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СОЦІАЛЬНОЇ ТА ВЕТЕРАНСЬКОЇ ПОЛІТИК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1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j"/>
        <w:spacing w:before="0" w:after="280"/>
        <w:rPr/>
      </w:pPr>
      <w:r>
        <w:rPr>
          <w:b/>
          <w:sz w:val="28"/>
          <w:szCs w:val="28"/>
          <w:lang w:val="uk-UA"/>
        </w:rPr>
        <w:t>Про уведення в дію</w:t>
        <w:br/>
        <w:t>штатного розпису</w:t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сти в дію з 01.01.2025 штатний розпис департаменту соціальної </w:t>
        <w:br/>
        <w:t>та ветеранської політики Кам’янської міської ради (додається) у кількості 156 штатних одиниць з місячним фондом заробітної плати 1500883,00 (один мільйон п’ятсот тисяч вісімсот вісімдесят три грн.).</w:t>
      </w:r>
    </w:p>
    <w:p>
      <w:pPr>
        <w:pStyle w:val="Tj"/>
        <w:tabs>
          <w:tab w:val="clear" w:pos="708"/>
          <w:tab w:val="left" w:pos="900" w:leader="none"/>
          <w:tab w:val="left" w:pos="1200" w:leader="none"/>
        </w:tabs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Вважати штатний розпис, затверджений наказом від 06.09.2024 №15, таким, що втратив чинність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numPr>
          <w:ilvl w:val="0"/>
          <w:numId w:val="2"/>
        </w:numPr>
        <w:tabs>
          <w:tab w:val="clear" w:pos="708"/>
          <w:tab w:val="left" w:pos="900" w:leader="none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lineRule="auto" w:line="360" w:before="120" w:after="0"/>
              <w:ind w:left="9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lineRule="auto" w:line="360" w:before="120" w:after="0"/>
              <w:ind w:left="9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  <w:szCs w:val="24"/>
        </w:rPr>
        <w:t xml:space="preserve">Заступник начальника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</w:rPr>
        <w:t>Галина Гришина 55 43 0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1:00Z</dcterms:created>
  <dc:creator>user</dc:creator>
  <dc:description/>
  <cp:keywords/>
  <dc:language>en-US</dc:language>
  <cp:lastModifiedBy>User_new</cp:lastModifiedBy>
  <cp:lastPrinted>2025-01-22T14:44:00Z</cp:lastPrinted>
  <dcterms:modified xsi:type="dcterms:W3CDTF">2025-01-22T12:45:00Z</dcterms:modified>
  <cp:revision>4</cp:revision>
  <dc:subject/>
  <dc:title/>
</cp:coreProperties>
</file>