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ІАЛЬНОЇ ТА ВЕТЕРАНСЬК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j"/>
        <w:spacing w:before="0" w:after="280"/>
        <w:rPr/>
      </w:pPr>
      <w:r>
        <w:rPr>
          <w:b/>
          <w:sz w:val="28"/>
          <w:szCs w:val="28"/>
          <w:lang w:val="uk-UA"/>
        </w:rPr>
        <w:t>Про уведення в дію</w:t>
        <w:br/>
        <w:t>штатного розпису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сти в дію з 01.02.2025 штатний розпис департаменту соціальної </w:t>
        <w:br/>
        <w:t>та ветеранської політики Кам’янської міської ради (додається) у кількості 156 штатних одиниць з місячним фондом заробітної плати 1496320,00 (один мільйон чотириста дев’яносто шість тисяч триста двадцять грн.).</w:t>
      </w:r>
    </w:p>
    <w:p>
      <w:pPr>
        <w:pStyle w:val="Tj"/>
        <w:tabs>
          <w:tab w:val="clear" w:pos="708"/>
          <w:tab w:val="left" w:pos="900" w:leader="none"/>
          <w:tab w:val="left" w:pos="1200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важати штатний розпис, затверджений наказом від 10.01.2025 №1, таким, що втратив чинність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</w:rPr>
        <w:t>Тетяна Назаренко 55 43 0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0:00Z</dcterms:created>
  <dc:creator>user</dc:creator>
  <dc:description/>
  <cp:keywords/>
  <dc:language>en-US</dc:language>
  <cp:lastModifiedBy>User_new</cp:lastModifiedBy>
  <cp:lastPrinted>2025-03-12T14:17:00Z</cp:lastPrinted>
  <dcterms:modified xsi:type="dcterms:W3CDTF">2025-08-04T08:22:00Z</dcterms:modified>
  <cp:revision>3</cp:revision>
  <dc:subject/>
  <dc:title/>
</cp:coreProperties>
</file>