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8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 xml:space="preserve">№1904-44/VIII «Про затвердження Програми економічного </w:t>
              <w:br/>
              <w:t xml:space="preserve">і соціального розвитку Кам’янської міської територіальної громади </w:t>
              <w:br/>
              <w:t>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Скакун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2 №728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Комплексної програми соціального захисту </w:t>
              <w:br/>
      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безпечення національно-патріотичного виховання учнів </w:t>
              <w:br/>
              <w:t>у закладах загальної середньої освіт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идів економічної діяльності (КВЕД) закладів загальної середньої освіт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62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модернізації мережі старших класів </w:t>
              <w:br/>
              <w:t>та впровадження профільної освіти в Кам’янській міській територіальній громаді на 2022–2027 рок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подільчого балансу Комунального закладу «Ліцей інформаційних технологій» Кам’янської міської рад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Ліцей інформаційних технологій» Кам’янської міської рад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Станція юних техніків» Кам’янської міської рад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роблення детального плану території, прилеглої </w:t>
              <w:br/>
              <w:t>до Єлизаветівського шос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30.01.2015 №1197-59/VI «Про затвердження плану зонування території міста Кам’янське, селища Карнаухівка та селища Світле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66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комплексної програми «Здоров’я населення Кам’янської міської територіальної громади» на 2022–2024 роки» </w:t>
              <w:br/>
              <w:t>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’я міської ради Мандзюк В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9» у зв’язку з приєднанням до нього Комунального некомерційного підприємства Кам’янської міської ради «Міська лікарня №1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закріплення майна на праві оперативного управління                             за </w:t>
            </w:r>
            <w:r>
              <w:rPr>
                <w:sz w:val="28"/>
                <w:szCs w:val="28"/>
              </w:rPr>
              <w:t xml:space="preserve">Комунальним некомерційним підприємством Кам’янської міської ради «Міська лікарня №9»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відомостей Комунального підприємства Кам’янської міської ради «Екосервіс»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8000"/>
                <w:sz w:val="28"/>
                <w:szCs w:val="28"/>
                <w:lang w:val="en-US" w:eastAsia="en-US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color w:val="4F81BD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color w:val="4F81BD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4F81BD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надання згоди на прийняття земельної ділянки з приватної власності у комунальну власність Кам’янської міської територіальної громад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8.12.2023 </w:t>
              <w:br/>
      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 Байдуж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о затвердження меморандуму про взаємодію та співпрацю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 xml:space="preserve">       Наталія КТІТ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8:00Z</dcterms:created>
  <dc:creator>Цибенко</dc:creator>
  <dc:description/>
  <cp:keywords/>
  <dc:language>en-US</dc:language>
  <cp:lastModifiedBy>Rada</cp:lastModifiedBy>
  <cp:lastPrinted>2024-08-13T13:10:00Z</cp:lastPrinted>
  <dcterms:modified xsi:type="dcterms:W3CDTF">2024-08-13T10:10:00Z</dcterms:modified>
  <cp:revision>15</cp:revision>
  <dc:subject/>
  <dc:title>Проєкт</dc:title>
</cp:coreProperties>
</file>