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5220" w:hanging="0"/>
        <w:rPr/>
      </w:pPr>
      <w:r>
        <w:rPr>
          <w:b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sz w:val="28"/>
          <w:szCs w:val="28"/>
          <w:lang w:val="ru-RU"/>
        </w:rPr>
        <w:t>В</w:t>
      </w:r>
    </w:p>
    <w:p>
      <w:pPr>
        <w:pStyle w:val="Normal"/>
        <w:spacing w:before="0" w:after="12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1"/>
        <w:keepNext w:val="false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75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0" w:after="120"/>
        <w:ind w:left="7740" w:hanging="0"/>
        <w:rPr/>
      </w:pPr>
      <w:r>
        <w:rPr>
          <w:bCs/>
          <w:sz w:val="28"/>
          <w:szCs w:val="28"/>
        </w:rPr>
        <w:t>08.08.2025</w:t>
      </w:r>
    </w:p>
    <w:p>
      <w:pPr>
        <w:pStyle w:val="Normal"/>
        <w:widowControl w:val="false"/>
        <w:spacing w:before="0" w:after="120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61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строкове припинення повноважень депутата Кам’янської міської ради Кам’янського району Дніпропетровської області VIII скликання Левченка Т.В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2.11.2020 №04-01/VIIІ «Про постійні комісії Кам’янської міської ради VIІI скликання» зі змінами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рішень міської ради, які виконані у І півріччі </w:t>
              <w:br/>
              <w:t>2025 рок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      <w:br/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муніципальних послуг та регуляторної політики міської ради Гурська М.Г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кології та природних ресурсів міської ради Кремінь В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      <w:br/>
              <w:t xml:space="preserve">на 2022–2025 роки» зі змінам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начальника служби, начальник відділу з питань розвитку сімейних форм виховання служби у справах дітей міської ради Вєтрова М.Р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 з №9-91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</w:t>
              <w:br/>
              <w:t>на нерухоме майно міської ради (з земельних питань)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>Доповідач: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ar-SA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  <w:lang w:val="uk-UA" w:eastAsia="ar-SA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 w:val="false"/>
                <w:i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мову в наданні дозволу на розробку проекту землеустрою щодо відведення земельної ділянки за адресою: Дніпропетровська область, м. Кам’янське, вул.Квітів, 9А, орієнтовною площею 0,0014 га для розміщення міні-ринку «Дніпробуд» ТОВ КЦ «АССОЛЬ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згоди ТОВ «ЕНКРАФТ» на будівництво та розміщення когенераційної (газопоршневої) електростанції RSE-2300/TCG3020 V20 потужністю 9.2 МВт на земельній ділянці з кадастровим номером 1210400000:02:028:0052, яка перебуває в користуванні на умовах оренди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br/>
              <w:t xml:space="preserve">у ПрАТ «КРИВИЙ РІГ ЦЕМЕНТ» без оформлення документів </w:t>
              <w:br/>
              <w:t>на землекористування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АГРЕГОМ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Свободи, 42Б та надання згоди на укладання договору купівлі-продажу земельної ділянки із розстроченням платежу </w:t>
              <w:br/>
              <w:t>ТОВ «БУДІНВЕСТДЕВЕЛОПМЕНТ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Свободи, 42В та надання згоди на укладання договору купівлі-продажу земельної ділянки із розстроченням платежу </w:t>
              <w:br/>
              <w:t>ТОВ «БУДІНВЕСТДЕВЕЛОПМЕНТ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ТПП «ДНІПРОПРОМБУД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Іванову О.С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за адресою: бульв. Незалежності, 36, Ігнатову В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овження терміну дії договору оренди земельної ділянки Левченко О.М., Тилік Т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Либі О.Г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Коксохімівська, 8, ТОВ «ПРОМТОРГ-ХОЛДІНГ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касування рішення міської ради від 31.01.2025 №3312-67/VIІІ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Княгині Ольги, 1-К та надання згоди на укладання договору купівлі-продажу земельної ділянки із розстроченням платежу </w:t>
              <w:br/>
              <w:t>Скіпочці Ю.Ю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руфану А.І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Безусу О.Є. та Литвиненку С.І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ТОВ «БУДКОМПЛЕКТ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в користування на умовах оренди земельної ділянки за адресою: просп. Відродження, 31А, Вітліну Я.Ю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ів на розроблення проектів землеустрою щодо відведення земельних ділянок ТОВ «ГАЗОРОЗПОДІЛЬНІ МЕРЕЖІ УКРАЇНИ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16.09.2020 №2051-46/VIІ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5.04.2025 №3638-70/VIІІ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а, 85, Каграманяну Н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дозволу на викуп земельної ділянки за адресою: вул.Українська, 85, Каграманяну Н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КЕРАМЕТ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Олени Пчілки, 45-Д та продажу у власність </w:t>
              <w:br/>
              <w:t>Коваленко Н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Ювілейний, 29І та продажу у власність Кузів Н.О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Єлизаветівське шосе, 27 та продажу у власність </w:t>
              <w:br/>
              <w:t>ТОВ «ХАРРІСОН ОЙЛ ІМПЕКС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овження терміну дії договорів оренди земельних ділянок Холоденку О.О., Татценку І.А. та Волошину Д.О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Ширієву Ш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в користування на умовах оренди земельної ділянки за адресою: бульв. Героїв, в районі будівлі №34, ТОВ «Юкрейн Тауер Компані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ТОВ «Юкрейніан Нетворк Солюшнс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АТ «УКРНАФТА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Максима Чиженка, 15А, ТОВ «ЯПОНІЯ-АВТО-XXI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дозволу на викуп земельної ділянки за адресою: вул.Максима Чиженка, 15А, ТОВ «ЯПОНІЯ-АВТО-XXI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, Чобаняну Р.Г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ержанта Коновалова, 25В, Єлізарову С. Є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ку В.І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есельській С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Бабенко Т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Білоконь Г.І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Зайдуліній С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іріяновій С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равченко І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Лещенко Є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Лихатському Д.І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Міщенко Є.С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Овчаренку В.І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Озарчуку М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Погорілому Є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Поліщук О.Ю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Тарасенко Л.С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Умаровій Д.І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Чорноморцю О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Швидкому С.С., </w:t>
              <w:br/>
              <w:t>Гречину Р.В., Гречину В.П., Гречиній Н.П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Шевченко І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ремі Н.В., Єлісєєвій Н.О., Хрящиковій С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в користування на умовах оренди земельної ділянки Шпаляренку С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хримович Л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апшиній Г.Ю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3.05.2025 №3837-71/VIІІ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технічної документації із землеустрою щодо поділу земельної ділянки та передачі у власність земельної ділянки </w:t>
              <w:br/>
              <w:t>Гришкіній С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Липова, 25, с-ще Карнаухівка, Остапенку М.П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Баранник В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Головньову В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Деревянкіній С.Г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Драгуну В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оляді Г.І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орольовій С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отовенко Я.О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уніциній Т.С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Лебедєвій Я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Рожкову С.С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Скорик Т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Сніцар Н.С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Ткаченко Т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Фортуні В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Чоботько С.О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Чорному О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Шевченко О.А., Олійник А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Шеховцовій І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Ярош О.А. 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інвентаризації земельної ділянки КП КМР «ПАРКИ КАМ’ЯНСЬКОГО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явській А.Г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Ювілейний, 27, приміщення 65, Гусєву С.Є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 Комунального закладу «Дитячо-юнацька спортивна школа №3» Кам’янської міської ради, Комунального закладу «Дитячо-юнацька спортивна школа №4» Кам’ян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color w:val="80008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Івашина А.А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 з №93-101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</w:t>
              <w:br/>
              <w:t>на нерухоме майно міської ради (з земельних питань)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орожня, 2А, ТОВ «АЛД ІНВЕСТ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вул.Дорожня, 2А, ТОВ «АЛД ІНВЕСТ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Нескорених, 67Б та продажу у власність </w:t>
              <w:br/>
              <w:t>ТОВ «ДНІПРО-Д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ВІН ЕСТЕЙТ»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рбунову А.П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туновському О.П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ікуш В.Г., Бєлобородову В.Ю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аняну Р.Г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авченку Я.С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9.11.2022 №728-25/VIII «Про затвердження Комплексної програми соціального захисту </w:t>
              <w:br/>
      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481-14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bookmarkStart w:id="1" w:name="_Hlk178082194"/>
            <w:bookmarkEnd w:id="1"/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 внесення змін до рішення міської ради від 30.09.2022 №664-23/VIII</w:t>
            </w:r>
            <w:bookmarkStart w:id="2" w:name="_Hlk178082229"/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 затвердження Програми розвитку Комунального підприємства  Кам’янської міської ради «Благоустрій» на 2022–2025 роки»</w:t>
            </w:r>
            <w:bookmarkEnd w:id="2"/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bookmarkStart w:id="3" w:name="_Hlk178082194"/>
            <w:bookmarkEnd w:id="3"/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sz w:val="28"/>
                <w:szCs w:val="28"/>
              </w:rPr>
              <w:t xml:space="preserve"> житлово-комунального господарства та будівництва міської ради Засядьвовк В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 внесення змін до рішення міської ради від 22.12.2021 №449-14/VIII </w:t>
            </w:r>
            <w:r>
              <w:rPr>
                <w:sz w:val="28"/>
                <w:szCs w:val="28"/>
              </w:rPr>
              <w:t>«Про затвердження Програми розвитку Комунального підприємства Кам’янської міської ради «Добробут» на 2022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5 роки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sz w:val="28"/>
                <w:szCs w:val="28"/>
              </w:rPr>
              <w:t xml:space="preserve"> житлово-комунального господарства та будівництва міської ради Засядьвовк В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внесення змін до рішення міської ради від 22.12.2021 №444-14/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рограми розвитку </w:t>
            </w:r>
            <w:r>
              <w:rPr>
                <w:bCs/>
                <w:sz w:val="28"/>
                <w:szCs w:val="28"/>
              </w:rPr>
              <w:t>житлового господарства Кам’янської міської територіальної громади на 2022–2025 роки</w:t>
            </w:r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sz w:val="28"/>
                <w:szCs w:val="28"/>
              </w:rPr>
              <w:t xml:space="preserve"> житлово-комунального господарства та будівництва міської ради Засядьвовк В.М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Xfm27103700"/>
                <w:iCs/>
                <w:sz w:val="28"/>
                <w:szCs w:val="28"/>
              </w:rPr>
              <w:t>Про внесення змін до рішення міської ради від 29.11.2024 №3046-63/VIII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ро затвердження Програми розвитку культури Кам’янської міської територіальної громади  на 2025 рік» зі змінам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культури міської ради Сокуренко Ж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ind w:right="57" w:hanging="0"/>
              <w:jc w:val="both"/>
              <w:rPr/>
            </w:pPr>
            <w:r>
              <w:rPr>
                <w:rStyle w:val="Xfm27103700"/>
                <w:iCs/>
                <w:sz w:val="28"/>
                <w:szCs w:val="28"/>
              </w:rPr>
              <w:t>Про надання дозволу Комунальному закладу «Академічний музично-драматичний театр ім. Лесі Українки м. Кам’янського» Кам’ян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культури міської ради Сокуренко Ж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Комунального закладу «Флотилія юних моряків </w:t>
              <w:br/>
              <w:t>і річковиків» Кам’янської міської ради</w:t>
            </w:r>
          </w:p>
          <w:p>
            <w:pPr>
              <w:pStyle w:val="12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Про бюджет Кам’янської міської територіальної громади на 2025 рік</w:t>
            </w:r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12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Xfm27103700"/>
                <w:iCs/>
                <w:sz w:val="28"/>
                <w:szCs w:val="28"/>
              </w:rPr>
              <w:t>Про внесення змін до відомостей про Комунальній заклад «Ліцей №9» Кам’янської міської ради</w:t>
            </w:r>
          </w:p>
          <w:p>
            <w:pPr>
              <w:pStyle w:val="12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p>
      <w:pPr>
        <w:pStyle w:val="Normal"/>
        <w:spacing w:before="0" w:after="1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Xfm27103700">
    <w:name w:val="xfm_27103700"/>
    <w:qFormat/>
    <w:rPr/>
  </w:style>
  <w:style w:type="character" w:styleId="9">
    <w:name w:val=" Знак Знак9"/>
    <w:qFormat/>
    <w:rPr>
      <w:lang w:val="uk-UA" w:bidi="ar-SA"/>
    </w:rPr>
  </w:style>
  <w:style w:type="character" w:styleId="6">
    <w:name w:val=" Знак Знак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8:00Z</dcterms:created>
  <dc:creator>Цибенко</dc:creator>
  <dc:description/>
  <cp:keywords/>
  <dc:language>en-US</dc:language>
  <cp:lastModifiedBy>Цибенко</cp:lastModifiedBy>
  <cp:lastPrinted>2025-08-08T10:34:00Z</cp:lastPrinted>
  <dcterms:modified xsi:type="dcterms:W3CDTF">2025-08-08T07:35:00Z</dcterms:modified>
  <cp:revision>43</cp:revision>
  <dc:subject/>
  <dc:title>ПРОЄКТ</dc:title>
</cp:coreProperties>
</file>