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5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bCs/>
          <w:sz w:val="28"/>
          <w:szCs w:val="28"/>
        </w:rPr>
        <w:t>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14.08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26 депутаті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список додаєтьс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8 </w:t>
      </w:r>
      <w:r>
        <w:rPr>
          <w:i/>
          <w:sz w:val="28"/>
          <w:szCs w:val="28"/>
          <w:lang w:val="uk-UA"/>
        </w:rPr>
        <w:t>(списки додаються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Звучить Державний Г</w:t>
      </w:r>
      <w:r>
        <w:rPr/>
        <w:t>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–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міської ради –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56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ла депутатів, що у зв’язку зі збільшенням обсягу міжбюджетного трансферту з обласного бюджету до бюджету Кам’янської міської територіальної громади на 2024 рік, враховуючи додаток «Зміни до додатка 5 (Міжбюджетні трансферти на 2024 рік) до розпорядження начальника обласної військової адміністрації від 08 грудня 2023 року №440/0/527-23 «Про обласний бюджет на 2024 рік» </w:t>
              <w:br/>
              <w:t xml:space="preserve">(зі змінами)» до розпорядження начальника обласної військової адміністрації від 25.07.2024 №521/0/527-24 «Про зміни до обласного бюджету» та наданими відповідними обґрунтуваннями головних розпорядників бюджетних коштів, департаментом фінансів міської ради підготовлено  проєкт рішення міської рад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».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нагальністю зазначеного питання департаментом фінансів міської ради запропоновано скликати позачергову сесію Кам’янської міської ради для його розгляду.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ож, з метою фінансування заходів відповідних програм, виконавчими органами  міської ради підготовлено ще декілька проєктів рішень міської ради, які пропонується розглянути з метою прийняття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роєкт порядку денного додається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, що з</w:t>
            </w:r>
            <w:r>
              <w:rPr>
                <w:sz w:val="28"/>
                <w:szCs w:val="28"/>
              </w:rPr>
              <w:t>апропонований проєкт порядку денного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56</w:t>
            </w:r>
            <w:r>
              <w:rPr>
                <w:sz w:val="28"/>
                <w:szCs w:val="28"/>
              </w:rPr>
              <w:t xml:space="preserve"> позачергової сесії </w:t>
            </w:r>
            <w:r>
              <w:rPr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sz w:val="28"/>
                <w:szCs w:val="28"/>
              </w:rPr>
              <w:t>складається з</w:t>
            </w:r>
            <w:r>
              <w:rPr>
                <w:sz w:val="28"/>
                <w:szCs w:val="28"/>
                <w:lang w:val="uk-UA"/>
              </w:rPr>
              <w:t xml:space="preserve"> 21 пи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, Проти – 0, Утримались – 0, Не голосували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  <w:br/>
              <w:t>від 22.12.2023 №1903-44/VIII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47-56/VIII додаються до протоколу)</w:t>
            </w:r>
          </w:p>
        </w:tc>
      </w:tr>
      <w:tr>
        <w:trPr>
          <w:trHeight w:val="163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right="22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  <w:br/>
              <w:t>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Normal"/>
              <w:ind w:right="221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48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left="221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1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3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b/>
                <w:sz w:val="28"/>
                <w:szCs w:val="28"/>
              </w:rPr>
              <w:t>» зі змінами</w:t>
            </w:r>
          </w:p>
          <w:p>
            <w:pPr>
              <w:pStyle w:val="Heading3"/>
              <w:spacing w:before="0" w:after="0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, Проти – 0, Утримались – 1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49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УРСЬКИЙ М.І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ЙЛОВИЧ О.О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4. Про внесення змін до рішення міської ради </w:t>
              <w:br/>
              <w:t>від 29.11.2022 №728-2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</w:t>
              <w:br/>
              <w:t>зі змінами</w:t>
            </w:r>
          </w:p>
          <w:p>
            <w:pPr>
              <w:pStyle w:val="Normal"/>
              <w:textAlignment w:val="baselin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21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textAlignment w:val="baselin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3, Проти – 0, Утримались – 0, Не голосували – 3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0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абезпечення національно-патріотичного виховання учнів у закладах загальної середньої освіт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1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Про внесення змін до видів економічної діяльності (КВЕД) закладів загальної середньої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2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. Про внесення змін до рішення міської ради </w:t>
              <w:br/>
              <w:t>від 22.12.2021 №462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3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b/>
                <w:sz w:val="28"/>
                <w:szCs w:val="28"/>
              </w:rPr>
              <w:t>Про затвердження розподільчого балансу Комунального закладу «Ліцей інформаційних технологій» Кам’ян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4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.  </w:t>
            </w:r>
            <w:r>
              <w:rPr>
                <w:b/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5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  <w:r>
              <w:rPr>
                <w:b/>
                <w:sz w:val="28"/>
                <w:szCs w:val="28"/>
              </w:rPr>
              <w:t xml:space="preserve"> Про внесення змін до відомостей про Комунальний заклад «Станція юних техніків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6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розроблення детального плану території, прилеглої до Єлизаветівського шос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7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.   Про внесення змін до рішення міської ради </w:t>
              <w:br/>
              <w:t>від 30.01.2015 №1197-59/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лану зонування території міста Кам’янське, селища Карнаухівка та селища Світле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8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. Про внесення змін до рішення міської ради </w:t>
              <w:br/>
              <w:t>від 22.12.2021 №466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«Здоров’я населення Кам’янської міської територіальної громади» на 2022–2024 роки» </w:t>
              <w:br/>
              <w:t>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59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4. </w:t>
            </w:r>
            <w:r>
              <w:rPr>
                <w:b/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0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15. Про внесення змін до відомостей Комунального некомерційного підприємства Кам’янської міської ради «Міська лікарня №9» у зв’язку з приєднанням до нього Комунального некомерційного підприємства Кам’янської міської ради «Міська лікарня №1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1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. </w:t>
            </w: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</w:rPr>
              <w:t xml:space="preserve">закріплення майна на праві оперативного управління за </w:t>
            </w:r>
            <w:r>
              <w:rPr>
                <w:b/>
                <w:sz w:val="28"/>
                <w:szCs w:val="28"/>
              </w:rPr>
              <w:t>Комунальним некомерційни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ідприємством Кам’янської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«Міська лікарня №9»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2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7. </w:t>
            </w:r>
            <w:r>
              <w:rPr>
                <w:b/>
                <w:sz w:val="28"/>
                <w:szCs w:val="28"/>
              </w:rPr>
              <w:t>Про внесення змін до відомостей Комунального підприємства Кам’янської міської ради «Екосервіс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3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r>
              <w:rPr>
                <w:b/>
                <w:sz w:val="28"/>
                <w:szCs w:val="28"/>
              </w:rPr>
              <w:t xml:space="preserve">Про надання згоди на безоплатну передачу майна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 комунальної власності Кам’янської міської територіальної громади у державну власність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4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.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Про надання згоди на прийняття земельної ділянки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з приватної власності у комунальну власність Кам’янської міської територіальної гром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5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20. Про внесення змін до рішення міської ради від 08.12.2023 №1799-43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6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1. </w:t>
            </w:r>
            <w:r>
              <w:rPr>
                <w:b/>
                <w:sz w:val="28"/>
                <w:szCs w:val="28"/>
              </w:rPr>
              <w:t xml:space="preserve">Про затвердження меморандуму про взаємодію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а співпрацю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8.2024 №2667-5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ла пленарне засідання 56 позачергової сесії міської   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Наталія КТІТАРОВА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7:00Z</dcterms:created>
  <dc:creator>Цибенко</dc:creator>
  <dc:description/>
  <dc:language>en-US</dc:language>
  <cp:lastModifiedBy>Rada</cp:lastModifiedBy>
  <cp:lastPrinted>2024-08-15T10:56:00Z</cp:lastPrinted>
  <dcterms:modified xsi:type="dcterms:W3CDTF">2024-08-15T07:57:00Z</dcterms:modified>
  <cp:revision>2</cp:revision>
  <dc:subject/>
  <dc:title/>
</cp:coreProperties>
</file>