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9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>№1903-44/VIII «Про бюджет Кам’янської міської територіальної громади на 2024 рік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8.12.2023 </w:t>
              <w:br/>
              <w:t xml:space="preserve">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міської ради Байдуж В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6.01.2024 </w:t>
              <w:br/>
              <w:t>№1967-4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головний спеціаліст відділу оборонно-мобілізаційної роботи та військового обліку міської ради Заплава С.В.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2:00Z</dcterms:created>
  <dc:creator>Цибенко</dc:creator>
  <dc:description/>
  <cp:keywords/>
  <dc:language>en-US</dc:language>
  <cp:lastModifiedBy>Infosys</cp:lastModifiedBy>
  <cp:lastPrinted>2024-08-13T13:10:00Z</cp:lastPrinted>
  <dcterms:modified xsi:type="dcterms:W3CDTF">2024-09-20T10:52:00Z</dcterms:modified>
  <cp:revision>2</cp:revision>
  <dc:subject/>
  <dc:title>Проєкт</dc:title>
</cp:coreProperties>
</file>