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</w:t>
      </w:r>
      <w:hyperlink r:id="rId2">
        <w:r>
          <w:rPr>
            <w:rStyle w:val="InternetLink"/>
            <w:sz w:val="28"/>
            <w:szCs w:val="28"/>
          </w:rPr>
          <w:t xml:space="preserve">питань </w:t>
          <w:br/>
          <w:t>розвитку інфраструктури, транспорту та зв’язку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6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73 сесії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Заступник голови </w:t>
        <w:br/>
        <w:t xml:space="preserve">постійної комісії </w:t>
        <w:tab/>
        <w:tab/>
        <w:t xml:space="preserve">                                       Михайло ПІДГУРСЬ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30694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4:00Z</dcterms:created>
  <dc:creator>Цибенко</dc:creator>
  <dc:description/>
  <cp:keywords/>
  <dc:language>en-US</dc:language>
  <cp:lastModifiedBy>Алла Ковтун.</cp:lastModifiedBy>
  <cp:lastPrinted>2024-08-13T13:10:00Z</cp:lastPrinted>
  <dcterms:modified xsi:type="dcterms:W3CDTF">2025-06-16T11:21:00Z</dcterms:modified>
  <cp:revision>12</cp:revision>
  <dc:subject/>
  <dc:title>Проєкт</dc:title>
</cp:coreProperties>
</file>