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</w:t>
        <w:br/>
        <w:t xml:space="preserve">         з питань 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4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комісії                                                                  Микола ПОЛИНЬКО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7:00Z</dcterms:created>
  <dc:creator>Цибенко</dc:creator>
  <dc:description/>
  <cp:keywords/>
  <dc:language>en-US</dc:language>
  <cp:lastModifiedBy>Алла Ковтун.</cp:lastModifiedBy>
  <cp:lastPrinted>2025-01-21T14:03:00Z</cp:lastPrinted>
  <dcterms:modified xsi:type="dcterms:W3CDTF">2025-04-15T12:07:00Z</dcterms:modified>
  <cp:revision>10</cp:revision>
  <dc:subject/>
  <dc:title>Проєкт</dc:title>
</cp:coreProperties>
</file>