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57</w:t>
      </w:r>
      <w:r>
        <w:rPr>
          <w:bCs/>
          <w:sz w:val="28"/>
          <w:szCs w:val="28"/>
        </w:rPr>
        <w:t xml:space="preserve"> 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06.09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  3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  <w:t xml:space="preserve">               7 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/>
        <w:t>Звучить державний гімн Україн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4"/>
        <w:gridCol w:w="54"/>
        <w:gridCol w:w="14"/>
        <w:gridCol w:w="6"/>
        <w:gridCol w:w="24"/>
        <w:gridCol w:w="7481"/>
        <w:gridCol w:w="89"/>
        <w:gridCol w:w="27"/>
        <w:gridCol w:w="30"/>
        <w:gridCol w:w="24"/>
      </w:tblGrid>
      <w:tr>
        <w:trPr>
          <w:trHeight w:val="849" w:hRule="atLeast"/>
        </w:trPr>
        <w:tc>
          <w:tcPr>
            <w:tcW w:w="225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– міський голова,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57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, що запропонований проєкт порядка денного </w:t>
              <w:br/>
              <w:t xml:space="preserve">57 сесії міської ради складається зі 159 питань.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роєкт порядка денного додається до протоколу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в пропозиції, які надійшли від </w:t>
            </w:r>
            <w:r>
              <w:rPr>
                <w:sz w:val="28"/>
                <w:szCs w:val="28"/>
                <w:lang w:val="uk-UA"/>
              </w:rPr>
              <w:t xml:space="preserve">постійних комісій міської ради та з наради голів постійних комісій та керівників депутатських  фракцій під головуванням міського голови </w:t>
              <w:br/>
              <w:t>та за участю секретаря міської ради.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міської ради з питань соціально-економічного розвитку міста, бюджету, фінансів та інвестицій та екології, промислової політики, економіки, праці та енергозбереження пропонують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від 22.12.2021 </w:t>
              <w:br/>
              <w:t>№427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«Екологічної програми Кам’янської міської територіальної громади </w:t>
              <w:br/>
              <w:t>на 2022–2025 роки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1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ind w:right="7" w:firstLine="54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міської ради з питань соціально-економічного розвитку міста, бюджету, фінансів та інвестицій </w:t>
              <w:br/>
              <w:t xml:space="preserve">та з гуманітарних питань пропонують </w:t>
            </w:r>
            <w:r>
              <w:rPr>
                <w:b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sz w:val="28"/>
                <w:szCs w:val="28"/>
                <w:lang w:val="uk-UA"/>
              </w:rPr>
              <w:t>до порядку денного 2 питанн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ради від 29.11.2022 </w:t>
              <w:br/>
              <w:t>№728-25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оціального захисту та підтримки ветеранів війни, </w:t>
            </w:r>
            <w:r>
              <w:rPr>
                <w:b/>
                <w:sz w:val="28"/>
                <w:szCs w:val="28"/>
                <w:lang w:val="uk-UA"/>
              </w:rPr>
              <w:t xml:space="preserve">членів </w:t>
              <w:br/>
              <w:t xml:space="preserve">їх сімей та членів сімей загиблих (померлих)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хисників </w:t>
              <w:br/>
              <w:t>і Захисниць України</w:t>
            </w:r>
            <w:r>
              <w:rPr>
                <w:b/>
                <w:sz w:val="28"/>
                <w:szCs w:val="28"/>
                <w:lang w:val="uk-UA"/>
              </w:rPr>
              <w:t xml:space="preserve"> Кам’янської міської територіальної громади на 2023</w:t>
            </w: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>2025 роки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ради від 22.12.2021 </w:t>
              <w:br/>
              <w:t>№435-1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розвитку сімейної та гендерної політики на території Кам’янської міської територіальної громади на 2022–2026 роки» </w:t>
              <w:br/>
              <w:t>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96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 та комунальної власності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 </w:t>
            </w:r>
            <w:r>
              <w:rPr>
                <w:sz w:val="28"/>
                <w:szCs w:val="28"/>
                <w:lang w:val="uk-UA"/>
              </w:rPr>
              <w:t>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>Про затвердження про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b/>
                <w:sz w:val="28"/>
                <w:szCs w:val="28"/>
              </w:rPr>
              <w:t>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 міської ради  від 28.03.2018 №111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ї міської ради з питань соціально-економічного розвитку міста, бюджету, фінансів та інвестицій пропонує </w:t>
            </w:r>
            <w:r>
              <w:rPr>
                <w:b/>
                <w:sz w:val="28"/>
                <w:szCs w:val="28"/>
              </w:rPr>
              <w:t>включити</w:t>
            </w:r>
            <w:r>
              <w:rPr>
                <w:sz w:val="28"/>
                <w:szCs w:val="28"/>
              </w:rPr>
              <w:t xml:space="preserve"> до порядку денного питання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Про внесення змін до рішення міської ради від 26.01.2024 №1967-4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suppressAutoHyphens w:val="true"/>
              <w:ind w:left="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77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нараді голів постійних комісій та керівників депутатських  фракцій від голови постійної комісії міської ради з питань містобудування, архітектури, будівництва, земельних ресурсів та комунальної власності від Ольги Московської надійшла </w:t>
            </w:r>
            <w:r>
              <w:rPr>
                <w:bCs/>
                <w:sz w:val="28"/>
                <w:szCs w:val="28"/>
                <w:lang w:val="uk-UA"/>
              </w:rPr>
              <w:t xml:space="preserve">пропозиція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bCs/>
                <w:sz w:val="28"/>
                <w:szCs w:val="28"/>
                <w:lang w:val="uk-UA"/>
              </w:rPr>
              <w:t>до порядку денного три питання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/>
                <w:b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надання згоди на безоплатне прийняття з державної власності у комунальну власність Кам’янської міської територіальної громади кварт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</w:t>
              <w:br/>
              <w:t>(на місцевості) КЗ «ЛІІЦЕЙ №26» КМ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</w:t>
              <w:br/>
              <w:t>(на місцевості) КЗ «ЛІЦЕЙ ІНФОРМАЦІЙНИХ ТЕХНОЛОГІЙ» КМ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постійної комісії міської ради з питань містобудування, архітектури, будівництва, земельних ресурсів  та комунальної власності надійшла </w:t>
            </w:r>
            <w:r>
              <w:rPr>
                <w:b/>
                <w:sz w:val="28"/>
                <w:szCs w:val="28"/>
                <w:lang w:val="uk-UA"/>
              </w:rPr>
              <w:t>пропозиці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 xml:space="preserve">питання під номерами 30, 31, 32 проєкта порядку денного розглянути під номерами 156, 157, 158 відповідно;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питання під номерами 33-158 відповідно вважати питаннями під номерами 30-155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для оптимізації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іської ради об’єднати питання порядку денного з №22 по №155 в одне питання порядку денного, в яких розглядаються питання земельних відносин,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і голосува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їх «блоком» у спрощеному порядку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57" w:hRule="atLeast"/>
        </w:trPr>
        <w:tc>
          <w:tcPr>
            <w:tcW w:w="2254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iCs/>
                <w:sz w:val="28"/>
                <w:szCs w:val="28"/>
                <w:lang w:eastAsia="uk-UA"/>
              </w:rPr>
              <w:t xml:space="preserve">Від депутата міської ради Олександра Лукашова надійшов </w:t>
            </w:r>
            <w:r>
              <w:rPr>
                <w:b/>
                <w:iCs/>
                <w:sz w:val="28"/>
                <w:szCs w:val="28"/>
                <w:lang w:eastAsia="uk-UA"/>
              </w:rPr>
              <w:t xml:space="preserve">депутатський запит щодо підтримки звернення </w:t>
              <w:br/>
              <w:t xml:space="preserve">до регіональної філії «Придніпровська залізниця» </w:t>
              <w:br/>
              <w:t>АТ «Укрзалізниця» щодо облаштування пішохідного переходу через залізничні колії на дільниці руху залізничного транспорту від проспекту Свободи до проспекту Василя Стуса у місті Кам’янське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повідно до чинного законодавства депутатський запит включається до порядку денного сесії міської ради.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 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3 №1903-4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ind w:righ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тійна комісія міської ради з питань соціально-економічного розвитку міста, бюджету, фінансів та інвестиц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пону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ести зміни до рішення міської ради «</w:t>
            </w: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3 №1903-44/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І» </w:t>
              <w:br/>
              <w:t>зі змінами», а сам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нести до розподілу бюджетних призначень бюджету Кам’янської міської територіальної громади на 2024 рік такі змін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***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68-57/VIII додаються до протоколу)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звіту про виконання бюджету Кам’янської міської територіальної громади за І півріччя 2024 року</w:t>
              </w:r>
            </w:hyperlink>
          </w:p>
          <w:p>
            <w:pPr>
              <w:pStyle w:val="Normal"/>
              <w:ind w:right="2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69-57/VIII додаються до протоколу)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ГОЛОСУВАЛИ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ГОЛОСУВАЛИ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3 №1904-4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економічного і соціального розвитку Кам’янської міської територіальної громади на 2024 рік» зі змінами</w:t>
            </w:r>
          </w:p>
          <w:p>
            <w:pPr>
              <w:pStyle w:val="Normal"/>
              <w:spacing w:before="0" w:after="0"/>
              <w:ind w:right="49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тійна комісія міської ради з питань житлово-комунального господарства пропонує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нести зміни до проєкту рішення міської ради «Про внесення змін до рішення міської ради від 22.12.2023 №1904-44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» </w:t>
              <w:br/>
              <w:t xml:space="preserve">зі змінами» в частині додатку 3 «Перелік інвестиційних проєктів, які планується реалізувати у 2024 році», а саме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 п.2 підрозділу «Спорт» розділу Департамент житлово-комунального господарства та будівництва міської ради назву об’єкта викласти у наступній редакції: «Реконструкція будівлі спортивного корпусу (літера Г-3) Комунального закладу «Спортивний комбінат «Прометей» Кам’янської міської ради за адресою: Дніпропетровська обл., м.Кам’янське, пр-кт. Відродження, 109» (ПКД)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0-57/VIII додаються до протоколу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)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5"/>
            <w:tcBorders/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7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47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розвитку Комунального підприємства Кам’янської міської ради «Центральні тепломережі» на 2022–2025 рок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t>зі зміна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1-57/VIII додаються до протоколу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49" w:hanging="0"/>
              <w:contextualSpacing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before="0" w:after="60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від 22.12.2021 №449-14/VIII «Про затвердження Програми розвитку Комунального підприємства Кам’янської міської ради «Добробут» на 2022–2025 роки»</w:t>
              </w:r>
            </w:hyperlink>
            <w:r>
              <w:rPr>
                <w:b/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2-57/VIII додаються до протоколу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Про внесення змін до рішення міської ради </w:t>
              <w:br/>
              <w:t>від 22.12.2021 №457-14/</w:t>
            </w:r>
            <w:r>
              <w:rPr>
                <w:b/>
                <w:sz w:val="28"/>
                <w:szCs w:val="28"/>
                <w:shd w:fill="FFFFFF" w:val="clear"/>
              </w:rPr>
              <w:t>VIII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«Про затвердження Програми благоустрою на території Кам’янської міської територіальної громади на 2022–2024 роки» зі змінам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3-57/VIII додаються до протоколу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4-57/VIII додаються до протоколу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30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26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І «Про затвердження Програми регулювання чисельності безпритульних тварин Кам’янської міської територіальної громади </w:t>
                <w:br/>
                <w:t>на 2022–2025 роки» зі змінами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5-57/VIII додаються до протоколу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12.11.2021 №337-11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ереліку адміністративних послуг, які надаються через Центр надання адміністративних послуг м.Кам’янського» </w:t>
              <w:br/>
              <w:t>зі зміна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6-57/VIII додаються до протоколу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6.01.2024 №1962-4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Про затвердження Програм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 реалізації Стратегії реформування системи шкільного харчування на період до 2027 року»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7-57/VIII додаються до протоколу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Heading3"/>
              <w:spacing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31.05.2024 №2325-51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припинення Комунального закладу «Заклад дошкільної освіти </w:t>
              <w:br/>
              <w:t>(ясла-садок) №39 «Ромашка» Кам’янської міської рад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8-57/VIII додаються до протоколу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  <w:r>
              <w:rPr>
                <w:b/>
                <w:sz w:val="28"/>
                <w:szCs w:val="28"/>
              </w:rPr>
              <w:t xml:space="preserve"> Про затвердження передавального акту Комунального закладу «Будинок дитячої творчості» Кам’янсько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79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6.02.2021 №140-05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hd w:fill="FFFFFF" w:val="clear"/>
              <w:ind w:left="130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80-57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4. </w:t>
            </w: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від 22.12.2021 №431-14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hyperlink r:id="rId8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b/>
                <w:color w:val="000000"/>
                <w:sz w:val="28"/>
                <w:szCs w:val="28"/>
              </w:rPr>
              <w:t>» зі змінами</w:t>
            </w:r>
          </w:p>
          <w:p>
            <w:pPr>
              <w:pStyle w:val="Normal"/>
              <w:ind w:right="22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81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3"/>
              <w:spacing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>15.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відомостей про департамент соціальної політики Кам’янської міської ради</w:t>
            </w:r>
          </w:p>
          <w:p>
            <w:pPr>
              <w:pStyle w:val="Normal"/>
              <w:ind w:right="221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82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3"/>
              <w:spacing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затвердження положення про Комун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надання соціальних послуг» Кам’янської міської ради в новій реда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83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3"/>
              <w:spacing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84-57/VIII додаються до протоколу)’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. Про внесення змін до рішення міської ради </w:t>
              <w:br/>
              <w:t>від 22.12.2021 №48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w:br/>
              <w:t>зі змінами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85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/>
              <w:t xml:space="preserve">19. Про внесення змін до рішення міської ради </w:t>
              <w:br/>
              <w:t xml:space="preserve">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86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надання дозволу на списання комунального майна</w:t>
              </w:r>
            </w:hyperlink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87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ідгурський М.І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 </w:t>
            </w:r>
            <w:r>
              <w:rPr>
                <w:sz w:val="28"/>
                <w:szCs w:val="28"/>
              </w:rPr>
              <w:t xml:space="preserve">Про закріплення на праві оперативного управління об’єкта нерухомого майна за адресою: вул.Сергія Слісаренка, 5 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1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688-57/VIII додаються до протоколу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ява депутата Підгурського М.І.  (вх. від 28.08.2024 </w:t>
              <w:br/>
              <w:t>№02-09/1438) стосовно не врахування його голосу при ухваленні рішення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закріплення на праві оперативного управління об’єкта нерухомого майна за адресою: вул.Сергія Слісаренка, 5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дається (1 аркуш).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лок питань з №22 по №155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в користування на умовах оренди земельної ділянки за адресою: вул. Степана Горобця, 196, корп. 3Б, Андреєвій Т.А., Яровій О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овження терміну дії договору оренди земельної ділянки Бутенку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у землеустрою щодо відведення земельної ділянки Дмитренку В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розроблення проекту землеустрою щодо відведення земельної ділянки </w:t>
              <w:br/>
              <w:t>Зайцеву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припинення права користування земельною ділянкою та передачу в користування на умовах оренди земельної ділянки за адресою: просп. Василя Стуса, 13 Равіткіну О.О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ередачу в користування на умовах оренди земельної ділянки за адресою: пров. Цегельний, 69-87, Тесленко О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довження терміну дії договору оренди земельної ділянки Вафіну Р.Р., Листопадову І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довження терміну дії договору оренди земельної ділянки ТОВ НВП «ЕНЕРГОСПЕЦМОНТАЖ»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викуп земельної ділянки за адресою: вул. Дунайська, 41В, Лисяку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викуп земельної ділянки за адресою: вул. Сержанта Коновалова, 28А, Лисяку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викуп земельної ділянки за адресою: вул. Вадима Пузирьова, 10А, </w:t>
              <w:br/>
              <w:t>Лисяку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викуп земельної ділянки за адресою: вул. Дениса Рохтіна, 5А, Лисяку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в користування на умовах оренди земельної ділянки за адресою: пров. 1-й Травневий, 8, Подорожку П.О., Єрмолаєву Г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ипинення права постійного користування земельною ділянкою КЗ «ЗАКЛАД ДОШКІЛЬНОЇ ОСВІТИ (ЯСЛА-САДОК) №8 </w:t>
              <w:br/>
              <w:t>«ТЕРЕМОК» КМР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в постійне користування земельної ділянки за адресою: просп. Відродження, 11Б, гараж 1, КНП КМР «ЦЕНТР ПЕРВИННОЇ МЕДИКО-САНІТАРНОЇ ДОПОМОГИ №3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в постійне користування земельної ділянки за адресою: просп. Відродження, 11-Г, КНП КМР «ЦЕНТР ПЕРВИННОЇ МЕДИКО-САНІТАРНОЇ ДОПОМОГИ №3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в постійне користування земельної ділянки за адресою: вул. Добровольців, 77-В, КНП КМР «ЦЕНТР ПЕРВИННОЇ МЕДИКО-САНІТАРНОЇ ДОПОМОГИ №3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передачу в користування </w:t>
            </w:r>
            <w:r>
              <w:rPr>
                <w:b/>
                <w:bCs/>
                <w:sz w:val="28"/>
                <w:szCs w:val="28"/>
              </w:rPr>
              <w:t xml:space="preserve">на умовах оренди земельної ділянки за адресою: вул. Басейна, 1А, 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</w:rPr>
              <w:t>Зборець Є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Металургів та надання згоди на укладання договору купівлі-продажу земельної ділянки із розстроченням платежу Костриці І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Палію С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Василя Стуса, 13Д та продажу у власність Письменній Г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1Б, Григорчук Д.О., Бутову Р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18Л, Манаєнкову О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вул. Українських Соколів, 18Л, Манаєнкову О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припинення права постійного користування земельними ділянками КНП КМР «МІСЬКА ЛІКАРНЯ №1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ОВ «ДЖІ БІ ЕС ГРУП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Звенигородська, 40А, Семещенко Є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Євгена Мельнікова, 40 та надання згоди на укладання договору купівлі-продажу земельної ділянки із розстроченням платежу ТОВ «ДАЛЕТ І КО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меж частини земельної ділянки, на яку поширюється право суборенди, сервітуту АТ «ДТЕК ДНІПРОВСЬКІ ЕЛЕКТРОМЕРЕЖІ»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 розірвання договорів оренди земельних ділянок АТ «ОПЕРАТОР ГАЗОРОЗПОДІЛЬНОЇ СИСТЕМ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ДНІПРОПЕТРОВСЬКГАЗ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Вусу В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Радченко Я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bCs/>
                <w:sz w:val="28"/>
                <w:szCs w:val="28"/>
              </w:rPr>
              <w:t>Калашник С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передачу земельної ділянки у власність Усатенку О.В., Смотраєвій Л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передачу земельної ділянки у власність Черноморець В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передачу земельної ділянки у власність Бабіч Г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передачу земельної ділянки у власність Жуковій С.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передачу земельної ділянки у власність Свистухіній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Бовкуну Є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ойді В.М., Койді А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уктенко Л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укурузі С.Ю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Поповій І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Сіданченко М.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Сіданченку М.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Тарасовій І.Ю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Жидковій І.В, Дробніце О.С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Кабачевському Є.Г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іро О.Ф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Платонову С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Тарасюку О.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Швидкій Н.І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Большаковій Н.І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Войні Є.Д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Волошиній К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Говір М.І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Головатій Т.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Гораю Г.Т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Грицан В.Д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Дерко В.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Джафарову Різвану Аллахверді огли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Єршовій Н.С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Зеленській Є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акуріній Н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апустянській Н.І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оваленку Р.В., Коваленко Н.Г., Ложкіній Л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оваль О.О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олесніченко Т.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омпанійцю О.О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Компанієць-Кімлик Ю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осенко С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райнік І.О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Луценку А.С., Луценку С.А., Луценко О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Люльці О.В., Кузьміних С.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Марченку М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Матухна О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Медянкіну Р.С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Молчанову В.Ф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Назаренку І.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Олійник О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Поляничко Н.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Неділько Л.С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Федоріщевій В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Строніній О.П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Токмань О.М., Токмань Л.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Човновій Л.І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Шелесту В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Головій А.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Кузьменко Л.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Кузьменку Ю.С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имоненко Т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Шевченко С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врухіній В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Булай В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Бухіннік І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Ведро О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Галущаку І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Губановій Л.Д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овальчук С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 передачу земельної ділянки у власність Демяненко О.О., Демяненку В.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Заїчко Н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обешонок Л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Міненок Г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Рязановій Л.Є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Смачило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Судак В.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Сулхаєвій Г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Чаловському П.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Шалахману С.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Школьній І.Ф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едведєву Д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опович Л.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Про внесення змін до рішення міської рад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ід 31.05.2024 №2410-51/VIІІ</w:t>
            </w:r>
            <w:r>
              <w:rPr>
                <w:b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Аніскіній С.М., Аніскіній О.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Брилюку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Булаю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Гайдуку В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Гайші Н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орнюші Т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Григор Л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Губській О.Д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Забутній О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ириченко Ю.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озачок Л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Одношевному В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Піддубній Л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Піддубному І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П'ятигорець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Розумній Н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Смачилу І.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Тарадай Н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Чумак О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Яровій А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>Биковському А.А.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</w:t>
              <w:br/>
              <w:t xml:space="preserve">від 06.09.2024 з №2689-57/VIII по №2822-57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56. Про надання згоди на укладання договору суперфіцію між Кам’янською міською радою, департаментом </w:t>
              <w:br/>
              <w:t xml:space="preserve">житлово-комунального господарства та будівництва Кам’янської міської ради та КЗ «Спортивний комбінат «Прометей» КМР на земельну ділянку за адресою: </w:t>
              <w:br/>
              <w:t xml:space="preserve">просп.Відродження, 109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3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23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57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надання згоди на укладання договору </w:t>
              <w:br/>
              <w:t xml:space="preserve">суперфіцію між Кам’янською міською радою, департаментом житлово-комунального господарства </w:t>
              <w:br/>
              <w:t xml:space="preserve">та будівництва Кам’янської міської ради та </w:t>
              <w:br/>
              <w:t>КЗ «Спортивний комбінат «Прометей» КМР на земельну ділянку за адресою: вул.Сергія Слісарен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2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24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58. Про надання згоди на укладання договору </w:t>
              <w:br/>
              <w:t xml:space="preserve">суперфіцію між Кам’янською міською радою, департаментом житлово-комунального господарства </w:t>
              <w:br/>
              <w:t xml:space="preserve">та будівництва Кам’янської міської ради та </w:t>
              <w:br/>
              <w:t xml:space="preserve">КЗ «Спортивний комбінат «Прометей» КМР на земельну ділянку за адресою: вул.Сергія Слісаренка, 5 </w:t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2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25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ищев В.М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9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лищевій Л.М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26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0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27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27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1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ради </w:t>
              <w:br/>
              <w:t>від 29.11.2022 №728-25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оціального захисту та підтримки ветеранів війни, </w:t>
            </w:r>
            <w:r>
              <w:rPr>
                <w:b/>
                <w:sz w:val="28"/>
                <w:szCs w:val="28"/>
                <w:lang w:val="uk-UA"/>
              </w:rPr>
              <w:t xml:space="preserve">членів їх сімей та членів сімей загиблих (померлих) </w:t>
            </w:r>
            <w:r>
              <w:rPr>
                <w:b/>
                <w:bCs/>
                <w:sz w:val="28"/>
                <w:szCs w:val="28"/>
                <w:lang w:val="uk-UA"/>
              </w:rPr>
              <w:t>Захисників і Захисниць України</w:t>
            </w:r>
            <w:r>
              <w:rPr>
                <w:b/>
                <w:sz w:val="28"/>
                <w:szCs w:val="28"/>
                <w:lang w:val="uk-UA"/>
              </w:rPr>
              <w:t xml:space="preserve"> Кам’янської міської територіальної громади на 2023</w:t>
            </w: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>2025 роки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b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28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2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ради </w:t>
              <w:br/>
              <w:t>від 22.12.2021 №435-1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</w:t>
              <w:br/>
              <w:t xml:space="preserve">Програм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озвитку сімейної та гендерної політики </w:t>
              <w:br/>
              <w:t xml:space="preserve">на території Кам’янської міської територіальної громади </w:t>
              <w:br/>
              <w:t>на 2022–2026 роки</w:t>
            </w:r>
            <w:r>
              <w:rPr>
                <w:b/>
                <w:sz w:val="28"/>
                <w:szCs w:val="28"/>
                <w:lang w:val="uk-UA"/>
              </w:rPr>
              <w:t>» зі змінам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29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затвердження проєк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несення змін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о окремої частин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етального плану території, обмеженої бульваром Незалежності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пектом Металургів, вулицею Харківська, вулицею Прибереж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а проспектом Нескорених, затвердженого рішенням виконавчого комітету міської рад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ід 28.03.2018 №111</w:t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30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4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6.01.2024 №1967-4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</w:t>
              <w:br/>
              <w:t xml:space="preserve">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</w:t>
              <w:br/>
              <w:t>зі змінам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31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65.</w:t>
            </w:r>
            <w:r>
              <w:rPr>
                <w:b/>
                <w:sz w:val="28"/>
                <w:szCs w:val="28"/>
              </w:rPr>
              <w:t xml:space="preserve"> Про надання згоди на безоплатне прийняття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з державної у комунальн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ам’янської міської територіальної громади квартир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32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</w:t>
              <w:br/>
              <w:t>(на місцевості) КЗ «ЛІЦЕЙ №26» КМР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33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.</w:t>
            </w:r>
            <w:r>
              <w:rPr>
                <w:b/>
                <w:sz w:val="28"/>
                <w:szCs w:val="28"/>
              </w:rPr>
      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</w:t>
              <w:br/>
              <w:t>(на місцевості) КЗ «ЛІЦЕЙ ІНФОРМАЦІЙНИХ ТЕХНОЛОГІЙ» К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6.09.2024 №2834-57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8.</w:t>
            </w:r>
            <w:r>
              <w:rPr>
                <w:b/>
                <w:iCs/>
                <w:sz w:val="28"/>
                <w:szCs w:val="28"/>
                <w:lang w:val="uk-UA" w:eastAsia="uk-UA"/>
              </w:rPr>
              <w:t xml:space="preserve"> Депутатський запит щодо підтримки звернення </w:t>
              <w:br/>
              <w:t xml:space="preserve">до регіональної філії «Придніпровська залізниця» </w:t>
              <w:br/>
              <w:t xml:space="preserve">АТ «Укрзалізниця» щодо облаштування пішохідного переходу через залізничні колії на дільниці руху залізничного транспорту від проспекту Свободи </w:t>
              <w:br/>
              <w:t>до проспекту Василя Стуса у місті Кам’янське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ПИТ ПІДТРИМАН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5"/>
            <w:tcBorders/>
          </w:tcPr>
          <w:p>
            <w:pPr>
              <w:pStyle w:val="Heading7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крив пленарне засідання 57 сесії міської ради.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</w:t>
        <w:tab/>
        <w:t>Андрій БІЛОУС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  *** – питання чи пропозиції з обмеженим доступом.</w:t>
      </w:r>
    </w:p>
    <w:sectPr>
      <w:headerReference w:type="default" r:id="rId10"/>
      <w:headerReference w:type="first" r:id="rId11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383"/>
        </w:tabs>
        <w:ind w:left="1383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szCs w:val="28"/>
      <w:lang w:val="uk-UA" w:bidi="ar-SA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ind w:right="5035" w:hanging="0"/>
    </w:pPr>
    <w:rPr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">
    <w:name w:val="Основной текст8"/>
    <w:basedOn w:val="Normal"/>
    <w:qFormat/>
    <w:pPr>
      <w:ind w:right="5035" w:hanging="0"/>
    </w:pPr>
    <w:rPr>
      <w:szCs w:val="20"/>
      <w:lang w:val="uk-UA"/>
    </w:rPr>
  </w:style>
  <w:style w:type="paragraph" w:styleId="91">
    <w:name w:val="Основной текст9"/>
    <w:basedOn w:val="Normal"/>
    <w:qFormat/>
    <w:pPr>
      <w:ind w:right="5035" w:hanging="0"/>
    </w:pPr>
    <w:rPr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14">
    <w:name w:val="Основной текст14"/>
    <w:basedOn w:val="Normal"/>
    <w:qFormat/>
    <w:pPr>
      <w:ind w:right="5035" w:hanging="0"/>
    </w:pPr>
    <w:rPr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15">
    <w:name w:val="Основной текст15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220824505364138_d5/" TargetMode="External"/><Relationship Id="rId3" Type="http://schemas.openxmlformats.org/officeDocument/2006/relationships/hyperlink" Target="https://so.kam.gov.ua/ua/gov-so-treezas_so/pg/220824920559060_d5/" TargetMode="External"/><Relationship Id="rId4" Type="http://schemas.openxmlformats.org/officeDocument/2006/relationships/hyperlink" Target="https://so.kam.gov.ua/ua/gov-so-treezas_so/pg/220824591580991_d5/" TargetMode="External"/><Relationship Id="rId5" Type="http://schemas.openxmlformats.org/officeDocument/2006/relationships/hyperlink" Target="https://so.kam.gov.ua/ua/gov-so-treezas_so/pg/220824961205051_d5/" TargetMode="External"/><Relationship Id="rId6" Type="http://schemas.openxmlformats.org/officeDocument/2006/relationships/hyperlink" Target="https://so.kam.gov.ua/ua/gov-so-treezas_so/pg/220824302124964_d5/" TargetMode="External"/><Relationship Id="rId7" Type="http://schemas.openxmlformats.org/officeDocument/2006/relationships/hyperlink" Target="https://so.kam.gov.ua/ua/gov-so-treezas_so/pg/140824942976749_d5/" TargetMode="External"/><Relationship Id="rId8" Type="http://schemas.openxmlformats.org/officeDocument/2006/relationships/hyperlink" Target="https://so.kam.gov.ua/ua/treezas_so/pg/311221642970215_d1/" TargetMode="External"/><Relationship Id="rId9" Type="http://schemas.openxmlformats.org/officeDocument/2006/relationships/hyperlink" Target="https://so.kam.gov.ua/ua/gov-so-treezas_so/pg/220824239660878_d5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4:00Z</dcterms:created>
  <dc:creator>Цибенко</dc:creator>
  <dc:description/>
  <cp:keywords/>
  <dc:language>en-US</dc:language>
  <cp:lastModifiedBy>Rada</cp:lastModifiedBy>
  <cp:lastPrinted>2024-09-17T08:45:00Z</cp:lastPrinted>
  <dcterms:modified xsi:type="dcterms:W3CDTF">2024-09-25T07:26:00Z</dcterms:modified>
  <cp:revision>3</cp:revision>
  <dc:subject/>
  <dc:title/>
</cp:coreProperties>
</file>