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36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2.12.2023 №1903-44/VIII «Про бюджет Кам’янської міської територіальної громади на 2024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1.2024 №1967-4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 Про виключення із об’єктів нерухомого майна закладів освіти комплексу нежитлових будівель та споруд </w:t>
        <w:br/>
        <w:t>за адресою: вул.Освітня, 32, м.Кам’янське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виключення із об’єктів нерухомого майна закладів освіти комплексу нежитлових будівель та споруд за адресою: </w:t>
        <w:br/>
        <w:t>вул.Освітня, 32, м.Кам’ян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14.08.2024 №2665-56/VIII «Про надання згоди на прийняття земельної ділянки з приватної власності у комунальну власність Кам’янської міської територіальної громад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4.08.2024 №2665-56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6.  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</w:t>
        <w:br/>
        <w:t>просп. Героїв АТО, 2-В Письменній Г.І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цільове призначення якої змінюється та передачу </w:t>
        <w:br/>
        <w:t xml:space="preserve">в користування на умовах оренди земельної ділянки за адресою: </w:t>
        <w:br/>
        <w:t>просп. Героїв АТО, 2-В Письменній Г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 Про припинення права користування земельною </w:t>
        <w:br/>
        <w:t>ділянкою Валанчюс З.В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пинення права користування земельною </w:t>
        <w:br/>
        <w:t>ділянкою Валанчюс З.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8.  Про надання дозволу на викуп земельної ділянки за адресою: </w:t>
        <w:br/>
        <w:t>просп. Героїв АТО, 2-В, Письменній Г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куп земельної ділянки за адресою: </w:t>
        <w:br/>
        <w:t>просп. Героїв АТО, 2-В, Письменній Г.І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 Про припинення права постійного користування земельною ділянкою КЗ «ЗАКЛАД ДОШКІЛЬНОЇ ОСВІТИ (ЯСЛА-САДОК) </w:t>
        <w:br/>
        <w:t>№39 «РОМАШКА» КМР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рипинення права постійного користування земельною ділянкою КЗ «ЗАКЛАД ДОШКІЛЬНОЇ ОСВІТИ (ЯСЛА-САДОК) </w:t>
        <w:br/>
        <w:t>№39 «РОМАШКА» КМР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8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4.09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4.09.2024 09:22:33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.  Про передачу в постійне користування земельної ділянки КНП КМР «ЦЕНТР ПЕРВИННОЇ МЕДИКО-САНІТАРНОЇ ДОПОМОГИ №3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в постійне користування земельної ділянки КНП КМР «ЦЕНТР ПЕРВИННОЇ МЕДИКО-САНІТАРНОЇ</w:t>
        <w:br/>
        <w:t xml:space="preserve"> ДОПОМОГИ №3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9</Words>
  <Characters>18388</Characters>
  <CharactersWithSpaces>15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3:00Z</dcterms:created>
  <dc:creator>Кагадий</dc:creator>
  <dc:description/>
  <dc:language>en-US</dc:language>
  <cp:lastModifiedBy/>
  <dcterms:modified xsi:type="dcterms:W3CDTF">2024-09-24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