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0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ВЕРДЖУЮ                                                          Секретар міської ради</w:t>
      </w:r>
    </w:p>
    <w:p>
      <w:pPr>
        <w:pStyle w:val="Normal"/>
        <w:spacing w:before="120" w:after="120"/>
        <w:ind w:left="504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___________Наталія КТІТАРОВА</w:t>
      </w:r>
    </w:p>
    <w:p>
      <w:pPr>
        <w:pStyle w:val="Heading1"/>
        <w:keepNext w:val="false"/>
        <w:widowControl w:val="false"/>
        <w:spacing w:before="0" w:after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8 позачергової сесії Кам’янської міської ради V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19" w:firstLine="23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4.09.2024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  <w:t>09.00  год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82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14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2.12.2023 </w:t>
              <w:br/>
              <w:t>№1903-44/VIII «Про бюджет Кам’янської міської територіальної громади на 2024 рік» зі змінами</w:t>
            </w:r>
          </w:p>
          <w:p>
            <w:pPr>
              <w:pStyle w:val="BodyText"/>
              <w:spacing w:before="12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фінансів міської ради </w:t>
              <w:br/>
              <w:t>Шевченко Л.Ф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14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08.12.2023 </w:t>
              <w:br/>
              <w:t xml:space="preserve">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</w:t>
              <w:br/>
              <w:t>на 2024–2026 роки» зі змінами</w:t>
            </w:r>
          </w:p>
          <w:p>
            <w:pPr>
              <w:pStyle w:val="BodyText"/>
              <w:spacing w:before="12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управління з питань надзвичайних ситуацій та цивільного захисту населення міської ради Байдуж В.А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14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6.01.2024 </w:t>
              <w:br/>
              <w:t>№1967-45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4 рік» </w:t>
              <w:br/>
              <w:t>зі змінами</w:t>
            </w:r>
          </w:p>
          <w:p>
            <w:pPr>
              <w:pStyle w:val="BodyText"/>
              <w:spacing w:before="12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відділу оборонно-мобілізаційної роботи та військового обліку міської ради Беспалова С.Ф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142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лючення із об’єктів нерухомого майна закладів освіти комплексу нежитлових будівель та споруд за адресою: вул.Освітня, 32, м.Кам’янське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142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14.08.2024 </w:t>
              <w:br/>
              <w:t xml:space="preserve">№2665-56/VIII «Про надання згоди на прийняття земельної ділянки </w:t>
              <w:br/>
              <w:t xml:space="preserve">з приватної </w:t>
            </w:r>
            <w:bookmarkStart w:id="0" w:name="_GoBack"/>
            <w:bookmarkEnd w:id="0"/>
            <w:r>
              <w:rPr>
                <w:sz w:val="28"/>
                <w:szCs w:val="28"/>
              </w:rPr>
              <w:t>власності у комунальну власність Кам’янської міської територіальної громади»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142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проекту землеустрою щодо відведення земельної ділянки, цільове призначення якої змінюється та передачу </w:t>
              <w:br/>
              <w:t xml:space="preserve">в користування на умовах оренди земельної ділянки за адресою: </w:t>
              <w:br/>
              <w:t>просп. Героїв АТО, 2-В Письменній Г.І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142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припинення права користування земельною ділянкою </w:t>
              <w:br/>
              <w:t>Валанчюс З.В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142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просп. Героїв АТО, 2-В, Письменній Г.І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142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Про припинення права постійного користування земельною ділянкою КЗ «ЗАКЛАД ДОШКІЛЬНОЇ ОСВІТИ (ЯСЛА-САДОК) №39 «РОМАШКА» КМР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142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постійне користування земельної ділянки </w:t>
              <w:br/>
              <w:t>КНП КМР «ЦЕНТР ПЕРВИННОЇ МЕДИКО-САНІТАРНОЇ ДОПОМОГИ №3»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</w:tbl>
    <w:p>
      <w:pPr>
        <w:pStyle w:val="Normal"/>
        <w:ind w:right="-10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0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60" w:after="6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  <w:t>Наталія Чернець, 554008</w:t>
      </w:r>
    </w:p>
    <w:p>
      <w:pPr>
        <w:pStyle w:val="Normal"/>
        <w:spacing w:before="60" w:after="60"/>
        <w:ind w:right="-104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>
      <w:b/>
      <w:sz w:val="28"/>
      <w:szCs w:val="28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Tahoma" w:hAnsi="Tahoma" w:eastAsia="Calibri" w:cs="Tahoma"/>
      <w:sz w:val="16"/>
      <w:szCs w:val="16"/>
      <w:lang w:val="uk-UA"/>
    </w:rPr>
  </w:style>
  <w:style w:type="character" w:styleId="3">
    <w:name w:val=" Знак Знак3"/>
    <w:qFormat/>
    <w:rPr>
      <w:rFonts w:eastAsia="Calibri"/>
      <w:sz w:val="28"/>
      <w:szCs w:val="28"/>
      <w:lang w:val="uk-UA" w:bidi="ar-SA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character" w:styleId="Style11">
    <w:name w:val=" Знак Знак"/>
    <w:qFormat/>
    <w:rPr>
      <w:b/>
      <w:bCs/>
      <w:sz w:val="28"/>
      <w:szCs w:val="24"/>
      <w:lang w:val="uk-UA"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1"/>
    <w:qFormat/>
    <w:rPr>
      <w:b/>
      <w:bCs/>
      <w:sz w:val="22"/>
      <w:szCs w:val="22"/>
    </w:rPr>
  </w:style>
  <w:style w:type="character" w:styleId="Style12">
    <w:name w:val="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1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rFonts w:eastAsia="Times New Roman"/>
      <w:sz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12">
    <w:name w:val="Основной текст1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21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54:00Z</dcterms:created>
  <dc:creator>Цибенко</dc:creator>
  <dc:description/>
  <cp:keywords/>
  <dc:language>en-US</dc:language>
  <cp:lastModifiedBy>Цибенко</cp:lastModifiedBy>
  <cp:lastPrinted>2024-09-24T15:32:00Z</cp:lastPrinted>
  <dcterms:modified xsi:type="dcterms:W3CDTF">2024-09-24T12:38:00Z</dcterms:modified>
  <cp:revision>12</cp:revision>
  <dc:subject/>
  <dc:title>Проєкт</dc:title>
</cp:coreProperties>
</file>