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164" w:firstLine="62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left="7164" w:firstLine="62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єкт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10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погодження укладання належного договору поставки газу між ТОВ «Газопостачальна компанія «Нафтогаз Трейдинг» та Комунальним підприємством Кам’янської міської ради «Кам’янська теплопостачальна компанія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Угоди про передачу коштів позики №13110-05/29 </w:t>
              <w:br/>
              <w:t>від 02 лютого 2024 року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Цибенко</dc:creator>
  <dc:description/>
  <cp:keywords/>
  <dc:language>en-US</dc:language>
  <cp:lastModifiedBy>Ковтун</cp:lastModifiedBy>
  <cp:lastPrinted>2024-09-24T15:32:00Z</cp:lastPrinted>
  <dcterms:modified xsi:type="dcterms:W3CDTF">2024-10-03T12:21:00Z</dcterms:modified>
  <cp:revision>22</cp:revision>
  <dc:subject/>
  <dc:title>Проєкт</dc:title>
</cp:coreProperties>
</file>