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10.2024 09:0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0.2024 09:11:04</w:t>
      </w:r>
    </w:p>
    <w:p>
      <w:pPr>
        <w:pStyle w:val="Normal"/>
        <w:widowControl w:val="false"/>
        <w:bidi w:val="0"/>
        <w:spacing w:before="36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10.2024 09:0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0.2024 09:11:0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.  Про погодження укладання належного договору поставки газу між </w:t>
        <w:br/>
        <w:t xml:space="preserve">ТОВ «Газопостачальна компанія «Нафтогаз Трейдинг» </w:t>
        <w:br/>
        <w:t xml:space="preserve">та Комунальним підприємством Кам’янської міської ради </w:t>
        <w:br/>
        <w:t>«Кам’янська теплопостачальна компанія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огодження укладання належного договору поставки газу між ТОВ «Газопостачальна компанія «Нафтогаз Трейдинг» </w:t>
        <w:br/>
        <w:t xml:space="preserve">та Комунальним підприємством Кам’янської міської ради </w:t>
        <w:br/>
        <w:t>«Кам’янська теплопостачальна компанія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10.2024 09:0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0.2024 09:11:0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 Про затвердження Угоди про передачу коштів позики </w:t>
        <w:br/>
        <w:t>№13110-05/29 від 02 лютого 2024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Угоди про передачу коштів позики </w:t>
        <w:br/>
        <w:t>№13110-05/29 від 02 лютого 2024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8</Characters>
  <CharactersWithSpaces>4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0:00Z</dcterms:created>
  <dc:creator/>
  <dc:description/>
  <dc:language>en-US</dc:language>
  <cp:lastModifiedBy/>
  <dcterms:modified xsi:type="dcterms:W3CDTF">2024-10-04T09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