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5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bCs/>
          <w:sz w:val="28"/>
          <w:szCs w:val="28"/>
        </w:rPr>
        <w:t>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04.10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  27 депутаті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список додаєтьс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7 </w:t>
      </w:r>
      <w:r>
        <w:rPr>
          <w:i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Звучить Державний Г</w:t>
      </w:r>
      <w:r>
        <w:rPr/>
        <w:t>імн Україн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9"/>
        <w:gridCol w:w="7526"/>
      </w:tblGrid>
      <w:tr>
        <w:trPr>
          <w:trHeight w:val="849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 –</w:t>
            </w:r>
            <w:r>
              <w:rPr>
                <w:bCs/>
                <w:sz w:val="28"/>
                <w:szCs w:val="28"/>
                <w:lang w:val="uk-UA"/>
              </w:rPr>
              <w:t xml:space="preserve"> міський голова –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59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на виконання вимоги ТОВ «Газопостачальна компанія «Нафтогаз Трейдинг», викладеної в листі </w:t>
              <w:br/>
              <w:t xml:space="preserve">від 30.09.2024 року, керуючись нормами законів України «Про місцеве самоврядування в Україні» та «Про теплопостачання», з метою своєчасного та належного початку та проведення опалювального сезону 2024–2025 років, виникла необхідність у наданні погоджен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Кам’янської міської ради на укладання належного договору поставки газу між </w:t>
            </w:r>
            <w:r>
              <w:rPr>
                <w:sz w:val="28"/>
                <w:szCs w:val="28"/>
                <w:lang w:val="uk-UA"/>
              </w:rPr>
              <w:t>ТОВ «Газопостачальна компанія «Нафтогаз Трейдинг»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  <w:br/>
              <w:t xml:space="preserve">та </w:t>
            </w:r>
            <w:r>
              <w:rPr>
                <w:sz w:val="28"/>
                <w:szCs w:val="28"/>
                <w:lang w:val="uk-UA"/>
              </w:rPr>
              <w:t>Комунальним підприємством Кам’янської міської ради «Кам’янська теплопостачальна компанія».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ховуючи вище департаментом житлово-комунального господарства та будівництва  міської ради підготовлено проєкт рішення міської ради:</w:t>
            </w:r>
          </w:p>
          <w:p>
            <w:pPr>
              <w:pStyle w:val="BodyText"/>
              <w:spacing w:before="120" w:after="120"/>
              <w:ind w:right="57" w:firstLine="552"/>
              <w:jc w:val="both"/>
              <w:rPr/>
            </w:pPr>
            <w:r>
              <w:rPr>
                <w:b/>
                <w:sz w:val="28"/>
                <w:szCs w:val="28"/>
              </w:rPr>
              <w:t>«Про погодження укладання належного договору поставки газу між ТОВ «Газопостачальна компанія «Нафтогаз Трейдинг» та Комунальним підприємством Кам’янської міської ради «Кам’янська теплопостачальна компанія»</w:t>
            </w:r>
          </w:p>
          <w:p>
            <w:pPr>
              <w:pStyle w:val="Normal"/>
              <w:spacing w:lineRule="atLeast" w:line="360" w:before="120" w:after="120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У зв’язку з нагальністю зазначеного питання департаментом житлово-комунального господарства та будівництва  міської ради запропоновано скликати позачергову сесію Кам’янської міської ради для його розгляду. </w:t>
            </w:r>
          </w:p>
          <w:p>
            <w:pPr>
              <w:pStyle w:val="BodyText"/>
              <w:spacing w:before="120" w:after="120"/>
              <w:ind w:right="57" w:firstLine="552"/>
              <w:jc w:val="both"/>
              <w:rPr/>
            </w:pPr>
            <w:r>
              <w:rPr>
                <w:iCs/>
                <w:sz w:val="28"/>
                <w:szCs w:val="28"/>
                <w:lang w:eastAsia="uk-UA"/>
              </w:rPr>
              <w:t xml:space="preserve">Також департаментом </w:t>
            </w:r>
            <w:r>
              <w:rPr>
                <w:sz w:val="28"/>
                <w:szCs w:val="28"/>
              </w:rPr>
              <w:t xml:space="preserve">житлово-комунального господарства та будівництва  міської ради підготовлено </w:t>
              <w:br/>
              <w:t xml:space="preserve">ще одне нагальне для міської громади питання, яке пропонується розглянути: </w:t>
            </w:r>
          </w:p>
          <w:p>
            <w:pPr>
              <w:pStyle w:val="BodyText"/>
              <w:spacing w:before="120" w:after="120"/>
              <w:ind w:right="57" w:firstLine="5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 затвердження Угоди про передачу коштів позики №13110-05/29 від 02 лютого 2024 року».</w:t>
            </w:r>
          </w:p>
          <w:p>
            <w:pPr>
              <w:pStyle w:val="BodyText"/>
              <w:spacing w:before="120" w:after="120"/>
              <w:ind w:right="57"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в’язку з чим проєкт порядку денного 59 позачергової сесії складається з 2 питань: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 погодження укладання належного договору поставки газу між ТОВ «Газопостачальна компанія «Нафтогаз Трейдинг» та Комунальним підприємством Кам’янської міської ради «Кам’янська теплопостачальна компанія».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о затвердження Угоди про передачу коштів позики </w:t>
              <w:br/>
              <w:t>№13110-05/29 від 02 лютого 2024 року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Проєкт порядку денного додається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За – 27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spacing w:before="0" w:after="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Про погодження укладання належного договору поставки газу між ТОВ «Газопостачальна компанія «Нафтогаз Трейдинг» та Комунальним підприємством Кам’янської міської ради «Кам’янська теплопостачальна компанія</w:t>
            </w:r>
          </w:p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4.10.2024 №2845-59/VIII додаються до протоколу)</w:t>
            </w:r>
          </w:p>
        </w:tc>
      </w:tr>
      <w:tr>
        <w:trPr>
          <w:trHeight w:val="163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right="22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 затвердження Угоди про передачу коштів позики №13110-05/29 від 02 лютого 2024 року</w:t>
            </w:r>
          </w:p>
          <w:p>
            <w:pPr>
              <w:pStyle w:val="Normal"/>
              <w:ind w:right="221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04.10.2024 №2846-5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в пленарне засідання 59 позачергової сесії міської   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</w:t>
        <w:tab/>
        <w:tab/>
        <w:t>Андрій БІЛОУСОВ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5:00Z</dcterms:created>
  <dc:creator>Цибенко</dc:creator>
  <dc:description/>
  <dc:language>en-US</dc:language>
  <cp:lastModifiedBy>Rada</cp:lastModifiedBy>
  <cp:lastPrinted>2024-08-15T10:56:00Z</cp:lastPrinted>
  <dcterms:modified xsi:type="dcterms:W3CDTF">2024-10-18T08:25:00Z</dcterms:modified>
  <cp:revision>2</cp:revision>
  <dc:subject/>
  <dc:title/>
</cp:coreProperties>
</file>