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60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921" w:hanging="0"/>
        <w:rPr/>
      </w:pPr>
      <w:r>
        <w:rPr>
          <w:bCs/>
          <w:sz w:val="28"/>
          <w:szCs w:val="28"/>
        </w:rPr>
        <w:t>18.10.2024</w:t>
      </w:r>
    </w:p>
    <w:p>
      <w:pPr>
        <w:pStyle w:val="Normal"/>
        <w:widowControl w:val="false"/>
        <w:ind w:left="79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</w:t>
      </w:r>
    </w:p>
    <w:p>
      <w:pPr>
        <w:pStyle w:val="Normal"/>
        <w:widowControl w:val="false"/>
        <w:ind w:left="792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а доповідь керівника окружної прокуратури </w:t>
              <w:br/>
              <w:t xml:space="preserve">Сергія Кузьменка «Про стан законності, заходи щодо її зміцнення та результати діяльності Кам’янської окружної прокуратури упродовж </w:t>
              <w:br/>
              <w:t>І півріччя 2024 ро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керівник окружної прокуратури Кузьменко С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№1903-44/VIII «Про бюджет Кам’янської міської територіальної громади на 2024 рік» </w:t>
              <w:br/>
              <w:t>зі змінами</w:t>
            </w:r>
          </w:p>
          <w:p>
            <w:pPr>
              <w:pStyle w:val="BodyText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3 №1904-44/VIII «Про затвердження Програми економічного і соціального розвитку Кам’янської міської територіальної громади на 2024 рік» зі змінами</w:t>
            </w:r>
          </w:p>
          <w:p>
            <w:pPr>
              <w:pStyle w:val="BodyText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міської ради від </w:t>
            </w:r>
            <w:r>
              <w:rPr>
                <w:sz w:val="28"/>
                <w:szCs w:val="28"/>
              </w:rPr>
              <w:t>08.12.2023 №1774-43/VІІ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о затвердження Програми </w:t>
            </w:r>
            <w:r>
              <w:rPr>
                <w:bCs/>
                <w:sz w:val="28"/>
                <w:szCs w:val="28"/>
              </w:rPr>
              <w:t>енергоефективності та зменшення споживання енергетичних ресурсів Кам’янської міської територіальної громади на 2024 рік» зі змінам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 xml:space="preserve">економічного розвитку міської ради </w:t>
            </w:r>
            <w:r>
              <w:rPr>
                <w:sz w:val="28"/>
                <w:szCs w:val="28"/>
              </w:rPr>
              <w:t>Єрмоленк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09.2022 №664-23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</w:t>
            </w:r>
            <w:bookmarkStart w:id="0" w:name="_Hlk60667525"/>
            <w:r>
              <w:rPr>
                <w:bCs/>
                <w:sz w:val="28"/>
                <w:szCs w:val="28"/>
              </w:rPr>
              <w:t xml:space="preserve">затвердження положення про </w:t>
            </w:r>
            <w:r>
              <w:rPr>
                <w:sz w:val="28"/>
                <w:szCs w:val="28"/>
              </w:rPr>
              <w:t>департамент житлово-комунального господарства та будівництва Кам’янської міської ради</w:t>
            </w:r>
            <w:r>
              <w:rPr>
                <w:bCs/>
                <w:sz w:val="28"/>
                <w:szCs w:val="28"/>
              </w:rPr>
              <w:t xml:space="preserve"> в новій редакції</w:t>
            </w:r>
          </w:p>
          <w:p>
            <w:pPr>
              <w:pStyle w:val="Style16"/>
              <w:spacing w:before="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bookmarkEnd w:id="0"/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відомостей про департамент соціальної </w:t>
              <w:br/>
              <w:t>та ветеранської політики Кам’янської міської ради</w:t>
            </w:r>
          </w:p>
          <w:p>
            <w:pPr>
              <w:pStyle w:val="Style16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</w:t>
            </w:r>
            <w:r>
              <w:rPr>
                <w:sz w:val="28"/>
                <w:szCs w:val="28"/>
                <w:lang w:val="uk-UA"/>
              </w:rPr>
              <w:t xml:space="preserve">та ветеранської </w:t>
            </w:r>
            <w:r>
              <w:rPr>
                <w:sz w:val="28"/>
                <w:szCs w:val="28"/>
              </w:rPr>
              <w:t xml:space="preserve">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electpunktarchive"/>
                <w:sz w:val="28"/>
                <w:szCs w:val="28"/>
              </w:rPr>
              <w:t xml:space="preserve">Про внесення змін до рішення міської ради від 29.11.2022 №727-25/VIII «Про затвердження Програми підтримки внутрішньо переміщених осіб </w:t>
              <w:br/>
              <w:t>на 2023–2025 роки» зі змін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  <w:br/>
              <w:t>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  <w:p>
            <w:pPr>
              <w:pStyle w:val="Heading3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иректор департаменту соціальної та ветеранської політики міської рад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</w:t>
            </w:r>
            <w:r>
              <w:rPr>
                <w:sz w:val="28"/>
                <w:szCs w:val="28"/>
              </w:rPr>
              <w:t>міської ради від 22.12.2021 №440-14/V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рограми надання жилих приміщень сім’ям, у складі яких виховуються діти з інвалідністю та є особи з інвалідністю з дитинства </w:t>
            </w:r>
            <w:r>
              <w:rPr>
                <w:sz w:val="28"/>
                <w:szCs w:val="28"/>
                <w:lang w:val="en-US" w:eastAsia="en-US"/>
              </w:rPr>
              <w:t>та потребують поліпшення житлових умов на 2022–2029 роки»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06.09.2024 №2684-57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      </w:r>
          </w:p>
          <w:p>
            <w:pPr>
              <w:pStyle w:val="Heading3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иректор департаменту соціальної та ветеранської політики міської рад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</w:t>
              </w:r>
              <w:r>
                <w:rPr>
                  <w:rStyle w:val="InternetLink"/>
                  <w:sz w:val="28"/>
                  <w:szCs w:val="28"/>
                </w:rPr>
                <w:t xml:space="preserve">та які потребують поліпшення житлових умов на 2022–2025 роки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</w:t>
              </w:r>
            </w:hyperlink>
            <w:r>
              <w:rPr>
                <w:sz w:val="28"/>
                <w:szCs w:val="28"/>
              </w:rPr>
              <w:t>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внесення змін до рішення </w:t>
            </w:r>
            <w:r>
              <w:rPr>
                <w:sz w:val="28"/>
                <w:szCs w:val="28"/>
              </w:rPr>
              <w:t xml:space="preserve">міської ради від 29.11.2022 №728-25/VIII «Про затвердження Комплексної програми </w:t>
            </w:r>
            <w:r>
              <w:rPr>
                <w:bCs/>
                <w:sz w:val="28"/>
                <w:szCs w:val="28"/>
              </w:rPr>
              <w:t xml:space="preserve">соціального захисту </w:t>
              <w:br/>
              <w:t xml:space="preserve">та підтримки ветеранів війни, </w:t>
            </w:r>
            <w:r>
              <w:rPr>
                <w:sz w:val="28"/>
                <w:szCs w:val="28"/>
              </w:rPr>
              <w:t xml:space="preserve">членів їх сімей та членів сімей загиблих (померлих) </w:t>
            </w:r>
            <w:r>
              <w:rPr>
                <w:bCs/>
                <w:sz w:val="28"/>
                <w:szCs w:val="28"/>
              </w:rPr>
              <w:t>Захисників і Захисниць України</w:t>
            </w:r>
            <w:r>
              <w:rPr>
                <w:sz w:val="28"/>
                <w:szCs w:val="28"/>
              </w:rPr>
              <w:t xml:space="preserve"> Кам’янської міської територіальної громади на 2023</w:t>
            </w:r>
            <w:r>
              <w:rPr>
                <w:sz w:val="28"/>
                <w:szCs w:val="28"/>
                <w:shd w:fill="FFFFFF" w:val="clear"/>
                <w:lang w:eastAsia="uk-UA"/>
              </w:rPr>
              <w:t>–</w:t>
            </w:r>
            <w:r>
              <w:rPr>
                <w:sz w:val="28"/>
                <w:szCs w:val="28"/>
              </w:rPr>
              <w:t>2025 роки»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внесення змін до видів економічної діяльності (КВЕД) </w:t>
              <w:br/>
              <w:t>дитячо-юнацьких спортивних шкі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і та спорту міської ради </w:t>
              <w:br/>
              <w:t>Івашин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більшення штатної чисельності Комунального закладу «Міський центр фізичної культури і спорту, комплексної фізичної адаптації осіб постраждалих внаслідок війни та осіб з інвалідністю «Незламні» Кам’янської міської ради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і та спорту міської ради </w:t>
              <w:br/>
              <w:t>Івашин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затвердження Комплексної програми «Здоров`я населення Кам’янської міської територіальної громади» на 2025–2027 роки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охорони здоров’я</w:t>
            </w:r>
            <w:r>
              <w:rPr>
                <w:sz w:val="28"/>
                <w:szCs w:val="28"/>
                <w:lang w:val="uk-UA"/>
              </w:rPr>
              <w:t xml:space="preserve"> міської ради Мандзюк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у 2025 році пільг засудженим особам, які відбувають покарання в державній установі «Кам’янська виправна колонія (№34)» </w:t>
            </w:r>
          </w:p>
          <w:p>
            <w:pPr>
              <w:pStyle w:val="Heading3"/>
              <w:spacing w:before="0" w:after="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Лушпай І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2.12.2021 №481-14/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 </w:t>
            </w:r>
            <w:r>
              <w:rPr>
                <w:bCs/>
                <w:sz w:val="28"/>
                <w:szCs w:val="28"/>
              </w:rPr>
              <w:t>зі змін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запобігання корупції та взаємодії </w:t>
              <w:br/>
              <w:t>з правоохоронними органами Лушпай І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від 27.11.2020 №25-02/VIII </w:t>
              <w:br/>
              <w:t>зі змінами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начальник юридичного відділу Білик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відділ формування та ведення реєстру територіальної громади міста Кам’янської міської територіальної громади в новій редакції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начальник відділу формування та ведення реєстру територіальної громади міста Волощук О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 надання згоди на безоплатну передачу майна з комунальної власності Кам’янської міської територіальної громади у державну власність </w:t>
            </w:r>
          </w:p>
          <w:p>
            <w:pPr>
              <w:pStyle w:val="Normal"/>
              <w:jc w:val="both"/>
              <w:rPr>
                <w:rStyle w:val="S1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Style w:val="S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Про закріплення за Комунальним некомерційним підприємством </w:t>
            </w:r>
            <w:r>
              <w:rPr/>
              <w:t xml:space="preserve">Кам’янської міської ради «Центр первинної медико-санітарної                    допомоги №3» </w:t>
            </w:r>
            <w:r>
              <w:rPr>
                <w:szCs w:val="28"/>
              </w:rPr>
              <w:t xml:space="preserve">на праві оперативного управління об’єктів нерухомого майна 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о внесення змін до відомостей Комунального закладу охорони здоров’я Кам’янської міської ради «Міський медичний центр здоров’я </w:t>
            </w:r>
            <w:r>
              <w:rPr>
                <w:b w:val="false"/>
                <w:sz w:val="28"/>
                <w:szCs w:val="28"/>
                <w:lang w:val="uk-UA"/>
              </w:rPr>
              <w:t>т</w:t>
            </w:r>
            <w:r>
              <w:rPr>
                <w:b w:val="false"/>
                <w:sz w:val="28"/>
                <w:szCs w:val="28"/>
              </w:rPr>
              <w:t xml:space="preserve">а медицини спорту» 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Комунального закладу «Дитячо-юнацька спортивна школа №1» Кам’янської міської ради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Комунального закладу «Дитячо-юнацька спортивна школа №2» Кам’янської міської ради 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внесення змін до відомостей Комунального закладу «Дитячо-юнацька спортивна школа №5» Кам’янської міської рад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о включення до фонду житла для тимчасового проживання внутрішньо переміщених осіб гуртожитку за адресою: вул.Чарівна, 7, м.Кам’янське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єкти рішень міської ради, підготовлені департаментом</w:t>
            </w:r>
            <w:r>
              <w:rPr>
                <w:i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(з земельних питань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АРС-ПРОФІ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АТ «ДТЕК ДНІПРОВСЬКІ ЕЛЕКТРОМЕРЕЖІ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Українських Соколів, 5Б, приміщення 73, Жиленко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користування земельною ділянкою </w:t>
              <w:br/>
              <w:t>Передистій К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ПОЛІФО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ристування земельними ділян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обслуговуючому кооперативу «СПОРТИВНЕ СЕЛИЩ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ШТАНМАР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АЛЬЯНС СТИМУ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их ділянок </w:t>
              <w:br/>
              <w:t>ТОВ НВП «ЕНЕРГОСПЕЦМОНТА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Олександра Малофєєва, 1Б, Колісніченко С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Свободи, 53, приміщення 2, Чехуті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 припинення права користування земельною ділянкою Чичовій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Героїв-рятувальників, 9В, Сердюку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ТЕРРА 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ОСББ «СВОБОДИ 53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Соборна, 3Д, ТОВ «САНРАЙЗ БІЛДІН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Басейна, 1А, Зборець Є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Дунайська, 41В, та продажу у власність Лисяку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Сержанта Коновалова, 28А, та продажу у власність</w:t>
              <w:br/>
              <w:t>Лисяку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адима Пузирьова, 10А, та продажу у власність </w:t>
              <w:br/>
              <w:t>Лисяку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Дениса Рохтіна, 5А, та продажу у власність Лисяку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18Л, та продажу у власність Манаєнкову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Олени Пчілки, 65А, ТОВ «ВІКОНТ-СЕРВІС ЛТ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Сорочинська, 1 </w:t>
              <w:br/>
              <w:t>Грейдіну Д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просп. Відродження, </w:t>
              <w:br/>
              <w:t>105-1 Грейдіну Д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у разі зміни її цільового призначення Савенко А.І., Савенку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ородай Н.Є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Брусник М.М., Брусник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Галині А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іненку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Мироненко І.Ю., </w:t>
              <w:br/>
              <w:t>Мироненку Ю.В., Єніній Є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Науменку І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Позивай М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Пшеничці О.І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Чабан Т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ісюченку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аржі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лпащиковій С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пі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ауменку М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Сердюк Т.Г., Буренко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Станкевич С.Ф., </w:t>
              <w:br/>
              <w:t>Рудольф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абанюку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ід гаражем 4, секція 5 по вулиці</w:t>
              <w:br/>
              <w:t>Архітектурній, 14А, Маймур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під гаражем 1, у дворі будинку 61 </w:t>
              <w:br/>
              <w:t>по вулиці Моршинській, Маймур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ловій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бачевському Є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Цибульці А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вець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раюшкіній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Руднєвій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лександровій А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лизнюк М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жухі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улгак Л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ильєву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апшину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ищенку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укі О.М., Чорнобай В.І., Ісаєнко Е.Г., Гоцирідзе О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Єрьоміній О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рді О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сяненко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ир’янову В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лоді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мпанієць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Костіковій В.Є., </w:t>
              <w:br/>
              <w:t>Костіковій Г.С., Костікову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ропаткіній Н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ироненку О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аумчиковій О.А., Прокопенку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пок 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ебрик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ижко О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арченко В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банюку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мих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Шевченку С.М., </w:t>
              <w:br/>
              <w:t>Шевченко Г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Штефан Н.Г., Штефану Д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дковій І.В, Дробніце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ртюшенку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ерус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ілоус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Вишняковій К.І., Сугай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ороні Н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иценко Л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бі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Губарєвій Ю.О., </w:t>
              <w:br/>
              <w:t>Гриневич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енисенко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аплаві М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вартальній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вальов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ролевченку С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рольову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синському В.В., Косинській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ріс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рносову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каренко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еклесі Є.Є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оздрі Л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іддубному Ю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вторенко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Прокопенку О.Л.,</w:t>
              <w:br/>
              <w:t>Прокопенко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удь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авченко Т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вистуленко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ененко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онконоженку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уйку М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исенку 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емзерову В.Є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Єрмолаєвій О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ихайличенку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елищевій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ідгурському В.І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     Андрій БІЛОУС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Заголовок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311221642970215_d1/" TargetMode="External"/><Relationship Id="rId3" Type="http://schemas.openxmlformats.org/officeDocument/2006/relationships/hyperlink" Target="https://so.kam.gov.ua/ua/gov-so-treezas_so/pg/21024524819399_d5/" TargetMode="External"/><Relationship Id="rId4" Type="http://schemas.openxmlformats.org/officeDocument/2006/relationships/hyperlink" Target="https://so.kam.gov.ua/ua/gov-so-treezas_so/pg/21024261956793_d5/" TargetMode="External"/><Relationship Id="rId5" Type="http://schemas.openxmlformats.org/officeDocument/2006/relationships/hyperlink" Target="https://so.kam.gov.ua/ua/gov-so-treezas_so/pg/11024465242342_d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2:00Z</dcterms:created>
  <dc:creator>Цибенко</dc:creator>
  <dc:description/>
  <dc:language>en-US</dc:language>
  <cp:lastModifiedBy>Rada</cp:lastModifiedBy>
  <cp:lastPrinted>2024-10-04T13:09:00Z</cp:lastPrinted>
  <dcterms:modified xsi:type="dcterms:W3CDTF">2024-10-07T05:42:00Z</dcterms:modified>
  <cp:revision>3</cp:revision>
  <dc:subject/>
  <dc:title>ПРОЄКТ</dc:title>
</cp:coreProperties>
</file>