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spacing w:before="12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spacing w:before="120" w:after="120"/>
        <w:jc w:val="center"/>
        <w:rPr>
          <w:b/>
          <w:b/>
          <w:spacing w:val="120"/>
          <w:sz w:val="12"/>
          <w:szCs w:val="12"/>
        </w:rPr>
      </w:pPr>
      <w:r>
        <w:rPr>
          <w:b/>
          <w:spacing w:val="120"/>
          <w:sz w:val="12"/>
          <w:szCs w:val="12"/>
        </w:rPr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  <w:lang w:val="uk-UA"/>
        </w:rPr>
        <w:t>60</w:t>
      </w:r>
      <w:r>
        <w:rPr>
          <w:bCs/>
          <w:sz w:val="28"/>
          <w:szCs w:val="28"/>
        </w:rPr>
        <w:t xml:space="preserve"> сесії міської ради 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Normal"/>
        <w:keepNext w:val="true"/>
        <w:widowControl w:val="false"/>
        <w:autoSpaceDE w:val="false"/>
        <w:spacing w:before="120" w:after="120"/>
        <w:ind w:left="5670" w:hanging="14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5041" w:hanging="0"/>
        <w:rPr/>
      </w:pPr>
      <w:r>
        <w:rPr>
          <w:sz w:val="28"/>
          <w:szCs w:val="28"/>
        </w:rPr>
        <w:t xml:space="preserve">Дата проведення: </w:t>
      </w:r>
      <w:r>
        <w:rPr>
          <w:sz w:val="28"/>
          <w:szCs w:val="28"/>
          <w:lang w:val="uk-UA"/>
        </w:rPr>
        <w:t xml:space="preserve">18.10.2024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left="5041" w:hanging="0"/>
        <w:rPr/>
      </w:pPr>
      <w:r>
        <w:rPr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autoSpaceDE w:val="false"/>
        <w:ind w:left="5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041" w:hanging="0"/>
        <w:rPr/>
      </w:pPr>
      <w:r>
        <w:rPr>
          <w:sz w:val="28"/>
          <w:szCs w:val="28"/>
          <w:lang w:val="uk-UA"/>
        </w:rPr>
        <w:t>(площа Петра Калнишевського, 2 м.Кам’янське)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депутатів: </w:t>
        <w:tab/>
        <w:t xml:space="preserve">   42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 w:val="28"/>
          <w:szCs w:val="28"/>
          <w:lang w:val="uk-UA"/>
        </w:rPr>
        <w:t xml:space="preserve">Присутні на сесії: </w:t>
        <w:tab/>
        <w:t xml:space="preserve">   2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писок додаєтьс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рошених: </w:t>
        <w:tab/>
      </w:r>
      <w:r>
        <w:rPr>
          <w:sz w:val="28"/>
          <w:szCs w:val="28"/>
          <w:lang w:val="uk-UA"/>
        </w:rPr>
        <w:t xml:space="preserve">               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списки додаються)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/>
        <w:t>Звучить державний гімн України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1275"/>
        <w:gridCol w:w="373"/>
        <w:gridCol w:w="54"/>
        <w:gridCol w:w="14"/>
        <w:gridCol w:w="552"/>
        <w:gridCol w:w="850"/>
        <w:gridCol w:w="992"/>
        <w:gridCol w:w="993"/>
        <w:gridCol w:w="1134"/>
        <w:gridCol w:w="992"/>
        <w:gridCol w:w="992"/>
        <w:gridCol w:w="1006"/>
        <w:gridCol w:w="89"/>
        <w:gridCol w:w="27"/>
        <w:gridCol w:w="12"/>
      </w:tblGrid>
      <w:tr>
        <w:trPr>
          <w:trHeight w:val="849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– міський голова, </w:t>
            </w:r>
            <w:r>
              <w:rPr>
                <w:sz w:val="28"/>
                <w:szCs w:val="28"/>
                <w:lang w:val="uk-UA"/>
              </w:rPr>
              <w:t xml:space="preserve">головуючий </w:t>
              <w:br/>
              <w:t>на пленарному засіданні</w:t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ідкрив пленарне засідання 60 сесії Кам’янської міської ради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rPr/>
            </w:pPr>
            <w:r>
              <w:rPr>
                <w:sz w:val="28"/>
                <w:szCs w:val="28"/>
                <w:lang w:val="uk-UA"/>
              </w:rPr>
              <w:t>Запропонував вшанувати хвилиною мовчання українських воїнів, які загинули в боротьбі за територіальну цілісність, свободу і незалежність України та цивільних громадян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відомив, що запропонований проєкт порядка денного </w:t>
              <w:br/>
              <w:t xml:space="preserve">60 сесії міської ради складається зі 142 питань.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проєкт порядка денного додається до протоколу)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голосив пропозиції, які надійшли від </w:t>
            </w:r>
            <w:r>
              <w:rPr>
                <w:sz w:val="28"/>
                <w:szCs w:val="28"/>
                <w:lang w:val="uk-UA"/>
              </w:rPr>
              <w:t xml:space="preserve">постійних комісій міської ради та з наради голів постійних комісій та керівників депутатських  фракцій під головуванням міського голови </w:t>
              <w:br/>
              <w:t>та за участю секретаря міської ради.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snapToGrid w:val="false"/>
              <w:ind w:right="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 з питань соціально-економічного розвитку міста, бюджету, фінансів та інвестицій пропонує</w:t>
            </w:r>
            <w:r>
              <w:rPr>
                <w:b/>
                <w:sz w:val="28"/>
                <w:szCs w:val="28"/>
                <w:lang w:val="uk-UA"/>
              </w:rPr>
              <w:t xml:space="preserve"> включити</w:t>
            </w:r>
            <w:r>
              <w:rPr>
                <w:sz w:val="28"/>
                <w:szCs w:val="28"/>
                <w:lang w:val="uk-UA"/>
              </w:rPr>
              <w:t xml:space="preserve"> до порядку денного питанн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 здійснення місцевого запозичення у 2024 році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6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Heading1"/>
              <w:snapToGrid w:val="false"/>
              <w:spacing w:before="0" w:after="0"/>
              <w:ind w:right="7" w:firstLine="54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соціально-економічного розвитку міста, бюджету, фінансів та інвестицій та постійна комісія міської ради з </w:t>
            </w:r>
            <w:r>
              <w:rPr>
                <w:bCs/>
                <w:sz w:val="28"/>
                <w:szCs w:val="28"/>
                <w:lang w:val="uk-UA"/>
              </w:rPr>
              <w:t xml:space="preserve">питань житлово-комунального господарства пропонують </w:t>
            </w:r>
            <w:r>
              <w:rPr>
                <w:b/>
                <w:bCs/>
                <w:sz w:val="28"/>
                <w:szCs w:val="28"/>
                <w:lang w:val="uk-UA"/>
              </w:rPr>
              <w:t>включит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  <w:br/>
              <w:t>до порядку денного питання: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2.12.2021 №447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Програми розвитку Комунального підприємства Кам’янської міської ради «Центральні тепломережі» на 2022–2025 роки»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</w:t>
              <w:br/>
              <w:t>зі змінами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96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ї міської ради з питань соціально-економічного розвитку міста, бюджету, фінансів та інвестицій пропонує </w:t>
            </w:r>
            <w:r>
              <w:rPr>
                <w:b/>
                <w:sz w:val="28"/>
                <w:szCs w:val="28"/>
                <w:lang w:val="uk-UA"/>
              </w:rPr>
              <w:t xml:space="preserve">включити </w:t>
            </w:r>
            <w:r>
              <w:rPr>
                <w:sz w:val="28"/>
                <w:szCs w:val="28"/>
                <w:lang w:val="uk-UA"/>
              </w:rPr>
              <w:t>до порядку денного пит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Про внесення змін до рішення міської ради  </w:t>
              <w:br/>
              <w:t xml:space="preserve">від 22.12.2021 №446-14/VIII «Про затвердження Програми  розвитку Комунального підприємства «Кам’янська теплопостачальна компанія» на 2022–2025 роки» </w:t>
              <w:br/>
              <w:t>зі змінами»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соціально-економічного розвитку міста, бюджету, фінансів та інвестицій та постійна комісія міської ради з гуманітарних питань пропонують </w:t>
            </w:r>
            <w:r>
              <w:rPr>
                <w:b/>
                <w:sz w:val="28"/>
                <w:szCs w:val="28"/>
                <w:lang w:val="uk-UA"/>
              </w:rPr>
              <w:t xml:space="preserve">включити </w:t>
            </w:r>
            <w:r>
              <w:rPr>
                <w:sz w:val="28"/>
                <w:szCs w:val="28"/>
                <w:lang w:val="uk-UA"/>
              </w:rPr>
              <w:t>до порядку денного пит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Про внесення змін до рішення міської ради від 22.12.2021 </w:t>
              <w:br/>
              <w:t>№461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розвитку освіти Кам’янської міської територіальної громади на 2022–2025 роки» зі змінам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suppressAutoHyphens w:val="true"/>
              <w:ind w:left="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гуманітарних питань пропонує </w:t>
            </w:r>
            <w:r>
              <w:rPr>
                <w:b/>
                <w:sz w:val="28"/>
                <w:szCs w:val="28"/>
                <w:lang w:val="uk-UA"/>
              </w:rPr>
              <w:t xml:space="preserve">включити </w:t>
            </w:r>
            <w:r>
              <w:rPr>
                <w:sz w:val="28"/>
                <w:szCs w:val="28"/>
                <w:lang w:val="uk-UA"/>
              </w:rPr>
              <w:t>до порядку денного пит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Про внесення змін до рішення міської ради від 22.12.2021 </w:t>
              <w:br/>
              <w:t>№474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розвитку фізичної культури і спорту  Кам’янської міської територіальної громади на 2022–2026 роки» зі змінами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6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містобудування, архітектури, будівництва, земельних ресурсів та комунальної власності пропонує </w:t>
            </w: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до порядка денного 5 питань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rStyle w:val="Xfm71999372"/>
                <w:b/>
                <w:bCs/>
                <w:sz w:val="28"/>
                <w:szCs w:val="28"/>
                <w:lang w:val="uk-UA"/>
              </w:rPr>
              <w:t>Про надання</w:t>
            </w:r>
            <w:r>
              <w:rPr>
                <w:rStyle w:val="Xfm71999372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Style w:val="Xfm71999372"/>
                <w:b/>
                <w:bCs/>
                <w:sz w:val="28"/>
                <w:szCs w:val="28"/>
                <w:lang w:val="uk-UA"/>
              </w:rPr>
              <w:t>згоди на прийняття у комунальну власність Кам’янської</w:t>
            </w:r>
            <w:r>
              <w:rPr>
                <w:rStyle w:val="Xfm71999372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Style w:val="Xfm71999372"/>
                <w:b/>
                <w:bCs/>
                <w:sz w:val="28"/>
                <w:szCs w:val="28"/>
                <w:lang w:val="uk-UA"/>
              </w:rPr>
              <w:t xml:space="preserve">міської територіальної громади капітальних </w:t>
            </w:r>
            <w:r>
              <w:rPr>
                <w:rStyle w:val="Xfm71999372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Style w:val="Xfm71999372"/>
                <w:b/>
                <w:bCs/>
                <w:sz w:val="28"/>
                <w:szCs w:val="28"/>
                <w:lang w:val="uk-UA"/>
              </w:rPr>
              <w:t>вкладень</w:t>
            </w:r>
            <w:r>
              <w:rPr>
                <w:rStyle w:val="Xfm71999372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Style w:val="Xfm71999372"/>
                <w:b/>
                <w:bCs/>
                <w:sz w:val="28"/>
                <w:szCs w:val="28"/>
                <w:lang w:val="uk-UA"/>
              </w:rPr>
              <w:t xml:space="preserve"> щодо</w:t>
            </w:r>
            <w:r>
              <w:rPr>
                <w:rStyle w:val="Xfm71999372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Style w:val="Xfm71999372"/>
                <w:b/>
                <w:bCs/>
                <w:sz w:val="28"/>
                <w:szCs w:val="28"/>
                <w:lang w:val="uk-UA"/>
              </w:rPr>
              <w:t xml:space="preserve"> розробки</w:t>
            </w:r>
            <w:r>
              <w:rPr>
                <w:rStyle w:val="Xfm71999372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Style w:val="Xfm71999372"/>
                <w:b/>
                <w:bCs/>
                <w:sz w:val="28"/>
                <w:szCs w:val="28"/>
                <w:lang w:val="uk-UA"/>
              </w:rPr>
              <w:t>проєктно кошторисної</w:t>
            </w:r>
            <w:r>
              <w:rPr>
                <w:rStyle w:val="Xfm71999372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Style w:val="Xfm71999372"/>
                <w:b/>
                <w:bCs/>
                <w:sz w:val="28"/>
                <w:szCs w:val="28"/>
                <w:lang w:val="uk-UA"/>
              </w:rPr>
              <w:t>документації по об’єкту незавершеного будівництва «Реконструкція комунального закладу «Середня</w:t>
            </w:r>
            <w:r>
              <w:rPr>
                <w:rStyle w:val="Xfm71999372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Style w:val="Xfm71999372"/>
                <w:b/>
                <w:bCs/>
                <w:sz w:val="28"/>
                <w:szCs w:val="28"/>
                <w:lang w:val="uk-UA"/>
              </w:rPr>
              <w:t>загальноосвітня школа №20 ім.О.І.Стовби» Кам’янської міської ради за адресою: вул.Стовби, 2, м.Кам’янське»</w:t>
            </w:r>
            <w:r>
              <w:rPr>
                <w:rStyle w:val="Xfm71999372"/>
                <w:b/>
                <w:bCs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 Про надання дозволу на розроблення проекту землеустрою щод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ідведення земельної ділян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br/>
              <w:t>за адресою: бульв. Героїв, 13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узів Н.О.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зволу на розроблення технічної документації із землеустрою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 xml:space="preserve">щодо поділу земельної ділянки за адресою: вул. Українських Соколів, 13Б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іву І.В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 Героїв АТО, 2-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надання згоди на укладання договору купівлі-продажу земельної ділянки із розстроченням платеж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ій Г.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за адресою: вул. Степана Горобця, 1-244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 «НВП «ЦЕНТРОСТА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 нараді голів постійних комісій та керівників депутатських  фракцій під головуванням міського голови та за участю секретаря міської ради секретар міської ради </w:t>
              <w:br/>
              <w:t xml:space="preserve">Наталія Ктітарова надала пропозицію </w:t>
            </w: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  <w:t>до порядку денного пит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від 26.01.2024 №1967-45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977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нараді голів постійних комісій та керівників депутатських  фракцій голова постійної комісії міської ради з питань містобудування, архітектури, будівництва, земельних ресурсів та комунальної власності Ольга Московська </w:t>
            </w:r>
            <w:r>
              <w:rPr>
                <w:bCs/>
                <w:sz w:val="28"/>
                <w:szCs w:val="28"/>
                <w:lang w:val="uk-UA"/>
              </w:rPr>
              <w:t xml:space="preserve">надала пропозицію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ключити </w:t>
            </w:r>
            <w:r>
              <w:rPr>
                <w:bCs/>
                <w:sz w:val="28"/>
                <w:szCs w:val="28"/>
                <w:lang w:val="uk-UA"/>
              </w:rPr>
              <w:t xml:space="preserve">до порядку денного </w:t>
            </w:r>
            <w:r>
              <w:rPr>
                <w:b/>
                <w:bCs/>
                <w:sz w:val="28"/>
                <w:szCs w:val="28"/>
                <w:lang w:val="uk-UA"/>
              </w:rPr>
              <w:t>два</w:t>
            </w:r>
            <w:r>
              <w:rPr>
                <w:bCs/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за адресою: бульв. Героїв, 1Ж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ГРОПРОМБУ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за адресою:  вул. Михайла Грушевського, 228 Палагуті А.В., Жадан-Магомедову А.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містобудування, архітектури, будівництва, земельних ресурсів та комунальної власності </w:t>
            </w:r>
            <w:r>
              <w:rPr>
                <w:bCs/>
                <w:sz w:val="28"/>
                <w:szCs w:val="28"/>
                <w:lang w:val="uk-UA"/>
              </w:rPr>
              <w:t xml:space="preserve">пропонує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иключити </w:t>
            </w:r>
            <w:r>
              <w:rPr>
                <w:bCs/>
                <w:sz w:val="28"/>
                <w:szCs w:val="28"/>
                <w:lang w:val="uk-UA"/>
              </w:rPr>
              <w:t>з порядку денного питання під №99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Попок З.М.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/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/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 метою оптимізації роботи міської ради під час проведення пленарного засідання 60 сесії міської ради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стійна комісія міської ради з питань містобудування, архітектури, будівництва, земельних ресурсів та комунальної власності пропонує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б’єднати питання проєкту порядку денного з №23</w:t>
            </w:r>
            <w:r>
              <w:rPr>
                <w:b/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</w:rPr>
              <w:t>№26,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 яких розглядаються питання щодо внесення змін до статутних документів комунальних закладів, і голосувати їх «блоком» у спрощеному порядку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</w:rPr>
              <w:t>об’єднати питання порядку денного з №28</w:t>
            </w:r>
            <w:r>
              <w:rPr>
                <w:b/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</w:rPr>
              <w:t xml:space="preserve">№140 в одне питання порядку денного, в яких розглядаються питання земельних відносин, та голосувати їх «блоком»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у спрощеному порядку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’єднати чотири додаткових питання, в яких розглядаються питання земельних відносин, і голосувати їх «блоком» у спрощеному порядку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/>
          </w:tcPr>
          <w:p>
            <w:pPr>
              <w:pStyle w:val="TextBodyIndent"/>
              <w:spacing w:before="120" w:after="120"/>
              <w:ind w:left="0" w:right="-11" w:hanging="0"/>
              <w:rPr/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</w:p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spacing w:before="12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вив на голосування  </w:t>
            </w: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 ДЕННИЙ – ЗАТВЕРДЖЕНО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РОЗГЛЯД ПИТАНЬ ПОРЯДКУ ДЕННОГО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. Інформаційна доповідь керівника окружної прокуратури Сергія Кузьменка «Про стан законності, заходи щодо її зміцнення та результати діяльності Кам’янської окружної прокуратури упродовж </w:t>
              <w:br/>
              <w:t>І півріччя 2024 року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Інформацію прийнято до відома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ind w:right="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.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2.12.2023 №1903-44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бюджет Кам’янської міської територіальної громади на 2024 рік» зі змінами</w:t>
            </w:r>
          </w:p>
          <w:p>
            <w:pPr>
              <w:pStyle w:val="Normal"/>
              <w:ind w:right="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ЗА ОСНОВУ</w:t>
            </w:r>
          </w:p>
          <w:p>
            <w:pPr>
              <w:pStyle w:val="Normal"/>
              <w:ind w:right="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 нараді голів постійних комісій та керівників депутатських  фракцій під головуванням міського голови та за участю секретаря міської ради від секретаря міської ради Наталії Ктітарової надійшла пропозиція:</w:t>
            </w:r>
          </w:p>
          <w:p>
            <w:pPr>
              <w:pStyle w:val="Normal"/>
              <w:spacing w:before="120" w:after="0"/>
              <w:ind w:right="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Унести до рішення міської ради «Про внесення змін до рішення міської ради від 22.12.2023 №1903-44/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«Про бюджет Кам’янської міської територіальної громади на 2024 рік» зі змінами» такі зміни:</w:t>
            </w:r>
          </w:p>
          <w:p>
            <w:pPr>
              <w:pStyle w:val="Normal"/>
              <w:spacing w:before="120" w:after="0"/>
              <w:ind w:righ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 ПІДТРИМАНО</w:t>
            </w:r>
          </w:p>
          <w:p>
            <w:pPr>
              <w:pStyle w:val="Normal"/>
              <w:ind w:right="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108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right="108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847-60/VIII додаються до протоколу)</w:t>
            </w:r>
          </w:p>
          <w:p>
            <w:pPr>
              <w:pStyle w:val="Normal"/>
              <w:ind w:right="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. Про внесення змін до рішення міської ради </w:t>
              <w:br/>
              <w:t>від 22.12.2023 №1904-44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економічного і соціального розвитку Кам’янської міської територіальної громади на 2024 рік» зі змінами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ЗА ОСНОВУ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остійна комісія міської ради з питань соціально-економічного розвитку міста, бюджету, фінансів та інвестиц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пропонує: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повнити додаток 3 до Програми економічного і соціального розвитку Кам’янської міської територіальної громади на 2024 рік такими об’єктами: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е будівництво захисної споруди цивільного захисту комунального закладу «Заклад дошкільної освіти (ясла-садок) комбінованого типу №24 «Казка» Кам’янської міської ради за адресою: вул. Олени Пчілки, 32, м.Кам’янське, Дніпропетровська область» (ПВР) з обсягом фінансування 422,543 тис. грн з бюджету громади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Нове будівництво захисної споруди цивільного захисту комунального закладу «Ліцей №13» Кам’янської міської ради за адресою: вул. Звенигородська, 42, м.Кам’янське, Дніпропетровська область» (ПВР) з обсягом фінансування 471,021 тис. грн з бюджету громади.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 ПІДТРИМАНО</w:t>
            </w:r>
          </w:p>
          <w:p>
            <w:pPr>
              <w:pStyle w:val="Normal"/>
              <w:ind w:right="22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848-60/VIII додаються до протоколу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79" w:type="dxa"/>
            <w:gridSpan w:val="10"/>
            <w:tcBorders/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gridSpan w:val="5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7" w:type="dxa"/>
            <w:gridSpan w:val="10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Про внесення змін до рішення міської ради від </w:t>
            </w:r>
            <w:r>
              <w:rPr>
                <w:b/>
                <w:sz w:val="28"/>
                <w:szCs w:val="28"/>
                <w:lang w:val="uk-UA"/>
              </w:rPr>
              <w:t>08.12.2023 №1774-43/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ІІ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«</w:t>
            </w:r>
            <w:r>
              <w:rPr>
                <w:b/>
                <w:sz w:val="28"/>
                <w:szCs w:val="28"/>
                <w:lang w:val="uk-UA"/>
              </w:rPr>
              <w:t xml:space="preserve">Про затвердження Програми </w:t>
            </w:r>
            <w:r>
              <w:rPr>
                <w:b/>
                <w:bCs/>
                <w:sz w:val="28"/>
                <w:szCs w:val="28"/>
                <w:lang w:val="uk-UA"/>
              </w:rPr>
              <w:t>енергоефективності та зменшення споживання енергетичних ресурсів Кам’янської міської територіальної громади на 2024 рік» зі змін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849-60/VIII додаються до протоколу)</w:t>
            </w:r>
          </w:p>
          <w:p>
            <w:pPr>
              <w:pStyle w:val="Normal"/>
              <w:ind w:left="22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4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4" w:type="dxa"/>
            <w:gridSpan w:val="10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Про внесення змін до рішення міської ради </w:t>
              <w:br/>
              <w:t>від 30.09.2022 №664-23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850-60/VIII додаються до протоколу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4" w:type="dxa"/>
            <w:gridSpan w:val="10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4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4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 </w:t>
            </w:r>
            <w:bookmarkStart w:id="0" w:name="_Hlk60667525"/>
            <w:r>
              <w:rPr>
                <w:b/>
                <w:bCs/>
                <w:sz w:val="28"/>
                <w:szCs w:val="28"/>
              </w:rPr>
              <w:t xml:space="preserve">затвердження положення про </w:t>
            </w:r>
            <w:r>
              <w:rPr>
                <w:b/>
                <w:sz w:val="28"/>
                <w:szCs w:val="28"/>
              </w:rPr>
              <w:t>департамент житлово-комунального господарства та будівництва Кам’янської міської ради</w:t>
            </w:r>
            <w:r>
              <w:rPr>
                <w:b/>
                <w:bCs/>
                <w:sz w:val="28"/>
                <w:szCs w:val="28"/>
              </w:rPr>
              <w:t xml:space="preserve"> в новій редакції</w:t>
            </w:r>
            <w:bookmarkEnd w:id="0"/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851-60/VIII додаються до протоколу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4" w:type="dxa"/>
            <w:gridSpan w:val="10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4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4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Про внесення змін до відомостей про департамент соціальної та ветеранської політики Кам’янської міської рад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852-60/VIII додаються до протоколу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308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4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8.  </w:t>
            </w:r>
            <w:r>
              <w:rPr>
                <w:rStyle w:val="Selectpunktarchive"/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9.11.2022 №727-25/</w:t>
            </w:r>
            <w:r>
              <w:rPr>
                <w:rStyle w:val="Selectpunktarchive"/>
                <w:b/>
                <w:sz w:val="28"/>
                <w:szCs w:val="28"/>
              </w:rPr>
              <w:t>VIII</w:t>
            </w:r>
            <w:r>
              <w:rPr>
                <w:rStyle w:val="Selectpunktarchive"/>
                <w:b/>
                <w:sz w:val="28"/>
                <w:szCs w:val="28"/>
                <w:lang w:val="uk-UA"/>
              </w:rPr>
              <w:t xml:space="preserve"> «Про затвердження Програми підтримки внутрішньо переміщених осіб </w:t>
              <w:br/>
              <w:t>на 2023–2025 роки» зі змінами</w:t>
            </w:r>
          </w:p>
          <w:p>
            <w:pPr>
              <w:pStyle w:val="Normal"/>
              <w:jc w:val="both"/>
              <w:rPr>
                <w:rStyle w:val="Selectpunktarchive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853-60/VIII додаються до протоколу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4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4" w:type="dxa"/>
            <w:gridSpan w:val="10"/>
            <w:tcBorders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9. </w:t>
            </w:r>
            <w:r>
              <w:rPr>
                <w:b/>
                <w:sz w:val="28"/>
                <w:szCs w:val="28"/>
              </w:rPr>
              <w:t>Про внесення змін до рішення міської ради від 22.12.2021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№431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«</w:t>
            </w:r>
            <w:hyperlink r:id="rId4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затвердження Програми соціального захисту населення Кам’янської міської територіальної громади на 2022–2026 роки</w:t>
              </w:r>
            </w:hyperlink>
            <w:r>
              <w:rPr>
                <w:b/>
                <w:sz w:val="28"/>
                <w:szCs w:val="28"/>
              </w:rPr>
              <w:t>» 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ЗА ОСНОВУ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стійна комісія міської ради з питань соціально-економічного розвитку міста, бюджету, фінансів </w:t>
              <w:br/>
              <w:t>та інвестиц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пропону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не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міни до проєкту рішення, а сам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 пункті 13 додатку 2 до рішення збільшити орієнтовні обсяги фінансування на 2024 рік на суму 12,0 тис. грн та викласти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 такій редакції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ст заходу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и фінансування за рокам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гр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ієнтовні обсяги фінансування за рокам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ис.гр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адання матеріальної допомоги  громадянам за рахунок  коштів обласного бюджету</w:t>
            </w:r>
            <w:r>
              <w:rPr>
                <w:sz w:val="16"/>
                <w:szCs w:val="16"/>
                <w:lang w:val="uk-UA"/>
              </w:rPr>
              <w:br/>
            </w:r>
            <w:r>
              <w:rPr>
                <w:sz w:val="16"/>
                <w:szCs w:val="16"/>
              </w:rPr>
              <w:t xml:space="preserve"> на в</w:t>
            </w:r>
            <w:r>
              <w:rPr>
                <w:color w:val="000000"/>
                <w:sz w:val="16"/>
                <w:szCs w:val="16"/>
              </w:rPr>
              <w:t>иконання  депутатс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ких повн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жень депутатами обласної рад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Депар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  <w:r>
              <w:rPr>
                <w:color w:val="000000"/>
                <w:sz w:val="16"/>
                <w:szCs w:val="16"/>
              </w:rPr>
              <w:t>амент соціаль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ї та ветера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ької політики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: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914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46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8"/>
        <w:gridCol w:w="20"/>
        <w:gridCol w:w="24"/>
        <w:gridCol w:w="7570"/>
        <w:gridCol w:w="57"/>
        <w:gridCol w:w="24"/>
      </w:tblGrid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spacing w:before="0" w:after="0"/>
              <w:ind w:right="49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4" w:type="dxa"/>
            <w:gridSpan w:val="3"/>
            <w:tcBorders/>
          </w:tcPr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 ПІДТРИМАНО</w:t>
            </w:r>
          </w:p>
          <w:p>
            <w:pPr>
              <w:pStyle w:val="Normal"/>
              <w:ind w:right="220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854-60/VIII додаються до протоколу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0. Про внесення змін до рішення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ради </w:t>
              <w:br/>
              <w:t>від 22.12.2021 №440-14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надання жилих приміщень сім’ям, у складі яких виховуються діти з інвалідністю та є особи з інвалідністю </w:t>
              <w:br/>
              <w:t xml:space="preserve">з дитинства </w:t>
            </w:r>
            <w:r>
              <w:rPr>
                <w:b/>
                <w:sz w:val="28"/>
                <w:szCs w:val="28"/>
                <w:lang w:val="uk-UA" w:eastAsia="en-US"/>
              </w:rPr>
              <w:t>та потребують поліпшення житлових умов на 2022–2029 роки»</w:t>
            </w: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855-60/VIII додаються до протоколу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4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06.09.2024 №2684-57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856-60/VIII додаються до протоколу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</w:t>
            </w:r>
            <w:r>
              <w:rPr>
                <w:b/>
                <w:sz w:val="28"/>
                <w:szCs w:val="28"/>
              </w:rPr>
              <w:t xml:space="preserve"> Про затвердження передавального акту Комунального закладу «Будинок дитячої творчості» Кам’янської міської ради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857-60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МОЙЛОВИЧ О.О.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3.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внесення змін до рішення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ради </w:t>
              <w:br/>
              <w:t>від 29.11.2022 №728-25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Комплексної програми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оціального захисту та підтримки ветеранів війни, </w:t>
            </w:r>
            <w:r>
              <w:rPr>
                <w:b/>
                <w:sz w:val="28"/>
                <w:szCs w:val="28"/>
                <w:lang w:val="uk-UA"/>
              </w:rPr>
              <w:t xml:space="preserve">членів їх сімей та членів сімей загиблих (померлих) </w:t>
            </w:r>
            <w:r>
              <w:rPr>
                <w:b/>
                <w:bCs/>
                <w:sz w:val="28"/>
                <w:szCs w:val="28"/>
                <w:lang w:val="uk-UA"/>
              </w:rPr>
              <w:t>Захисників і Захисниць України</w:t>
            </w:r>
            <w:r>
              <w:rPr>
                <w:b/>
                <w:sz w:val="28"/>
                <w:szCs w:val="28"/>
                <w:lang w:val="uk-UA"/>
              </w:rPr>
              <w:t xml:space="preserve"> Кам’янської міської територіальної громади на 2023</w:t>
            </w:r>
            <w:r>
              <w:rPr>
                <w:b/>
                <w:sz w:val="28"/>
                <w:szCs w:val="28"/>
                <w:shd w:fill="FFFFFF" w:val="clear"/>
                <w:lang w:val="uk-UA" w:eastAsia="uk-UA"/>
              </w:rPr>
              <w:t>–</w:t>
            </w:r>
            <w:r>
              <w:rPr>
                <w:b/>
                <w:sz w:val="28"/>
                <w:szCs w:val="28"/>
                <w:lang w:val="uk-UA"/>
              </w:rPr>
              <w:t xml:space="preserve">2025 роки» </w:t>
              <w:br/>
              <w:t>зі змінами</w:t>
            </w:r>
          </w:p>
          <w:p>
            <w:pPr>
              <w:pStyle w:val="Normal"/>
              <w:ind w:right="22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1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  <w:t>(</w:t>
            </w:r>
            <w:r>
              <w:rPr>
                <w:bCs/>
                <w:i/>
                <w:sz w:val="28"/>
                <w:szCs w:val="28"/>
                <w:lang w:val="uk-UA"/>
              </w:rPr>
              <w:t>додається до протоколу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shd w:fill="FFFFFF" w:val="clear"/>
              <w:ind w:left="130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858-60/VIII додаються до протокол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4. </w:t>
            </w:r>
            <w:r>
              <w:rPr>
                <w:b/>
                <w:bCs/>
                <w:sz w:val="28"/>
                <w:szCs w:val="28"/>
              </w:rPr>
              <w:t>Про внесення змін до видів економічної діяльності (КВЕД) дитячо-юнацьких спортивних шкіл</w:t>
            </w:r>
          </w:p>
          <w:p>
            <w:pPr>
              <w:pStyle w:val="Normal"/>
              <w:ind w:right="22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859-60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5.</w:t>
            </w:r>
            <w:r>
              <w:rPr>
                <w:b/>
                <w:sz w:val="28"/>
                <w:szCs w:val="28"/>
                <w:lang w:val="uk-UA"/>
              </w:rPr>
              <w:t xml:space="preserve"> Про збільшення штатної чисельності Комунального закладу «Міський центр фізичної культури і спорту, комплексної фізичної адаптації осіб постраждалих внаслідок війни та осіб з інвалідністю </w:t>
            </w:r>
            <w:r>
              <w:rPr>
                <w:b/>
                <w:sz w:val="28"/>
                <w:szCs w:val="28"/>
              </w:rPr>
              <w:t>«Незламні» Кам’янської міської рад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860-60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Heading3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lang w:val="uk-UA"/>
              </w:rPr>
              <w:t xml:space="preserve">(Міський голова Білоусов А.Л. залишив сесійний зал. Повноваження головуючого передав </w:t>
              <w:br/>
              <w:t>секретарю міської ради Ктітаровій Н.В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затвердження Комплексної програми «Здоров’я населення Кам’янської міської територіальної громади»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на 2025–2027 роки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861-60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Heading3"/>
              <w:spacing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у 2025 році пільг засудженим особам, які відбувають покарання в державній установі «Кам’янська виправна колонія (№34)»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1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862-60/VIII додаються до протокол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8. </w:t>
            </w: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рішення міської ради</w:t>
              <w:br/>
              <w:t>від 22.12.2021 №481-14/</w:t>
            </w: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      <w:br/>
            </w:r>
            <w:r>
              <w:rPr>
                <w:b/>
                <w:bCs/>
                <w:sz w:val="28"/>
                <w:szCs w:val="28"/>
                <w:lang w:val="uk-UA"/>
              </w:rPr>
              <w:t>зі зміна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863-60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/>
              <w:t xml:space="preserve">19. </w:t>
            </w:r>
            <w:r>
              <w:rPr>
                <w:szCs w:val="28"/>
              </w:rPr>
              <w:t xml:space="preserve">Про внесення змін до рішення міської ради </w:t>
              <w:br/>
              <w:t>від 27.11.2020 №25-02/VIII зі змінами</w:t>
            </w:r>
            <w:r>
              <w:rPr/>
              <w:t xml:space="preserve"> 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864-60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.</w:t>
            </w:r>
            <w:r>
              <w:rPr>
                <w:b/>
                <w:sz w:val="28"/>
                <w:szCs w:val="28"/>
                <w:lang w:val="uk-UA"/>
              </w:rPr>
              <w:t xml:space="preserve"> Про затвердження положення про відділ формування та ведення реєстру територіальної громади міста Кам’янської міської територіальної громади в новій редакції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1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865-60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Heading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. </w:t>
            </w:r>
            <w:r>
              <w:rPr>
                <w:sz w:val="28"/>
                <w:szCs w:val="28"/>
              </w:rPr>
              <w:t xml:space="preserve">Про надання згоди на безоплатну передачу майна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з комунальної власності Кам’янської міської територіальної громади у державну власність </w:t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5, Проти – 0, Утримались – 0, Не голосували – 2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ЗА ОСНОВ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стійна комісія міської ради з питань містобудування, архітектури, будівництва, земельних ресурсів  та комунальної власності пропонує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ести зміни, а саме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7469"/>
        <w:gridCol w:w="13"/>
      </w:tblGrid>
      <w:tr>
        <w:trPr>
          <w:trHeight w:val="315" w:hRule="atLeast"/>
        </w:trPr>
        <w:tc>
          <w:tcPr>
            <w:tcW w:w="2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69" w:type="dxa"/>
            <w:tcBorders/>
          </w:tcPr>
          <w:p>
            <w:pPr>
              <w:pStyle w:val="Normal"/>
              <w:ind w:right="22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(Міський голова Білоусов А.Л. </w:t>
              <w:br/>
              <w:t>повернувся до сесійного залу, продовжив головування)</w:t>
            </w:r>
          </w:p>
        </w:tc>
      </w:tr>
      <w:tr>
        <w:trPr>
          <w:trHeight w:val="315" w:hRule="atLeast"/>
        </w:trPr>
        <w:tc>
          <w:tcPr>
            <w:tcW w:w="2278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9" w:type="dxa"/>
            <w:tcBorders/>
          </w:tcPr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 ПІДТРИМАНО</w:t>
            </w:r>
          </w:p>
          <w:p>
            <w:pPr>
              <w:pStyle w:val="Normal"/>
              <w:ind w:right="220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Heading3"/>
              <w:tabs>
                <w:tab w:val="clear" w:pos="708"/>
                <w:tab w:val="left" w:pos="7870" w:leader="none"/>
              </w:tabs>
              <w:spacing w:before="0" w:after="0"/>
              <w:ind w:right="500"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866-60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2.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закріплення за Комунальним некомерційним підприємством Кам’янської міської ради «Центр первинної медико-санітарної допомоги №3» на праві оперативного управління об’єктів нерухомого майн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867-60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9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лок питань з №23 по №26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(голосування «блоком»)</w:t>
            </w:r>
          </w:p>
          <w:p>
            <w:pPr>
              <w:pStyle w:val="Heading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23. </w:t>
            </w:r>
            <w:r>
              <w:rPr>
                <w:sz w:val="28"/>
                <w:szCs w:val="28"/>
              </w:rPr>
              <w:t xml:space="preserve">Про внесення змін до відомостей Комунального закладу охорони здоров’я Кам’янської міської ради «Міський медичний центр здоров’я 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а медицини спорту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4. </w:t>
            </w:r>
            <w:r>
              <w:rPr>
                <w:b/>
                <w:sz w:val="28"/>
                <w:szCs w:val="28"/>
              </w:rPr>
              <w:t>Про внесення змін до відомостей Комунального закладу «Дитячо-юнацька спортивна школа №1» Кам’янс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5. </w:t>
            </w:r>
            <w:r>
              <w:rPr>
                <w:b/>
                <w:sz w:val="28"/>
                <w:szCs w:val="28"/>
              </w:rPr>
              <w:t xml:space="preserve">Про внесення змін до відомостей Комунального закладу «Дитячо-юнацька спортивна школа №2» Кам’янської міської ради </w:t>
            </w:r>
          </w:p>
          <w:p>
            <w:pPr>
              <w:pStyle w:val="Heading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. </w:t>
            </w:r>
            <w:r>
              <w:rPr>
                <w:sz w:val="28"/>
                <w:szCs w:val="28"/>
              </w:rPr>
              <w:t>Про внесення змін до відомостей Комунального закладу «Дитячо-юнацька спортивна школа №5» Кам’ян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uk-UA"/>
              </w:rPr>
              <w:t xml:space="preserve">(результати поіменного голосування та рішення міської ради від 18.10.2024 з №2868-60/VIII по №2871-60/VIII  </w:t>
              <w:br/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9" w:type="dxa"/>
            <w:tcBorders/>
          </w:tcPr>
          <w:p>
            <w:pPr>
              <w:pStyle w:val="Heading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 xml:space="preserve">27.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 xml:space="preserve">Про включення до фонду житла для тимчасового проживання внутрішньо переміщених осіб гуртожитку 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за адресою: вул.Чарівна, 7, м.Кам’янське</w:t>
              </w:r>
            </w:hyperlink>
          </w:p>
          <w:p>
            <w:pPr>
              <w:pStyle w:val="Normal"/>
              <w:ind w:right="22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872-60/VIII  додаються до протоколу)</w:t>
            </w:r>
          </w:p>
        </w:tc>
      </w:tr>
      <w:tr>
        <w:trPr>
          <w:trHeight w:val="315" w:hRule="atLeast"/>
        </w:trPr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69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лок питань з №28 по №139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(голосування «блоком»)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.  Про продовження терміну дії договору оренди земельної ділянки ТОВ «АРС-ПРОФІ»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9. Про надання дозволу на розроблення проекту землеустрою </w:t>
              <w:br/>
              <w:t>щодо відведення земельної ділянки АТ «ДТЕК ДНІПРОВСЬКІ ЕЛЕКТРОМ</w:t>
            </w:r>
            <w:r>
              <w:rPr>
                <w:b/>
                <w:sz w:val="28"/>
                <w:szCs w:val="28"/>
              </w:rPr>
              <w:t>ЕРЕЖІ»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30.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Українських Соколів, 5Б, приміщення 73, Жиленко Т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31. </w:t>
            </w:r>
            <w:r>
              <w:rPr>
                <w:b/>
                <w:sz w:val="28"/>
                <w:szCs w:val="28"/>
              </w:rPr>
              <w:t xml:space="preserve">Про припинення права користування земельною ділянкою </w:t>
              <w:br/>
              <w:t>Передистій К.А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32. </w:t>
            </w:r>
            <w:r>
              <w:rPr>
                <w:b/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ТОВ «ПОЛІФОМ»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33. </w:t>
            </w:r>
            <w:r>
              <w:rPr>
                <w:b/>
                <w:sz w:val="28"/>
                <w:szCs w:val="28"/>
              </w:rPr>
              <w:t>Про припинення права користування земельними ділянками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34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обслуговуючому кооперативу «СПОРТИВНЕ СЕЛИЩЕ»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35. </w:t>
            </w:r>
            <w:r>
              <w:rPr>
                <w:b/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ТОВ «ШТАНМАРТ»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36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АЛЬЯНС СТИМУЛ»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37.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их ділянок ТОВ НВП «ЕНЕРГОСПЕЦМОНТАЖ»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38.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Олександра Малофєєва, 1Б, Колісніченко С.С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39.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просп. Свободи, 53, приміщення 2, Чехуті О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0. </w:t>
            </w:r>
            <w:r>
              <w:rPr>
                <w:b/>
                <w:sz w:val="28"/>
                <w:szCs w:val="28"/>
              </w:rPr>
              <w:t xml:space="preserve">Про припинення права користування земельною ділянкою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Чичовій Л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1.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Героїв-рятувальників, 9В, Сердюку С.М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2. </w:t>
            </w:r>
            <w:r>
              <w:rPr>
                <w:b/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ТОВ «ТЕРРА Д»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3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ОСББ «СВОБОДИ 53»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4.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Соборна, 3Д, ТОВ «САНРАЙЗ БІЛДІНГ»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5. </w:t>
            </w:r>
            <w:r>
              <w:rPr>
                <w:b/>
                <w:sz w:val="28"/>
                <w:szCs w:val="28"/>
              </w:rPr>
              <w:t xml:space="preserve">Про надання дозволів на розроблення проектів землеустрою </w:t>
              <w:br/>
              <w:t>щодо відведення земельних ділянок АТ «ДНІПРОАЗОТ»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6. </w:t>
            </w:r>
            <w:r>
              <w:rPr>
                <w:b/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Басейна, 1А, Зборець Є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7. </w:t>
            </w:r>
            <w:r>
              <w:rPr>
                <w:b/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Дунайська, 41В, та продажу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Лисяку В.А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8. </w:t>
            </w: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 за адресою: вул. Сержанта Коновалова, 28А, та продажу у власніст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Лисяку В.А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9. </w:t>
            </w: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 за адресою: вул. Вадима Пузирьова, 10А, та продажу у власність Лисяку В.А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0. </w:t>
            </w: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 за адресою: вул. Дениса Рохтіна, 5А, та продажу у власність Лисяку В.А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1. </w:t>
            </w: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 за адресою: вул. Українських Соколів, 18Л, та продажу у власність Манаєнкову О.С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2.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Олени Пчілки, 65А, ТОВ «ВІКОНТ-СЕРВІС ЛТД»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3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Сорочинська, 1 </w:t>
              <w:br/>
              <w:t>Грейдіну Д.П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4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просп. Відродження, </w:t>
              <w:br/>
              <w:t>105-1 Грейдіну Д.П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5. Про затвердження проекту землеустрою щодо відведення земельної ділянки у разі зміни її цільового призначення Савенко А.І., </w:t>
              <w:br/>
              <w:t>Савенку Д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6.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Бородай Н.Є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7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Брусник М.М.,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Брусник А.М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8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Галині А.М. 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9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Зіненку О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0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Мироненко І.Ю., </w:t>
              <w:br/>
              <w:t>Мироненку Ю.В., Єніній Є.Ю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1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Науменку І.А. 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2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Позивай М.В. 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3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Пшеничці О.І. 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4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Чабан Т.В. 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5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Місюченку О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6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Гаржі Л.А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7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олпащиковій С.С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8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Липі Т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9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Науменку М.Т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70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Сердюк Т.Г.,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Буренко А.Г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71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Станкевич С.Ф.,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Рудольф Л.Ф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72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Чабанюку М.Г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73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ід гаражем 4, секція 5 по вулиці</w:t>
              <w:br/>
              <w:t>Архітектурній, 14А, Маймур О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74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ід гаражем 1, у дворі будинку 61 по вулиці Моршинській, Маймур О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75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Головій А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76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абачевському Є.Г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77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Цибульці А.О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78.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вець О.С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79.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раюшкіній І.А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80.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Руднєвій Е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81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Александровій А.С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82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Близнюк М.І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83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Божухі В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4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Булгак Л.І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85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Васильєву А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86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Лапшину В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87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Грищенку О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8. Про передачу земельної ділянки у власність Дукі О.М., </w:t>
              <w:br/>
              <w:t>Чорнобай В.І., Ісаєнко Е.Г., Гоцирідзе О.К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89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Єрьоміній О.І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0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арді О.І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1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асяненко А.М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2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ир’янову В.І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3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олоді Н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4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омпанієць Т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5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Костіковій В.Є., </w:t>
              <w:br/>
              <w:t>Костіковій Г.С., Костікову В.С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6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уропаткіній Н.С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7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Мироненку О.І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8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Наумчиковій О.А., Прокопенку В.С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9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Ребрик Т.П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00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Рижко О.П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01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Харченко В.Б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02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Чебанюку О.М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03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Чмих О.Ю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04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Шевченку С.М., </w:t>
              <w:br/>
              <w:t>Шевченко Г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05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Штефан Н.Г.,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Штефану Д.О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06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дковій І.В, Дробніце О.С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07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Артюшенку С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08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Берус В.Л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09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Білоус Л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10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Вишняковій К.І.,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Сугай Л.М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11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Вороні Н.Б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12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Гриценко Л.І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13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Губі С.М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14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Губарєвій Ю.О., </w:t>
              <w:br/>
              <w:t>Гриневич Н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15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Денисенко Т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16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Заплаві М.П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17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вартальній С.Ю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18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овальовій В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19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оролевченку С.О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0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орольову О.Ю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1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осинському В.В., Косинській С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2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уріс В.П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3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урносову В.М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4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Макаренко О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5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Неклесі Є.Є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6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Ноздрі Л.О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7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Піддубному Ю.Ф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8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Повторенко О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9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Прокопенку О.Л.,</w:t>
              <w:br/>
              <w:t>Прокопенко О.Ю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30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Рудь О.С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31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Савченко Т.М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32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Свистуленко О.М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33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Сененко Н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34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Тонконоженку О.В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36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Чуйку М.Д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36.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Лисенку В.С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37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Земзерову В.Є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38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Єрмолаєвій О.І.</w:t>
            </w:r>
          </w:p>
        </w:tc>
      </w:tr>
      <w:tr>
        <w:trPr/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39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Михайличенку О.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6"/>
        <w:gridCol w:w="7435"/>
      </w:tblGrid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</w:t>
              <w:br/>
              <w:t xml:space="preserve">від 18.10.2024 з №2873-60/VIII по №2984-60/VIII </w:t>
              <w:br/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ind w:right="220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ЕВ В.М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40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Селищевій Л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додається до протоколу)</w:t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 – 25, Проти – 0, Утримались – 0, Не голосували – 2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985-60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1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Підгурському В.І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986-60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42. Про здійснення місцевого запозичення у 2024 роц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987-60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43.  </w:t>
            </w:r>
            <w:hyperlink r:id="rId7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2.12.2021 №447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Програми розвитку Комунального підприємства Кам’янської міської ради «Центральні тепломережі» </w:t>
                <w:br/>
                <w:t>на 2022–2025 роки»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зі змінами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988-60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44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 </w:t>
              <w:br/>
              <w:t>від 22.12.2021 №446-14/VIII «Про затвердження Програми  розвитку Комунального підприємства «Кам’янська теплопостачальна компанія» на 2022–2025 ро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989-60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5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</w:t>
            </w:r>
            <w:bookmarkStart w:id="1" w:name="_Hlk153889932"/>
            <w:r>
              <w:rPr>
                <w:b/>
                <w:sz w:val="28"/>
                <w:szCs w:val="28"/>
                <w:lang w:val="uk-UA"/>
              </w:rPr>
              <w:t xml:space="preserve">внесення змін до рішення міської ради </w:t>
              <w:br/>
              <w:t xml:space="preserve">від </w:t>
            </w:r>
            <w:bookmarkStart w:id="2" w:name="_Hlk179308145"/>
            <w:r>
              <w:rPr>
                <w:b/>
                <w:sz w:val="28"/>
                <w:szCs w:val="28"/>
                <w:lang w:val="uk-UA"/>
              </w:rPr>
              <w:t>22.12.2021 №461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bookmarkEnd w:id="2"/>
            <w:r>
              <w:rPr>
                <w:b/>
                <w:sz w:val="28"/>
                <w:szCs w:val="28"/>
                <w:lang w:val="uk-UA"/>
              </w:rPr>
              <w:t>«Про затвердження програми розвитку освіти Кам’янської міської територіальної громади на 2022–2025 роки» зі змінами</w:t>
            </w:r>
          </w:p>
          <w:p>
            <w:pPr>
              <w:pStyle w:val="Normal"/>
              <w:ind w:right="2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w:bookmarkEnd w:id="1"/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990-60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ОГОВОЗ А.А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/>
            </w:pPr>
            <w:r>
              <w:rPr>
                <w:b/>
                <w:bCs/>
              </w:rPr>
              <w:t>ПІДГУРСЬКИЙ М.І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6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2.12.2021 №474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додається до протоколу)</w:t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додається до протоколу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, заява від депутата міської ради Дроговоза А.А., щодо неврахування його голосу при ухваленні рішення,</w:t>
              <w:br/>
              <w:t>рішення міської ради від 18.10.2024 №2991-60/VIII  додаються до протоколу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7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Xfm71999372"/>
                <w:b/>
                <w:bCs/>
                <w:sz w:val="28"/>
                <w:szCs w:val="28"/>
                <w:lang w:val="uk-UA"/>
              </w:rPr>
              <w:t>Про надання згоди на прийняття у комунальну власність Кам’янської міської територіальної громади капітальних вкладень щодо розробки проєктно-кошторисної документації по об’єкту незавершеного будівництва «Реконструкція комунального закладу «Середня загальноосвітня школа №20 ім. О.І. Стовби» Кам’янської міської ради за адресою: вул.Стовби, 2, м.Кам’янське»</w:t>
            </w:r>
            <w:r>
              <w:rPr>
                <w:rStyle w:val="Xfm71999372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right="2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992-60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лок питань з №148 по №151.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(голосування «блоком»)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8.</w:t>
            </w:r>
            <w:r>
              <w:rPr>
                <w:rStyle w:val="Style16"/>
                <w:rFonts w:cs="Times New Roman"/>
                <w:b/>
                <w:bCs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bCs/>
                <w:sz w:val="28"/>
                <w:szCs w:val="28"/>
              </w:rPr>
              <w:t xml:space="preserve">за адресою: бульв. Героїв, 13А </w:t>
            </w:r>
            <w:r>
              <w:rPr>
                <w:b/>
                <w:sz w:val="28"/>
                <w:szCs w:val="28"/>
              </w:rPr>
              <w:t>Кузів Н.О.</w:t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49. Про надання дозволу на розроблення технічної документації із землеустрою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щодо поділу земельної ділянки за адресою: вул. Українських Соколів, 13Б </w:t>
            </w:r>
            <w:r>
              <w:rPr>
                <w:b/>
                <w:sz w:val="28"/>
                <w:szCs w:val="28"/>
                <w:lang w:val="uk-UA"/>
              </w:rPr>
              <w:t>Кузіву І.В.</w:t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.</w:t>
            </w:r>
            <w:r>
              <w:rPr>
                <w:b/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просп. Героїв АТО, 2-В та надання згоди на укладання договору купівлі-продажу земельної ділянки із розстроченням платежу Письменній Г.І.</w:t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1.</w:t>
            </w:r>
            <w:r>
              <w:rPr>
                <w:b/>
                <w:sz w:val="28"/>
                <w:szCs w:val="28"/>
              </w:rPr>
              <w:t xml:space="preserve"> Про надання дозволу на розроблення проекту землеустрою щодо відведення земельної ділянки </w:t>
            </w:r>
            <w:r>
              <w:rPr>
                <w:b/>
                <w:bCs/>
                <w:sz w:val="28"/>
                <w:szCs w:val="28"/>
              </w:rPr>
              <w:t xml:space="preserve">за адресою: вул. Степана Горобця, 1-244 </w:t>
            </w:r>
            <w:r>
              <w:rPr>
                <w:b/>
                <w:sz w:val="28"/>
                <w:szCs w:val="28"/>
              </w:rPr>
              <w:t>ТОВ «НВП «ЦЕНТРОСТАЛЬ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(результати поіменного голосування та рішення міської ради від 18.10.2024 з №2993-60/VIII по №2996-60/VIII </w:t>
              <w:br/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>15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 внесення змін до рішення міської ради </w:t>
              <w:br/>
              <w:t>від 26.01.2024 №1967-45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</w:t>
              <w:br/>
              <w:t>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997-60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 надання дозволу на розроблення проекту землеустрою щодо відведення земельної ділянки за адресою: бульв. Героїв, 1Ж ТОВ «АГРОПРОМБУД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998-60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 надання дозволу на розроблення проекту землеустрою щодо відведення земельної ділянки за адресою:  вул. Михайла Грушевського, 228 Палагуті А.В., Жадан-Магомедову А.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8.10.2024 №2999-60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35" w:type="dxa"/>
            <w:tcBorders/>
          </w:tcPr>
          <w:p>
            <w:pPr>
              <w:pStyle w:val="Heading7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акрив пленарне засідання 60 сесії міської ради.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вучить Державний Гімн Україн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</w:t>
        <w:tab/>
        <w:t>Андрій БІЛОУСО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мітка:  *** – питання чи пропозиції з обмеженим доступом.</w:t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FF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  <w:szCs w:val="28"/>
      <w:lang w:val="uk-UA" w:bidi="ar-SA"/>
    </w:rPr>
  </w:style>
  <w:style w:type="character" w:styleId="Style14">
    <w:name w:val="Название Знак"/>
    <w:qFormat/>
    <w:rPr>
      <w:b/>
      <w:bCs/>
      <w:sz w:val="28"/>
      <w:szCs w:val="24"/>
      <w:lang w:val="uk-UA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lang w:val="uk-UA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Xfm71999372">
    <w:name w:val="xfm_71999372"/>
    <w:qFormat/>
    <w:rPr/>
  </w:style>
  <w:style w:type="character" w:styleId="Selectpunktarchive">
    <w:name w:val="selectpunktarch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31">
    <w:name w:val="Основной текст3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32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4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ind w:right="5035" w:hanging="0"/>
    </w:pPr>
    <w:rPr>
      <w:szCs w:val="20"/>
      <w:lang w:val="uk-UA"/>
    </w:rPr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ind w:right="5035" w:hanging="0"/>
    </w:pPr>
    <w:rPr>
      <w:szCs w:val="20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8">
    <w:name w:val="Основной текст8"/>
    <w:basedOn w:val="Normal"/>
    <w:qFormat/>
    <w:pPr>
      <w:ind w:right="5035" w:hanging="0"/>
    </w:pPr>
    <w:rPr>
      <w:szCs w:val="20"/>
      <w:lang w:val="uk-UA"/>
    </w:rPr>
  </w:style>
  <w:style w:type="paragraph" w:styleId="91">
    <w:name w:val="Основной текст9"/>
    <w:basedOn w:val="Normal"/>
    <w:qFormat/>
    <w:pPr>
      <w:ind w:right="5035" w:hanging="0"/>
    </w:pPr>
    <w:rPr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40"/>
      <w:jc w:val="both"/>
    </w:pPr>
    <w:rPr>
      <w:sz w:val="28"/>
      <w:szCs w:val="28"/>
      <w:shd w:fill="FFFFFF" w:val="clear"/>
      <w:lang w:val="en-US"/>
    </w:rPr>
  </w:style>
  <w:style w:type="paragraph" w:styleId="14">
    <w:name w:val="Основной текст14"/>
    <w:basedOn w:val="Normal"/>
    <w:qFormat/>
    <w:pPr>
      <w:ind w:right="5035" w:hanging="0"/>
    </w:pPr>
    <w:rPr>
      <w:szCs w:val="20"/>
      <w:lang w:val="uk-U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15">
    <w:name w:val="Основной текст15"/>
    <w:basedOn w:val="Normal"/>
    <w:qFormat/>
    <w:pPr>
      <w:ind w:right="5035" w:hanging="0"/>
    </w:pPr>
    <w:rPr>
      <w:szCs w:val="20"/>
      <w:lang w:val="uk-UA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ind w:right="5035" w:hanging="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220824920559060_d5/" TargetMode="External"/><Relationship Id="rId3" Type="http://schemas.openxmlformats.org/officeDocument/2006/relationships/hyperlink" Target="https://so.kam.gov.ua/ua/treezas_so/pg/140224831970747_d5/" TargetMode="External"/><Relationship Id="rId4" Type="http://schemas.openxmlformats.org/officeDocument/2006/relationships/hyperlink" Target="https://so.kam.gov.ua/ua/treezas_so/pg/311221642970215_d1/" TargetMode="External"/><Relationship Id="rId5" Type="http://schemas.openxmlformats.org/officeDocument/2006/relationships/hyperlink" Target="https://so.kam.gov.ua/ua/gov-so-treezas_so/pg/21024261956793_d5/" TargetMode="External"/><Relationship Id="rId6" Type="http://schemas.openxmlformats.org/officeDocument/2006/relationships/hyperlink" Target="https://so.kam.gov.ua/ua/gov-so-treezas_so/pg/11024465242342_d5/" TargetMode="External"/><Relationship Id="rId7" Type="http://schemas.openxmlformats.org/officeDocument/2006/relationships/hyperlink" Target="https://so.kam.gov.ua/ua/gov-so-treezas_so/pg/220824920559060_d5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4:00Z</dcterms:created>
  <dc:creator>Цибенко</dc:creator>
  <dc:description/>
  <cp:keywords/>
  <dc:language>en-US</dc:language>
  <cp:lastModifiedBy>Ковтун</cp:lastModifiedBy>
  <cp:lastPrinted>2024-09-17T08:45:00Z</cp:lastPrinted>
  <dcterms:modified xsi:type="dcterms:W3CDTF">2024-10-30T07:20:00Z</dcterms:modified>
  <cp:revision>3</cp:revision>
  <dc:subject/>
  <dc:title/>
</cp:coreProperties>
</file>