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120" w:after="120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220" w:hanging="0"/>
        <w:rPr/>
      </w:pPr>
      <w:r>
        <w:rPr>
          <w:b/>
          <w:color w:val="000000"/>
          <w:sz w:val="28"/>
          <w:szCs w:val="28"/>
        </w:rPr>
        <w:t>ЗАТВЕРДЖУЮ                                                          Міський голова                                                                                                                                                    ___________Андрій БІЛОУСО</w:t>
      </w:r>
      <w:r>
        <w:rPr>
          <w:b/>
          <w:color w:val="000000"/>
          <w:sz w:val="28"/>
          <w:szCs w:val="28"/>
          <w:lang w:val="ru-RU"/>
        </w:rPr>
        <w:t>В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Heading1"/>
        <w:keepNext w:val="false"/>
        <w:widowControl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60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spacing w:before="120" w:after="120"/>
        <w:ind w:left="7921" w:hanging="0"/>
        <w:rPr/>
      </w:pPr>
      <w:r>
        <w:rPr>
          <w:bCs/>
          <w:sz w:val="28"/>
          <w:szCs w:val="28"/>
        </w:rPr>
        <w:t>18.10.2024</w:t>
      </w:r>
    </w:p>
    <w:p>
      <w:pPr>
        <w:pStyle w:val="Normal"/>
        <w:widowControl w:val="false"/>
        <w:spacing w:before="120" w:after="120"/>
        <w:ind w:left="79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09.00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йна доповідь керівника окружної прокуратури </w:t>
              <w:br/>
              <w:t xml:space="preserve">Сергія Кузьменка «Про стан законності, заходи щодо її зміцнення </w:t>
              <w:br/>
              <w:t xml:space="preserve">та результати діяльності Кам’янської окружної прокуратури упродовж </w:t>
              <w:br/>
              <w:t>І півріччя 2024 року»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керівник окружної прокуратури Кузьменко С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3 №1903-44/VIII «Про бюджет Кам’янської міської територіальної громади на 2024 рік» </w:t>
              <w:br/>
              <w:t>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3 №1904-44/VIII «Про затвердження Програми економічного і соціального розвитку Кам’янської міської територіальної громади на 2024 рік» 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</w:t>
            </w:r>
            <w:r>
              <w:rPr>
                <w:iCs/>
                <w:sz w:val="28"/>
                <w:szCs w:val="28"/>
              </w:rPr>
              <w:t xml:space="preserve">економічного розвитку міської ради </w:t>
            </w:r>
            <w:r>
              <w:rPr>
                <w:sz w:val="28"/>
                <w:szCs w:val="28"/>
              </w:rPr>
              <w:t>Єрмоленко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рішення міської ради від </w:t>
            </w:r>
            <w:r>
              <w:rPr>
                <w:sz w:val="28"/>
                <w:szCs w:val="28"/>
              </w:rPr>
              <w:t>08.12.2023 №1774-43/VІІІ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Про затвердження Програми </w:t>
            </w:r>
            <w:r>
              <w:rPr>
                <w:bCs/>
                <w:sz w:val="28"/>
                <w:szCs w:val="28"/>
              </w:rPr>
              <w:t>енергоефективності та зменшення споживання енергетичних ресурсів Кам’янської міської територіальної громади на 2024 рік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</w:t>
            </w:r>
            <w:r>
              <w:rPr>
                <w:iCs/>
                <w:sz w:val="28"/>
                <w:szCs w:val="28"/>
              </w:rPr>
              <w:t xml:space="preserve">економічного розвитку міської ради </w:t>
            </w:r>
            <w:r>
              <w:rPr>
                <w:sz w:val="28"/>
                <w:szCs w:val="28"/>
              </w:rPr>
              <w:t>Єрмоленко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житлово-комунального господарства та будівництва міської ради Засядьвовк 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bookmarkStart w:id="0" w:name="_Hlk60667525"/>
            <w:r>
              <w:rPr>
                <w:sz w:val="28"/>
                <w:szCs w:val="28"/>
              </w:rPr>
              <w:t>затвердження положення про департамент житлово-комунального господарства та будівництва Кам’янської міської ради в новій редакції</w:t>
            </w:r>
          </w:p>
          <w:p>
            <w:pPr>
              <w:pStyle w:val="Normal"/>
              <w:spacing w:before="0" w:after="120"/>
              <w:jc w:val="both"/>
              <w:rPr/>
            </w:pPr>
            <w:bookmarkEnd w:id="0"/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відомостей про департамент соціальної </w:t>
              <w:br/>
              <w:t>та ветеранської політики Кам’янської міської ради</w:t>
            </w:r>
          </w:p>
          <w:p>
            <w:pPr>
              <w:pStyle w:val="Style14"/>
              <w:spacing w:before="0" w:after="1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соціальної </w:t>
            </w:r>
            <w:r>
              <w:rPr>
                <w:sz w:val="28"/>
                <w:szCs w:val="28"/>
                <w:lang w:val="uk-UA"/>
              </w:rPr>
              <w:t xml:space="preserve">та ветеранської </w:t>
            </w:r>
            <w:r>
              <w:rPr>
                <w:sz w:val="28"/>
                <w:szCs w:val="28"/>
              </w:rPr>
              <w:t xml:space="preserve">політики міської ради </w:t>
            </w:r>
            <w:r>
              <w:rPr>
                <w:sz w:val="28"/>
                <w:szCs w:val="28"/>
                <w:shd w:fill="FFFFFF" w:val="clear"/>
              </w:rPr>
              <w:t>Кравчук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Selectpunktarchive"/>
                <w:sz w:val="28"/>
                <w:szCs w:val="28"/>
              </w:rPr>
              <w:t xml:space="preserve">Про внесення змін до рішення міської ради від 29.11.2022 №727-25/VIII «Про затвердження Програми підтримки внутрішньо переміщених осіб </w:t>
              <w:br/>
              <w:t>на 2023–2025 роки» зі змінами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Кравчук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31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  <w:br/>
              <w:t>«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рограми соціального захисту населення Кам’янської міської територіальної громади на 2022–2026 роки</w:t>
              </w:r>
            </w:hyperlink>
            <w:r>
              <w:rPr>
                <w:sz w:val="28"/>
                <w:szCs w:val="28"/>
              </w:rPr>
              <w:t>» зі змінами</w:t>
            </w:r>
          </w:p>
          <w:p>
            <w:pPr>
              <w:pStyle w:val="Heading3"/>
              <w:spacing w:before="0" w:after="120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повідач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иректор департаменту соціальної та ветеранської політики міської рад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Кравчук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рішення </w:t>
            </w:r>
            <w:r>
              <w:rPr>
                <w:sz w:val="28"/>
                <w:szCs w:val="28"/>
              </w:rPr>
              <w:t>міської ради від 22.12.2021 №440-14/VI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 затвердження Програми надання жилих приміщень сім’ям, у складі яких виховуються діти з інвалідністю та є особи з інвалідністю </w:t>
              <w:br/>
              <w:t xml:space="preserve">з дитинства </w:t>
            </w:r>
            <w:r>
              <w:rPr>
                <w:sz w:val="28"/>
                <w:szCs w:val="28"/>
                <w:lang w:val="en-US" w:eastAsia="en-US"/>
              </w:rPr>
              <w:t xml:space="preserve">та потребують поліпшення житлових умов </w:t>
              <w:br/>
              <w:t>на 2022–2029 роки»</w:t>
            </w:r>
            <w:r>
              <w:rPr>
                <w:color w:val="FF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Кравчук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06.09.2024 №2684-57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</w:t>
            </w:r>
          </w:p>
          <w:p>
            <w:pPr>
              <w:pStyle w:val="Heading3"/>
              <w:spacing w:before="0" w:after="120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повідач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иректор департаменту соціальної та ветеранської політики міської рад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Кравчук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2.12.2021 №439-14/VIII «Про затвердження Програми надання жилих приміщень сім’ям, в яких одночасно народилось троє і більше дітей, сім’ям, в яких жінкам присвоєно почесне звання України «Мати-героїня», та які потребують поліпшення житлових умов на 2022–2025 роки» зі змін</w:t>
              </w:r>
            </w:hyperlink>
            <w:r>
              <w:rPr>
                <w:sz w:val="28"/>
                <w:szCs w:val="28"/>
              </w:rPr>
              <w:t>ам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соціальної та ветеранської політики міської ради Кравчук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9.11.2022 №728-25/VIII «Про затвердження Комплексної програми соціального захисту </w:t>
              <w:br/>
              <w:t>та підтримки ветеранів війни, членів їх сімей та членів сімей загиблих (померлих) Захисників і Захисниць України Кам’янської міської територіальної громади на 2023–2025 роки» зі змінам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соціальної та ветеранської політики міської ради Кравчук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внесення змін до видів економічної діяльності (КВЕД) </w:t>
              <w:br/>
              <w:t>дитячо-юнацьких спортивних шкіл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лоді та спорту міської ради </w:t>
              <w:br/>
              <w:t>Івашин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більшення штатної чисельності Комунального закладу «Міський центр фізичної культури і спорту, комплексної фізичної адаптації осіб постраждалих внаслідок війни та осіб з інвалідністю «Незламні» Кам’янської міської ради 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лоді та спорту міської ради </w:t>
              <w:br/>
              <w:t>Івашин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 затвердження Комплексної програми «Здоров’я населення Кам’янської міської територіальної громади» на 2025–2027 роки</w:t>
              </w:r>
            </w:hyperlink>
          </w:p>
          <w:p>
            <w:pPr>
              <w:pStyle w:val="Style14"/>
              <w:shd w:fill="FFFFFF" w:val="clear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охорони здоров’я</w:t>
            </w:r>
            <w:r>
              <w:rPr>
                <w:sz w:val="28"/>
                <w:szCs w:val="28"/>
                <w:lang w:val="uk-UA"/>
              </w:rPr>
              <w:t xml:space="preserve"> міської ради Мандзюк 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у 2025 році пільг засудженим особам, які відбувають покарання в державній установі «Кам’янська виправна колонія (№34)» </w:t>
            </w:r>
          </w:p>
          <w:p>
            <w:pPr>
              <w:pStyle w:val="Heading3"/>
              <w:spacing w:before="0" w:after="120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повідач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відділу запобігання корупції та взаємодії </w:t>
              <w:br/>
              <w:t>з правоохоронними органами міської рад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ушпай І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Про внесення змін до рішення міської ради від 22.12.2021 №481-14/</w:t>
            </w:r>
            <w:r>
              <w:rPr>
                <w:bCs/>
                <w:sz w:val="28"/>
                <w:szCs w:val="28"/>
                <w:lang w:val="en-US"/>
              </w:rPr>
              <w:t>VIII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</w:t>
            </w:r>
            <w:r>
              <w:rPr>
                <w:bCs/>
                <w:sz w:val="28"/>
                <w:szCs w:val="28"/>
              </w:rPr>
              <w:t>зі змінам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запобігання корупції та взаємодії </w:t>
              <w:br/>
              <w:t>з правоохоронними органами міської ради Лушпай І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міської ради від 27.11.2020 №25-02/VIII </w:t>
              <w:br/>
              <w:t>зі змінами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начальник юридичного відділу міської ради Білик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положення про відділ формування та ведення реєстру територіальної громади міста Кам’янської міської ради в новій редакції</w:t>
            </w:r>
          </w:p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начальник відділу формування та ведення реєстру територіальної громади міста міської ради Волощук О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 надання згоди на безоплатну передачу майна з комунальної власності Кам’янської міської територіальної громади у державну власність </w:t>
            </w:r>
          </w:p>
          <w:p>
            <w:pPr>
              <w:pStyle w:val="Normal"/>
              <w:spacing w:before="0" w:after="120"/>
              <w:jc w:val="both"/>
              <w:rPr>
                <w:rStyle w:val="S1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Style w:val="S1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закріплення за Комунальним некомерційним підприємством </w:t>
            </w:r>
            <w:r>
              <w:rPr/>
              <w:t xml:space="preserve">Кам’янської міської ради «Центр первинної медико-санітарної                    допомоги №3» </w:t>
            </w:r>
            <w:r>
              <w:rPr>
                <w:szCs w:val="28"/>
              </w:rPr>
              <w:t xml:space="preserve">на праві оперативного управління об’єктів нерухомого майна </w:t>
            </w:r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</w:t>
            </w:r>
            <w:r>
              <w:rPr>
                <w:b w:val="false"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о внесення змін до відомостей Комунального закладу охорони здоров’я Кам’янської міської ради «Міський медичний центр здоров’я </w:t>
            </w:r>
            <w:r>
              <w:rPr>
                <w:b w:val="false"/>
                <w:sz w:val="28"/>
                <w:szCs w:val="28"/>
                <w:lang w:val="uk-UA"/>
              </w:rPr>
              <w:t>т</w:t>
            </w:r>
            <w:r>
              <w:rPr>
                <w:b w:val="false"/>
                <w:sz w:val="28"/>
                <w:szCs w:val="28"/>
              </w:rPr>
              <w:t xml:space="preserve">а медицини спорту» </w:t>
            </w:r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</w:t>
            </w:r>
            <w:r>
              <w:rPr>
                <w:b w:val="false"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відомостей Комунального закладу «Дитячо-юнацька спортивна школа №1» Кам’янської міської ради</w:t>
            </w:r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</w:t>
            </w:r>
            <w:r>
              <w:rPr>
                <w:b w:val="false"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Комунального закладу «Дитячо-юнацька спортивна школа №2» Кам’янської міської ради </w:t>
            </w:r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иректор департаменту</w:t>
            </w:r>
            <w:r>
              <w:rPr>
                <w:b w:val="false"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 внесення змін до відомостей Комунального закладу «Дитячо-юнацька спортивна школа №5» Кам’янської міської ради</w:t>
            </w:r>
          </w:p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Про включення до фонду житла для тимчасового проживання внутрішньо переміщених осіб гуртожитку за адресою: вул.Чарівна, 7, м.Кам’янське</w:t>
              </w:r>
            </w:hyperlink>
          </w:p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єкти рішень міської ради, підготовлені департаментом</w:t>
            </w:r>
            <w:r>
              <w:rPr>
                <w:i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(з земельних питань)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ТОВ «АРС-ПРОФІ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АТ «ДТЕК ДНІПРОВСЬКІ ЕЛЕКТРОМЕРЕЖІ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Українських Соколів, 5Б, приміщення 73, Жиленко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права користування земельною ділянкою </w:t>
              <w:br/>
              <w:t>Передистій К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ТОВ «ПОЛІФ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користування земельними ділянк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обслуговуючому кооперативу «СПОРТИВНЕ СЕЛИЩ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ТОВ «ШТАНМАР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АЛЬЯНС СТИМУ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их ділянок </w:t>
              <w:br/>
              <w:t>ТОВ НВП «ЕНЕРГОСПЕЦМОНТАЖ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Олександра Малофєєва, 1Б, Колісніченко С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Свободи, 53, приміщення 2, Чехуті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припинення права користування земельною ділянкою Чичовій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Героїв-рятувальників, 9В, Сердюку С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ТОВ «ТЕРРА 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ОСББ «СВОБОДИ 53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Соборна, 3Д, ТОВ «САНРАЙЗ БІЛДІ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ів на розроблення проектів землеустрою </w:t>
              <w:br/>
              <w:t>щодо відведення земельних ділянок АТ «ДНІПРОАЗО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Басейна, 1А, Зборець Є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Дунайська, 41В, та продажу у власність Лисяку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Сержанта Коновалова, 28А, та продажу у власність</w:t>
              <w:br/>
              <w:t>Лисяку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Вадима Пузирьова, 10А, та продажу у власність </w:t>
              <w:br/>
              <w:t>Лисяку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Дениса Рохтіна, 5А, та продажу у власність Лисяку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Українських Соколів, 18Л, та продажу у власність Манаєнкову О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Олени Пчілки, 65А, ТОВ «ВІКОНТ-СЕРВІС ЛТ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земельної ділянки за адресою: вул. Сорочинська, 1 </w:t>
              <w:br/>
              <w:t>Грейдіну Д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земельної ділянки за адресою: просп. Відродження, </w:t>
              <w:br/>
              <w:t>105-1 Грейдіну Д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у разі зміни її цільового призначення Савенко А.І., Савенку Д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Бородай Н.Є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передачу земельної ділянки у власність Брусник М.М., Брусник А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Галині А.М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Зіненку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земельної ділянки у власність Мироненко І.Ю., </w:t>
              <w:br/>
              <w:t>Мироненку Ю.В., Єніній Є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Науменку І.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Позивай М.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Пшеничці О.І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земельної ділянки у власність Чабан Т.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ісюченку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аржі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лпащиковій С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ипі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Науменку М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передачу земельної ділянки у власність Сердюк Т.Г., Буренко А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земельної ділянки у власність Станкевич С.Ф., </w:t>
              <w:br/>
              <w:t>Рудольф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Чабанюку М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під гаражем 4, секція 5 по вулиці</w:t>
              <w:br/>
              <w:t>Архітектурній, 14А, Маймур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земельної ділянки під гаражем 1, у дворі будинку 61 </w:t>
              <w:br/>
              <w:t>по вулиці Моршинській, Маймур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оловій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абачевському Є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Цибульці А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Швець О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раюшкіній І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Руднєвій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Александровій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лизнюк М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ожухі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улгак Л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асильєву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апшину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рищенку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укі О.М., Чорнобай В.І., Ісаєнко Е.Г., Гоцирідзе О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Єрьоміній О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арді О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асяненко А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ир’янову В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лоді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мпанієць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земельної ділянки у власність Костіковій В.Є., </w:t>
              <w:br/>
              <w:t>Костіковій Г.С., Костікову В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уропаткіній Н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ироненку О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Наумчиковій О.А., Прокопенку В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Ребрик Т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Рижко О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Харченко В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Чебанюку О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Чмих О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земельної ділянки у власність Шевченку С.М., </w:t>
              <w:br/>
              <w:t>Шевченко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передачу земельної ділянки у власність Штефан Н.Г., Штефану Д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Жидковій І.В, Дробніце О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Артюшенку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ерус В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ілоус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передачу земельної ділянки у власність Вишняковій К.І., Сугай Л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ороні Н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риценко Л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убі С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земельної ділянки у власність Губарєвій Ю.О., </w:t>
              <w:br/>
              <w:t>Гриневич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енисенко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Заплаві М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вартальній С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вальовій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ролевченку С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рольову О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синському В.В., Косинській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уріс В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урносову 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акаренко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Неклесі Є.Є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Ноздрі Л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іддубному Ю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овторенко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передачу земельної ділянки у власність Прокопенку О.Л.,</w:t>
              <w:br/>
              <w:t>Прокопенко О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Рудь О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авченко Т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вистуленко О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ененко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Тонконоженку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Чуйку М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Лисенку В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Земзерову В.Є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Єрмолаєвій О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ихайличенку О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елищевій Л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ідгурському В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дійснення місцевого запозичення у 2024 році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1 </w:t>
              <w:br/>
              <w:t>№447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розвитку Комунального підприємства Кам’янської міської ради «Центральні тепломережі» </w:t>
              <w:br/>
              <w:t>на 2022–2025 роки» зі змінами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iCs/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1 </w:t>
              <w:br/>
              <w:t>№446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iCs/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1 </w:t>
              <w:br/>
              <w:t>№461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розвитку освіти Кам’янської міської територіальної громади на 2022–2025 роки»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1 </w:t>
              <w:br/>
              <w:t>№474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розвитку фізичної культури </w:t>
              <w:br/>
              <w:t>і спорту Кам’янської міської територіальної громади на 2022–2026 роки» зі змінами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лоді та спорту міської ради </w:t>
              <w:br/>
              <w:t>Івашин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Style w:val="Xfm71999372"/>
                <w:bCs/>
                <w:sz w:val="28"/>
                <w:szCs w:val="28"/>
              </w:rPr>
              <w:t xml:space="preserve">Про надання згоди на прийняття у комунальну власність Кам’янської міської територіальної громади капітальних  вкладень  щодо  розробки проєктно-кошторисної документації по об’єкту незавершеного будівництва «Реконструкція комунального закладу «Середня  загальноосвітня школа №20 ім.О.І.Стовби» Кам’янської міської ради </w:t>
              <w:br/>
              <w:t>за адресою: вул.Стовби, 2, м.Кам’янське»</w:t>
            </w:r>
            <w:r>
              <w:rPr>
                <w:rStyle w:val="Xfm71999372"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за адресою: бульв. Героїв, 13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узів Н.О.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щодо поділу земельної ділянки за адресою: вул.Українських Соколів, 13Б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зіву І.В.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затвердження звіту про експертну грошову оцінку земельної ділянки за адресою: просп.  Героїв АТО, 2-В та надання згоди на укладання договору купівлі-продажу земельної ділянки із розстроченням платежу Письменній Г.І.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за адресою: вул.Степана Горобця, 1-24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ТОВ «НВП «ЦЕНТРОСТАЛЬ»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 внесення змін до рішення міської ради від 26.01.2024 </w:t>
              <w:br/>
              <w:t>№1967-45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 </w:t>
              <w:br/>
              <w:t>зі змінам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оборонно-мобілізаційної роботи </w:t>
              <w:br/>
              <w:t>та військового обліку міської ради Беспалова С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за адресою: бульв. Героїв, 1Ж </w:t>
              <w:br/>
              <w:t>ТОВ «АГРОПРОМБУД»</w:t>
            </w:r>
          </w:p>
          <w:p>
            <w:pPr>
              <w:pStyle w:val="Heading3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повідач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департаменту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за адресою:  вул. Михайла Грушевського, 228 Палагуті А.В., Жадан-Магомедову А.І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     Наталія КТІТАРОВА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40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3">
    <w:name w:val=" Знак Знак3"/>
    <w:qFormat/>
    <w:rPr>
      <w:b/>
      <w:bCs/>
      <w:sz w:val="22"/>
      <w:szCs w:val="22"/>
      <w:lang w:val="en-US" w:bidi="ar-SA"/>
    </w:rPr>
  </w:style>
  <w:style w:type="character" w:styleId="4">
    <w:name w:val=" Знак Знак4"/>
    <w:qFormat/>
    <w:rPr>
      <w:rFonts w:ascii="Calibri Light" w:hAnsi="Calibri Light" w:cs="Calibri Light"/>
      <w:b/>
      <w:bCs/>
      <w:sz w:val="26"/>
      <w:szCs w:val="26"/>
      <w:lang w:val="uk-UA" w:bidi="ar-SA"/>
    </w:rPr>
  </w:style>
  <w:style w:type="character" w:styleId="S1">
    <w:name w:val="s1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uk-UA"/>
    </w:rPr>
  </w:style>
  <w:style w:type="character" w:styleId="Style12">
    <w:name w:val=" Знак Знак"/>
    <w:qFormat/>
    <w:rPr>
      <w:b/>
      <w:bCs/>
      <w:sz w:val="28"/>
      <w:szCs w:val="24"/>
      <w:lang w:val="uk-UA"/>
    </w:rPr>
  </w:style>
  <w:style w:type="character" w:styleId="Selectpunktarchive">
    <w:name w:val="selectpunktarchive"/>
    <w:qFormat/>
    <w:rPr/>
  </w:style>
  <w:style w:type="character" w:styleId="Xfm71999372">
    <w:name w:val="xfm_7199937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treezas_so/pg/311221642970215_d1/" TargetMode="External"/><Relationship Id="rId3" Type="http://schemas.openxmlformats.org/officeDocument/2006/relationships/hyperlink" Target="https://so.kam.gov.ua/ua/gov-so-treezas_so/pg/21024524819399_d5/" TargetMode="External"/><Relationship Id="rId4" Type="http://schemas.openxmlformats.org/officeDocument/2006/relationships/hyperlink" Target="https://so.kam.gov.ua/ua/gov-so-treezas_so/pg/21024261956793_d5/" TargetMode="External"/><Relationship Id="rId5" Type="http://schemas.openxmlformats.org/officeDocument/2006/relationships/hyperlink" Target="https://so.kam.gov.ua/ua/gov-so-treezas_so/pg/11024465242342_d5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42:00Z</dcterms:created>
  <dc:creator>Цибенко</dc:creator>
  <dc:description/>
  <cp:keywords/>
  <dc:language>en-US</dc:language>
  <cp:lastModifiedBy>Цибенко</cp:lastModifiedBy>
  <cp:lastPrinted>2024-10-25T14:49:00Z</cp:lastPrinted>
  <dcterms:modified xsi:type="dcterms:W3CDTF">2024-10-25T11:50:00Z</dcterms:modified>
  <cp:revision>37</cp:revision>
  <dc:subject/>
  <dc:title>ПРОЄКТ</dc:title>
</cp:coreProperties>
</file>