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36pt;width:35.95pt;height:50.4pt" coordorigin="4140,-720" coordsize="719,1008">
                <v:rect id="shape_0" fillcolor="black" stroked="t" o:allowincell="f" style="position:absolute;left:414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14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14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16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16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24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24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49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49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75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75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2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2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84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14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84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14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5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25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25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0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0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3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3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35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37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1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35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1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1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35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35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39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39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44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44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47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48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3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3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0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0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2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2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2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64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0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2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58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57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2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2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65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65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0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0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0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25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0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38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0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38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38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45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45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46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46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46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46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46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47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47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48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48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48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48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49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49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48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49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48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0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0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55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57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48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55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48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27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2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27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7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2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7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48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48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12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12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spacing w:before="120" w:after="120"/>
        <w:jc w:val="center"/>
        <w:rPr>
          <w:b/>
          <w:b/>
          <w:spacing w:val="120"/>
          <w:sz w:val="12"/>
          <w:szCs w:val="12"/>
        </w:rPr>
      </w:pPr>
      <w:r>
        <w:rPr>
          <w:b/>
          <w:spacing w:val="120"/>
          <w:sz w:val="12"/>
          <w:szCs w:val="12"/>
        </w:rPr>
      </w:r>
    </w:p>
    <w:p>
      <w:pPr>
        <w:pStyle w:val="Normal"/>
        <w:spacing w:before="120" w:after="120"/>
        <w:jc w:val="center"/>
        <w:rPr/>
      </w:pPr>
      <w:r>
        <w:rPr>
          <w:bCs/>
          <w:sz w:val="28"/>
          <w:szCs w:val="28"/>
          <w:lang w:val="uk-UA"/>
        </w:rPr>
        <w:t>6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озачергової </w:t>
      </w:r>
      <w:r>
        <w:rPr>
          <w:bCs/>
          <w:sz w:val="28"/>
          <w:szCs w:val="28"/>
        </w:rPr>
        <w:t>сесії міської ради V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кликання </w:t>
      </w:r>
    </w:p>
    <w:p>
      <w:pPr>
        <w:pStyle w:val="Normal"/>
        <w:keepNext w:val="true"/>
        <w:widowControl w:val="false"/>
        <w:autoSpaceDE w:val="false"/>
        <w:spacing w:before="120" w:after="120"/>
        <w:ind w:left="5670" w:hanging="14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</w:rPr>
        <w:t xml:space="preserve">Дата проведення: </w:t>
      </w:r>
      <w:r>
        <w:rPr>
          <w:sz w:val="28"/>
          <w:szCs w:val="28"/>
          <w:lang w:val="uk-UA"/>
        </w:rPr>
        <w:t xml:space="preserve">31.10.2024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Час проведення: 08.30</w:t>
      </w:r>
    </w:p>
    <w:p>
      <w:pPr>
        <w:pStyle w:val="Normal"/>
        <w:widowControl w:val="false"/>
        <w:autoSpaceDE w:val="false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йний зал міської ради</w:t>
      </w:r>
    </w:p>
    <w:p>
      <w:pPr>
        <w:pStyle w:val="Normal"/>
        <w:widowControl w:val="false"/>
        <w:autoSpaceDE w:val="false"/>
        <w:ind w:left="5400" w:hanging="0"/>
        <w:rPr/>
      </w:pPr>
      <w:r>
        <w:rPr>
          <w:sz w:val="28"/>
          <w:szCs w:val="28"/>
          <w:lang w:val="uk-UA"/>
        </w:rPr>
        <w:t>(площа Петра Калнишевського, 2 м.Кам’янське)</w:t>
      </w:r>
    </w:p>
    <w:p>
      <w:pPr>
        <w:pStyle w:val="Normal"/>
        <w:widowControl w:val="false"/>
        <w:autoSpaceDE w:val="false"/>
        <w:spacing w:before="120" w:after="12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депутатів: </w:t>
        <w:tab/>
        <w:t xml:space="preserve">   42 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исутні на сесії: </w:t>
        <w:tab/>
        <w:t xml:space="preserve">   29 депутатів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uk-UA"/>
        </w:rPr>
        <w:t>список додається</w:t>
      </w:r>
      <w:r>
        <w:rPr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их: </w:t>
        <w:tab/>
        <w:t xml:space="preserve">               7 </w:t>
      </w:r>
      <w:r>
        <w:rPr>
          <w:i/>
          <w:sz w:val="28"/>
          <w:szCs w:val="28"/>
          <w:lang w:val="uk-UA"/>
        </w:rPr>
        <w:t>(списки додаються)</w:t>
      </w:r>
    </w:p>
    <w:p>
      <w:pPr>
        <w:pStyle w:val="Normal"/>
        <w:keepNext w:val="true"/>
        <w:widowControl w:val="false"/>
        <w:autoSpaceDE w:val="false"/>
        <w:spacing w:before="120" w:after="120"/>
        <w:jc w:val="center"/>
        <w:rPr/>
      </w:pPr>
      <w:r>
        <w:rPr>
          <w:b/>
          <w:bCs/>
          <w:sz w:val="28"/>
          <w:szCs w:val="28"/>
          <w:lang w:val="uk-UA"/>
        </w:rPr>
        <w:t>Звучить Державний Г</w:t>
      </w:r>
      <w:r>
        <w:rPr/>
        <w:t>імн України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9"/>
        <w:gridCol w:w="7526"/>
      </w:tblGrid>
      <w:tr>
        <w:trPr>
          <w:trHeight w:val="849" w:hRule="atLeast"/>
        </w:trPr>
        <w:tc>
          <w:tcPr>
            <w:tcW w:w="248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 –</w:t>
            </w:r>
            <w:r>
              <w:rPr>
                <w:bCs/>
                <w:sz w:val="28"/>
                <w:szCs w:val="28"/>
                <w:lang w:val="uk-UA"/>
              </w:rPr>
              <w:t xml:space="preserve"> міський голова – </w:t>
            </w:r>
            <w:r>
              <w:rPr>
                <w:sz w:val="28"/>
                <w:szCs w:val="28"/>
                <w:lang w:val="uk-UA"/>
              </w:rPr>
              <w:t xml:space="preserve">головуючий </w:t>
              <w:br/>
              <w:t>на пленарному засіданні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крив пленарне засідання 61 позачергової сесії Кам’янської міської ради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вшанувати хвилиною мовчання українських воїнів, які загинули в боротьбі за територіальну цілісність, свободу і незалежність України та цивільних громадян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before="120" w:after="0"/>
              <w:ind w:right="168" w:hanging="0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(хвилина мовчання)</w:t>
            </w:r>
          </w:p>
        </w:tc>
      </w:tr>
      <w:tr>
        <w:trPr>
          <w:trHeight w:val="54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ІЛОУСОВ А.Л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значив, що наша країна сьогодні переживає один із найскладніших періодів у своїй історії. Українці згуртовані у своєму бажанні відстояти своє право на волю та свої конституційні свободи, на свою мову та традиції, незалежність своєї держави.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идентом України Володимиром Зеленським у Верховній Раді України, США, європейських країнах, на засіданні Європейської ради, був представлений План перемоги,– це план посилення нашої держави, посилення наших позицій, для того щоб бути достатньо міцними у завершенні війни. 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Беручи до уваги складність політичної ситуації та необхідність ще більшого згуртування суспільства на шляху до перемоги депутатською фракцією «БДЖОЛА» підготовлено проєкт рішення міської рад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«Про звернення міської ради щодо підтримки Плану перемоги, представленого Президентом України Володимиром Зеленським»</w:t>
            </w:r>
          </w:p>
          <w:p>
            <w:pPr>
              <w:pStyle w:val="Normal"/>
              <w:spacing w:lineRule="atLeast" w:line="360" w:before="120" w:after="12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запропоновано для його розгляду скликати позачергову сесію Кам’янської міської ради. 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/>
            </w:pPr>
            <w:r>
              <w:rPr>
                <w:iCs/>
                <w:sz w:val="28"/>
                <w:szCs w:val="28"/>
                <w:lang w:eastAsia="uk-UA"/>
              </w:rPr>
              <w:t xml:space="preserve">Виконавчими органами міської ради підготовлено ще декілька проєктів рішень міської ради, які </w:t>
            </w:r>
            <w:r>
              <w:rPr>
                <w:sz w:val="28"/>
                <w:szCs w:val="28"/>
              </w:rPr>
              <w:t xml:space="preserve">пропонується розглянути. 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порядку денного 61 позачергової сесії міської ради складається з 4 питань.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Проєкт порядку денного додається до протоколу).</w:t>
            </w:r>
          </w:p>
          <w:p>
            <w:pPr>
              <w:pStyle w:val="Normal"/>
              <w:spacing w:lineRule="atLeast" w:line="360"/>
              <w:jc w:val="both"/>
              <w:textAlignment w:val="baseline"/>
              <w:rPr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позиції, які надійшли від двох </w:t>
            </w:r>
            <w:r>
              <w:rPr>
                <w:sz w:val="28"/>
                <w:szCs w:val="28"/>
                <w:lang w:val="uk-UA"/>
              </w:rPr>
              <w:t xml:space="preserve">постійних комісій міської ради. 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а комісії міської ради з питань соціально-економічного розвитку міста, бюджету, фінансів та інвестицій пропонує </w:t>
            </w:r>
            <w:r>
              <w:rPr>
                <w:b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sz w:val="28"/>
                <w:szCs w:val="28"/>
                <w:lang w:val="uk-UA"/>
              </w:rPr>
              <w:t>до порядку денного питання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bookmarkStart w:id="0" w:name="_Hlk178082194"/>
            <w:r>
              <w:rPr>
                <w:b/>
                <w:bCs/>
                <w:sz w:val="28"/>
                <w:szCs w:val="28"/>
                <w:lang w:val="uk-UA"/>
              </w:rPr>
              <w:t>«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від 30.09.2022 </w:t>
              <w:br/>
              <w:t>№664-23/VIII</w:t>
            </w:r>
            <w:bookmarkStart w:id="1" w:name="_Hlk178082229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«Про затвердження Програми розвитку Комунального підприємства Кам’янської міської ради «Благоустрій» на 2022–2025 роки»</w:t>
            </w:r>
            <w:bookmarkEnd w:id="1"/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зі змінами</w:t>
            </w:r>
            <w:bookmarkEnd w:id="0"/>
            <w:r>
              <w:rPr>
                <w:b/>
                <w:color w:val="000000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РІШИЛИ: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містобудування, архітектури, будівництва, земельних ресурсів та комунальної власності </w:t>
            </w:r>
            <w:r>
              <w:rPr>
                <w:bCs/>
                <w:sz w:val="28"/>
                <w:szCs w:val="28"/>
                <w:lang w:val="uk-UA"/>
              </w:rPr>
              <w:t xml:space="preserve"> пропонує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включити </w:t>
            </w:r>
            <w:r>
              <w:rPr>
                <w:bCs/>
                <w:sz w:val="28"/>
                <w:szCs w:val="28"/>
                <w:lang w:val="uk-UA"/>
              </w:rPr>
              <w:t xml:space="preserve">до порядку денного </w:t>
              <w:br/>
              <w:t>10 проєктів рішень: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Heading6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 w:val="false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дання згоди на прийняття у комунальну власність Кам’янської міської територіальної громади об’єктів нерухомого майна, які обліковуються </w:t>
              <w:br/>
              <w:t>за ВАТ «Дніпрохімбуд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</w:t>
            </w:r>
            <w:r>
              <w:rPr>
                <w:b/>
                <w:sz w:val="28"/>
                <w:szCs w:val="28"/>
              </w:rPr>
              <w:t>о внесення змін до відомостей Комунального підприємства Кам’янської міської ради «Благоустрій»</w:t>
            </w:r>
          </w:p>
          <w:p>
            <w:pPr>
              <w:pStyle w:val="21"/>
              <w:spacing w:lineRule="auto" w:line="240" w:before="0" w:after="0"/>
              <w:ind w:left="0" w:firstLine="540"/>
              <w:rPr>
                <w:b/>
                <w:b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i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внесення змін до відомостей Комунального закладу спеціалізованої мистецької освіти «Мистецька школа №1» Кам’янської міської рад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внесення змін до відомостей Комунального закладу спеціалізованої мистецької освіти «Мистецька школа №2» Кам’янської міської рад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внесення змін до відомостей Комунального закладу спеціалізованої мистецької освіти «Мистецька школа №3» Кам’янської міської рад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внесення змін до відомостей Комунального закладу спеціалізованої мистецької освіти «Лівобережна школа мистецтв» Кам’янської міської рад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внесення змін до відомостей Комунального закладу спеціалізованої мистецької освіти «Мистецька школа №5» Кам’янської міської рад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внесення змін до відомостей Комунального закладу спеціалізованої мистецької освіти «Мистецька школа №6» Кам’янської міської ради»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 внесення змін до відомостей Комунального закладу спеціалізованої мистецької освіти «Дитяча художня школа ім.І.Г.Першудчева» Кам’янської міської рад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Про надання згоди на оформлення договору щодо встановлення безстрокового земельного сервітуту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Т «ДТЕК ДНІПРОВСЬКІ ЕЛЕКТРОМЕРЕЖІ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8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 слово для виступу депутату Калмикову М.Ю.</w:t>
            </w:r>
          </w:p>
        </w:tc>
      </w:tr>
      <w:tr>
        <w:trPr>
          <w:trHeight w:val="1351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ЛМИКОВ М.Ю.</w:t>
            </w:r>
          </w:p>
        </w:tc>
        <w:tc>
          <w:tcPr>
            <w:tcW w:w="7526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Запропонува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лючи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пит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оформлення договору щодо встановлення безстрокового земельного сервітуту АТ «ДТЕК ДНІПРОВСЬКІ ЕЛЕКТРОМЕРЕЖ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з порядку денного на доопрацювання.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ключити</w:t>
            </w:r>
            <w:r>
              <w:rPr>
                <w:b/>
                <w:sz w:val="28"/>
                <w:szCs w:val="28"/>
                <w:lang w:val="uk-UA"/>
              </w:rPr>
              <w:t xml:space="preserve"> питання</w:t>
            </w:r>
            <w:r>
              <w:rPr>
                <w:sz w:val="28"/>
                <w:szCs w:val="28"/>
                <w:lang w:val="uk-UA"/>
              </w:rPr>
              <w:t xml:space="preserve"> з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sz w:val="28"/>
                <w:szCs w:val="28"/>
              </w:rPr>
              <w:t xml:space="preserve">Про надання згоди на оформлення договору щодо встановлення безстрокового земельного сервітуту </w:t>
            </w:r>
            <w:r>
              <w:rPr>
                <w:b/>
                <w:sz w:val="28"/>
                <w:szCs w:val="28"/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АТ «ДТЕК ДНІПРОВСЬКІ ЕЛЕКТРОМЕРЕЖІ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остійна комісія міської ради з питань містобудування, архітектури, будівництва, земельних ресурсів та комунальної власності </w:t>
            </w:r>
            <w:r>
              <w:rPr>
                <w:bCs/>
                <w:sz w:val="28"/>
                <w:szCs w:val="28"/>
                <w:lang w:val="uk-UA"/>
              </w:rPr>
              <w:t>пропонує: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’єднати</w:t>
            </w:r>
            <w:r>
              <w:rPr>
                <w:bCs/>
                <w:sz w:val="28"/>
                <w:szCs w:val="28"/>
                <w:lang w:val="uk-UA"/>
              </w:rPr>
              <w:t xml:space="preserve"> вісім додаткових питань, в яких розглядаються зміни до найменувань комунального підприємства та  комунальних закладів освіти сфери культури, в одне питання порядку денного і голосувати його «блоком» у спрощеному порядку.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 – 29, Проти –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k-UA"/>
              </w:rPr>
              <w:t>, Утримались – 0, Не голосували – 0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ПОЗИЦІЮ –ПІДТРИМАН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ив на голосування  </w:t>
            </w:r>
            <w:r>
              <w:rPr>
                <w:b/>
                <w:sz w:val="28"/>
                <w:szCs w:val="28"/>
                <w:lang w:val="uk-UA"/>
              </w:rPr>
              <w:t>ПОРЯДОК ДЕННИЙ</w:t>
            </w:r>
            <w:r>
              <w:rPr>
                <w:sz w:val="28"/>
                <w:szCs w:val="28"/>
                <w:lang w:val="uk-UA"/>
              </w:rPr>
              <w:t xml:space="preserve"> в цілому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</w: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 ДЕННИЙ – ЗАТВЕРДЖЕНО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(результати поіменного голосування</w:t>
              <w:br/>
              <w:t>додаються 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120" w:after="120"/>
              <w:ind w:left="0" w:right="-11" w:hanging="0"/>
              <w:rPr>
                <w:b/>
                <w:b/>
                <w:bCs/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ОЗГЛЯД  ПИТАНЬ ПОРЯДКУ ДЕННОГО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ІЛОУСОВ А.Л. 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 xml:space="preserve"> Про звернення міської ради щодо підтримки</w:t>
            </w:r>
            <w:r>
              <w:rPr/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sz w:val="28"/>
                <w:szCs w:val="28"/>
              </w:rPr>
              <w:t>Плану перемоги, представленого Президентом України Володимиром Зеленськи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0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10.2024 №3000-61/VIII додаються до протоколу)</w:t>
            </w:r>
          </w:p>
        </w:tc>
      </w:tr>
      <w:tr>
        <w:trPr>
          <w:trHeight w:val="163" w:hRule="atLeast"/>
        </w:trPr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ind w:right="22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 внесення змін до рішення міської ради </w:t>
              <w:br/>
              <w:t>від 22.12.2023 №1903-44/VIII «Про бюджет Кам’янської міської територіальної громади на 2024 рік» зі змінами</w:t>
            </w:r>
          </w:p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(результати поіменного голосування</w:t>
              <w:br/>
              <w:t>та рішення міської ради від 31.10.2024 №3001-6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ро внесення змін до рішення міської ради </w:t>
            </w:r>
          </w:p>
          <w:p>
            <w:pPr>
              <w:pStyle w:val="BodyText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22.12.2023 №1904-44/VIII «Про затвердження Програми економічного і соціального розвитку Кам’янської міської територіальної громади </w:t>
              <w:br/>
              <w:t>на 2024 рік» зі змінами</w:t>
            </w:r>
          </w:p>
          <w:p>
            <w:pPr>
              <w:pStyle w:val="Normal"/>
              <w:textAlignment w:val="baselin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BodyText"/>
              <w:ind w:right="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езультати поіменного голосування</w:t>
              <w:br/>
              <w:t>та рішення міської ради від 31.10.2024 №3002-6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 xml:space="preserve">Про внесення змін до рішення міської рад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від 22.12.2021 №431-14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b/>
                <w:color w:val="000000"/>
                <w:sz w:val="28"/>
                <w:szCs w:val="28"/>
              </w:rPr>
              <w:t>» зі змінами</w:t>
            </w:r>
          </w:p>
          <w:p>
            <w:pPr>
              <w:pStyle w:val="Normal"/>
              <w:textAlignment w:val="baselin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езультати поіменного голосування</w:t>
              <w:br/>
              <w:t>та рішення міської ради від 31.10.2024 №300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</w:rPr>
              <w:t>-6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ЛИНЬКО М.О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внесення змін до рішення міської ради </w:t>
              <w:br/>
              <w:t>від 30.09.2022 №664-23/VIII «Про затвердження Програми розвитку Комунального підприємства Кам’янської міської ради «Благоустрій» на 2022–2025 роки» 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домив про наявність конфлікту інтересів </w:t>
              <w:br/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додається до протоколу)</w:t>
            </w:r>
          </w:p>
          <w:p>
            <w:pPr>
              <w:pStyle w:val="Normal"/>
              <w:textAlignment w:val="baselin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7, Проти – 0, Утримались – 0, Не голосували – 2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езультати поіменного голосування</w:t>
              <w:br/>
              <w:t>та рішення міської ради від 31.10.2024 №300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</w:rPr>
              <w:t>-6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дання згоди на прийняття у комунальну власність Кам’янської міської територіальної громади об’єктів нерухомого майна, які обліковуються </w:t>
              <w:br/>
              <w:t>за ВАТ «Дніпрохімбуд»</w:t>
            </w:r>
          </w:p>
          <w:p>
            <w:pPr>
              <w:pStyle w:val="Normal"/>
              <w:textAlignment w:val="baseline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езультати поіменного голосування</w:t>
              <w:br/>
              <w:t>та рішення міської ради від 31.10.2024 №300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</w:rPr>
              <w:t>-61/VIII 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СУВАЛИ: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РІШИЛИ: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лок питань з №7 по №14.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>(голосування «блоком»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7</w:t>
            </w:r>
            <w:r>
              <w:rPr>
                <w:b/>
                <w:sz w:val="28"/>
                <w:szCs w:val="28"/>
              </w:rPr>
              <w:t>. Про внесення змін до відомостей Комунального підприємства Кам’янської міської ради «Благоустрій»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>. Про внесення змін до відомостей Комунального закладу спеціалізованої мистецької освіти «Мистецька школа №1» Кам’янської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</w:rPr>
              <w:t>. Про внесення змін до відомостей Комунального закладу спеціалізованої мистецької освіти «Мистецька школа №2» Кам’янської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</w:rPr>
              <w:t>. Про внесення змін до відомостей Комунального закладу спеціалізованої мистецької освіти «Мистецька школа №3» Кам’янської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</w:rPr>
              <w:t xml:space="preserve">. Про внесення змін до відомостей Комунального закладу спеціалізованої мистецької освіти «Лівобережна школа мистецтв» Кам’янської міської рад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</w:rPr>
              <w:t>. Про внесення змін до відомостей Комунального закладу спеціалізованої мистецької освіти «Мистецька школа №5» Кам’янської міської ради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</w:rPr>
              <w:t>. Про внесення змін до відомостей Комунального закладу спеціалізованої мистецької освіти «Мистецька школа №6» Кам’янської міської ради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</w:rPr>
              <w:t>. Про внесення змін до відомостей Комунального закладу спеціалізованої мистецької освіти «Дитяча художня школа ім.І.Г.Першудчева» Кам’янс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– 29, Проти – 0, Утримались – 0, Не голосували – 0</w:t>
            </w:r>
          </w:p>
          <w:p>
            <w:pPr>
              <w:pStyle w:val="Normal"/>
              <w:ind w:right="221" w:hanging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ІШЕННЯ  ПРИЙНЯТО </w:t>
            </w:r>
            <w:r>
              <w:rPr>
                <w:bCs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В ЦІЛОМ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езультати поіменного голосування</w:t>
              <w:br/>
              <w:t xml:space="preserve">та рішення міської ради від 31.10.2024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br/>
              <w:t xml:space="preserve">з </w:t>
            </w:r>
            <w:r>
              <w:rPr>
                <w:i/>
                <w:iCs/>
                <w:color w:val="000000"/>
                <w:sz w:val="28"/>
                <w:szCs w:val="28"/>
              </w:rPr>
              <w:t>№300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61/VIII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 xml:space="preserve">по </w:t>
            </w:r>
            <w:r>
              <w:rPr>
                <w:i/>
                <w:iCs/>
                <w:color w:val="000000"/>
                <w:sz w:val="28"/>
                <w:szCs w:val="28"/>
              </w:rPr>
              <w:t>№30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t>13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-61/VIII </w:t>
            </w:r>
            <w:r>
              <w:rPr>
                <w:i/>
                <w:iCs/>
                <w:color w:val="000000"/>
                <w:sz w:val="28"/>
                <w:szCs w:val="28"/>
                <w:lang w:val="uk-UA"/>
              </w:rPr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додаються до протоколу)</w:t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right="-11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ІЛОУСОВ А.Л.</w:t>
            </w:r>
          </w:p>
          <w:p>
            <w:pPr>
              <w:pStyle w:val="TextBodyIndent"/>
              <w:spacing w:before="0" w:after="0"/>
              <w:ind w:left="0" w:right="-11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в пленарне засідання 61 позачергової сесії міської   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вучить Державний Гімн України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</w:t>
        <w:tab/>
        <w:tab/>
        <w:t>Андрій БІЛОУСОВ</w:t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right="9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0"/>
    </w:pPr>
    <w:rPr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FF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lang w:val="uk-UA" w:bidi="ar-SA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electpunktarchive">
    <w:name w:val="selectpunktarchiv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31">
    <w:name w:val="Основной текст3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32">
    <w:name w:val="Обычный3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4"/>
    <w:basedOn w:val="Normal"/>
    <w:qFormat/>
    <w:pPr>
      <w:ind w:right="5035" w:hanging="0"/>
    </w:pPr>
    <w:rPr>
      <w:rFonts w:eastAsia="MS Mincho;ＭＳ 明朝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  <w:lang w:val="uk-UA"/>
    </w:rPr>
  </w:style>
  <w:style w:type="paragraph" w:styleId="Rvps122">
    <w:name w:val="rvps1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47:00Z</dcterms:created>
  <dc:creator>Цибенко</dc:creator>
  <dc:description/>
  <dc:language>en-US</dc:language>
  <cp:lastModifiedBy>Rada</cp:lastModifiedBy>
  <cp:lastPrinted>2024-08-15T10:56:00Z</cp:lastPrinted>
  <dcterms:modified xsi:type="dcterms:W3CDTF">2024-11-01T08:47:00Z</dcterms:modified>
  <cp:revision>2</cp:revision>
  <dc:subject/>
  <dc:title/>
</cp:coreProperties>
</file>