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ТВЕРДЖУЮ                                                          Міський голова                                                                                                                                                    ___________Андрій БІЛОУСО</w:t>
      </w:r>
      <w:r>
        <w:rPr>
          <w:b/>
          <w:color w:val="000000"/>
          <w:sz w:val="28"/>
          <w:szCs w:val="28"/>
          <w:lang w:val="ru-RU"/>
        </w:rPr>
        <w:t>В</w:t>
      </w:r>
    </w:p>
    <w:p>
      <w:pPr>
        <w:pStyle w:val="Heading1"/>
        <w:keepNext w:val="false"/>
        <w:widowControl w:val="false"/>
        <w:spacing w:before="0" w:after="12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921" w:hanging="0"/>
        <w:rPr/>
      </w:pPr>
      <w:r>
        <w:rPr>
          <w:bCs/>
          <w:sz w:val="28"/>
          <w:szCs w:val="28"/>
        </w:rPr>
        <w:t>31.10.2024</w:t>
      </w:r>
    </w:p>
    <w:p>
      <w:pPr>
        <w:pStyle w:val="Normal"/>
        <w:widowControl w:val="false"/>
        <w:ind w:left="79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8.3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ернення міської ради щодо підтримки Плану перемоги, представленого Президентом України Володимиром Зеленським </w:t>
            </w: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керівник фракції «Бджола» у Кам’янській міській раді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Гурськ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№1903-44/VIII «Про бюджет Кам’янської міської територіальної громади на 2024 рік» </w:t>
              <w:br/>
              <w:t>зі змінами</w:t>
            </w:r>
          </w:p>
          <w:p>
            <w:pPr>
              <w:pStyle w:val="BodyText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3 №1904-44/VIII «Про затвердження Програми економічного і соціального розвитку Кам’янської міської територіальної громади на 2024 рік» зі змінами</w:t>
            </w:r>
          </w:p>
          <w:p>
            <w:pPr>
              <w:pStyle w:val="BodyText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Єрмоленко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  <w:br/>
              <w:t>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sz w:val="28"/>
                <w:szCs w:val="28"/>
              </w:rPr>
              <w:t>» зі змінам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bookmarkStart w:id="0" w:name="_Hlk178082194"/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 внесення змін до рішення міської ради від 30.09.2022 </w:t>
              <w:br/>
              <w:t>№664-23/VIII</w:t>
            </w:r>
            <w:bookmarkStart w:id="1" w:name="_Hlk178082229"/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Про затвердження Програми розвитку Комунального підприємства Кам’янської міської ради «Благоустрій» </w:t>
              <w:br/>
              <w:t>на 2022–2025 роки»</w:t>
            </w:r>
            <w:bookmarkEnd w:id="1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і змінами</w:t>
            </w:r>
            <w:bookmarkEnd w:id="0"/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житлово-комунального господарства міської ради Засядьвовк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дання згоди на прийняття у комунальну власність Кам’янської міської територіальної громади об’єктів нерухомого майна, 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 w:val="false"/>
                <w:color w:val="000000"/>
                <w:sz w:val="28"/>
                <w:szCs w:val="28"/>
              </w:rPr>
              <w:t>які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обліковуються за ВАТ «Дніпрохімбуд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відомостей Комунального підприємства Кам’янської міської ради «Благоустрій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Комунального закладу спеціалізованої мистецької освіти «Мистецька школа №1» Кам’янської міської рад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Комунального закладу спеціалізованої мистецької освіти «Мистецька школа №2» Кам’янської міської рад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Комунального закладу спеціалізованої мистецької освіти «Мистецька школа №3» Кам’янської міської рад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Комунального закладу спеціалізованої мистецької освіти «Лівобережна школа мистецтв» Кам’янської міської ради 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Комунального закладу спеціалізованої мистецької освіти «Мистецька школа №5» Кам’янської міської рад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Комунального закладу спеціалізованої мистецької освіти «Мистецька школа №6» Кам’янської міської рад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Комунального закладу спеціалізованої мистецької освіти «Дитяча художня школа ім. І.Г.Першудчева» Кам’янської міської рад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Наталія КТІТАРОВА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uk-UA"/>
    </w:rPr>
  </w:style>
  <w:style w:type="character" w:styleId="Style12">
    <w:name w:val=" Знак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BodyTextChar">
    <w:name w:val="Body Text Char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311221642970215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2:00Z</dcterms:created>
  <dc:creator>Цибенко</dc:creator>
  <dc:description/>
  <cp:keywords/>
  <dc:language>en-US</dc:language>
  <cp:lastModifiedBy>Цибенко</cp:lastModifiedBy>
  <cp:lastPrinted>2024-10-30T09:19:00Z</cp:lastPrinted>
  <dcterms:modified xsi:type="dcterms:W3CDTF">2024-10-31T12:27:00Z</dcterms:modified>
  <cp:revision>10</cp:revision>
  <dc:subject/>
  <dc:title>ПРОЄКТ</dc:title>
</cp:coreProperties>
</file>