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spacing w:before="120" w:after="1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2 позачергова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921" w:hanging="0"/>
        <w:rPr/>
      </w:pPr>
      <w:r>
        <w:rPr>
          <w:bCs/>
          <w:color w:val="000000"/>
          <w:sz w:val="28"/>
          <w:szCs w:val="28"/>
        </w:rPr>
        <w:t>22.11.2024</w:t>
      </w:r>
    </w:p>
    <w:p>
      <w:pPr>
        <w:pStyle w:val="Normal"/>
        <w:widowControl w:val="false"/>
        <w:ind w:left="792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</w:rPr>
              <w:t>22.12.2021 №392-14/VІІІ</w:t>
            </w:r>
            <w:r>
              <w:rPr>
                <w:bCs/>
                <w:sz w:val="28"/>
                <w:szCs w:val="28"/>
              </w:rPr>
              <w:t xml:space="preserve"> «Про </w:t>
            </w:r>
            <w:r>
              <w:rPr>
                <w:sz w:val="28"/>
                <w:szCs w:val="28"/>
              </w:rPr>
              <w:t>партиципаторне</w:t>
            </w:r>
            <w:r>
              <w:rPr>
                <w:bCs/>
                <w:sz w:val="28"/>
                <w:szCs w:val="28"/>
              </w:rPr>
              <w:t xml:space="preserve"> бюджетування (бюджет участі) Кам’янської міської територіальної громади на 2022–2026 роки» 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08.12.2023 №1785-43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  <w:lang w:val="uk-UA"/>
              </w:rPr>
              <w:t xml:space="preserve"> «Про затвердження Програми надання фінансової підтримки </w:t>
              <w:br/>
              <w:t>для стабілізації фінансового стану Комунального підприємства Кам’янської міської ради «Парки Кам’янського» на 2024 рік»</w:t>
            </w:r>
          </w:p>
          <w:p>
            <w:pPr>
              <w:pStyle w:val="Style14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твердження Програми соціального захисту населення Кам’янської міської територіальної громади на 2022–2026 роки» зі змінами </w:t>
            </w:r>
          </w:p>
          <w:p>
            <w:pPr>
              <w:pStyle w:val="Style14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  <w:lang w:val="uk-UA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2 №728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фізичної культури і спорту Кам’янської міської територіальної громади на 2022–2026 роки» </w:t>
              <w:br/>
              <w:t>зі змінам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06.2022 №618-20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5 ро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Style14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транспортної інфраструктури та зв’язку міської ради Конельський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Cs w:val="28"/>
              </w:rPr>
              <w:t xml:space="preserve">Про внесення змін до рішення міської ради від 08.12.2023 №1799-43/VIII «Про затвердження Програми розвитку цивільного захисту </w:t>
              <w:br/>
              <w:t xml:space="preserve">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 Байдуж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’я міської ради Мандзюк В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0.2022 №690-2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«Про затвердження Програми розвитку та діяльності Комунальної установи «Центр молодіжних ініціатив» Кам’янської міської ради </w:t>
              <w:br/>
              <w:t xml:space="preserve">на 2023–2024 роки» зі змінам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комунікацій міської ради Задорожній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8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6.10.2023 №1395-39/VIII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Про затвердження Програми підтримки об’єднань співвласників багатоквартирних будинків, житлово-будівельних кооперативів</w:t>
              <w:br/>
              <w:t>та обслуговуючих кооперативів Кам’янської міської територіальної громади на 2024–2028 роки» 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31.05.2024 №2337-51/VIII </w:t>
            </w:r>
            <w:r>
              <w:rPr>
                <w:bCs/>
                <w:kern w:val="2"/>
                <w:sz w:val="28"/>
                <w:szCs w:val="28"/>
              </w:rPr>
              <w:t xml:space="preserve">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</w:t>
              <w:br/>
              <w:t>на виконання їх повноважень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– головний бухгалтер міської ради Андреє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6.2024 №2473-5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надання субвенцій з бюджету Кам’янської міської територіальної громади районному бюджету Кам’янського району у 2024 році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– головний бухгалтер міської ради Андреє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підприємства Кам’янської міської ради «Містшляхсервіс»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     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2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basedOn w:val="Style11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9:00Z</dcterms:created>
  <dc:creator>Цибенко</dc:creator>
  <dc:description/>
  <cp:keywords/>
  <dc:language>en-US</dc:language>
  <cp:lastModifiedBy>Кагадий</cp:lastModifiedBy>
  <cp:lastPrinted>2024-11-19T13:40:00Z</cp:lastPrinted>
  <dcterms:modified xsi:type="dcterms:W3CDTF">2024-11-28T07:07:00Z</dcterms:modified>
  <cp:revision>10</cp:revision>
  <dc:subject/>
  <dc:title>ПРОЄКТ</dc:title>
</cp:coreProperties>
</file>