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затвердження Програми диспетчеризації процесів підприємств, установ, організацій життєдіяльності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диспетчеризації процесів підприємств, установ, організацій життєдіяльності </w:t>
        <w:br/>
        <w:t>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Кам’янськ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.  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на 2024–2025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08.12.2023 №1792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 Про затвердження Програми розвитку Комунального підприємства Кам’янської міської ради «Екосервіс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розвитку Комунального підприємства Кам’янської міської ради «Екосервіс»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Про внесення змін до рішення міської ради </w:t>
        <w:br/>
        <w:t>від 22.12.2021 №42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Про внесення змін до рішення міської ради </w:t>
        <w:br/>
        <w:t>від 22.12.2021 №43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Кам’янськ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1.07.2023 №1173-36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Комунальний заклад «Центр надання соціальних послуг» </w:t>
        <w:br/>
        <w:t>Кам’янської міської ради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. 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Про внесення змін до рішення міської ради </w:t>
        <w:br/>
        <w:t>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26-14/VIII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2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 Про визнання таким, що втратило чинність рішення міської ради </w:t>
        <w:br/>
        <w:t>від 22.06.2018 №1113-25/VII «Про заборону продажу пива</w:t>
        <w:br/>
        <w:t xml:space="preserve"> (крім безалкогольного), алкогольних, слабоалкогольних напоїв, вин столових у нічний час на території м.Кам’янського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 </w:t>
      </w:r>
      <w:r>
        <w:rPr>
          <w:b/>
          <w:color w:val="000000"/>
          <w:sz w:val="28"/>
          <w:szCs w:val="28"/>
          <w:lang w:val="uk-UA"/>
        </w:rPr>
        <w:t>Про визнання таким, що втратило чинність рішення міської ради від 22.06.2018 №1113-25/VII «Про заборону продажу пива</w:t>
        <w:br/>
        <w:t xml:space="preserve"> (крім безалкогольного), алкогольних, слабоалкогольних напоїв, вин столових у нічний час на території м.Кам’янського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.  Про планування діяльності міської ради з підготовки проєктів регуляторних актів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ланування діяльності міської ради з підготовки проєктів регуляторних актів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 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5.  Про внесення змін до рішення міської ради від 01.03.2024 </w:t>
        <w:br/>
        <w:t>№2052-46/VIII «Про перейменування вулиці Українська (промислова зона) в місті Кам’янське на вулицю Вагонобудівників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01.03.2024 №2052-46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рішення міської ради від 08.12.2023 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на 2024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08.12.2023 №1801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7.  Про затвердження Програми розвитку культури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розвитку культури 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77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9.  Про затвердження Програми підтримки Комунального підприємства Кам’янської міської ради «Міська інформаційна служба» на 2025 рі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підтримки Комунального підприємства Кам’янської міської ради </w:t>
        <w:br/>
        <w:t>«Міська інформаційна служба»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0.  Про затвердження Програми розвитку муніципального телебачення ТРК «МІС» на 2025 рік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розвитку муніципального телебачення ТРК «МІС»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1.  Про затвердження Програми розвитку та діяльності Комунальної установи «Центр молодіжних ініціатив» Кам’янської міської ради </w:t>
        <w:br/>
        <w:t>на 2025–2026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розвитку та діяльності Комунальної установи «Центр молодіжних ініціатив» </w:t>
        <w:br/>
        <w:t>Кам’янської міської ради на 2025–2026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2.  Про внесення змін до рішення міської ради від 22.12.2021 №484-14/VIII «Про затвердження Програми розвитку місцевого самоврядува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8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2.12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2.12.2021 №47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затвердження положення про відділ з питань інфраструктурного розвитку Карнаухівського старостинського округу </w:t>
        <w:br/>
        <w:t>Кам’янської міської ради у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відділ з питань інфраструктурного розвитку Карнаухівського старостинського округу </w:t>
        <w:br/>
        <w:t>Кам’янської міської ради у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6.  Про внесення змін до рішення міської ради від 12.11.2020 </w:t>
        <w:br/>
        <w:t>№03-01/VIII «Про керівний склад апарату міської ради та виконавчий комітет Кам’янської міської ради VIII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12.11.2020 №03-0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звіти депутатів Кам’янської міської ради VIII скликання перед виборцями за період 2023–2024 років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віти депутатів Кам’янської міської ради VIII скликання перед виборцями за період 2023–2024 років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8.  Про надання згоди на безоплатну передачу майна 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у передачу майна 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9.  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0.  Про затвердження статуту Комунального некомерційного підприємства Кам’янської міської ради «Центр первинної медико-санітарної </w:t>
        <w:br/>
        <w:t>допомоги №3»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1.  Про закріплення за Комунальним некомерційним підприємством Кам’янської міської ради «Центр первинної медико-санітарної </w:t>
        <w:br/>
        <w:t xml:space="preserve">допомоги №3» на праві оперативного управління </w:t>
        <w:br/>
        <w:t>об’єкта нерухом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</w:t>
        <w:br/>
        <w:t xml:space="preserve"> управління об’єкта нерухом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2.  Про затвердження переліку об’єктів права комунальної власності, </w:t>
        <w:br/>
        <w:t>що підлягають приватиза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3.  Про приватизацію об’єкта права комунальної власності за адресою: просп.Свободи, 53, приміщення 58, м.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ватизацію об’єкта права комунальної власності </w:t>
        <w:br/>
        <w:t>за адресою: просп.Свободи, 53, приміщення 58, м.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bidi w:val="0"/>
        <w:spacing w:before="0" w:after="120"/>
        <w:ind w:left="555" w:right="0" w:hanging="495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Блок питань: 34-18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4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Антіпову О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орожня, 64/1, ТОВ «ДЖІ БІ ЕС ГРУП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вул. Валентина Бурхана, 13Б, Железнякову В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7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просп. Свободи, 47, Каграманян Є.Б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Прохідний тупик, 6, ТОВ «ЦЕНТР ПОЛІГРАФІЇ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</w:t>
              <w:br/>
              <w:t>АТ «УКРТЕЛЕКОМ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бульв. Героїв, 1Ж, ТОВ «АГРОПРОМБУД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бульв. Героїв, 1Ж, ТОВ «АГРОПРОМБУД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просп. Металургів, 74И, ТОВ «АЛЬЯНС СТИМУЛ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просп. Металургів, 74И, ТОВ «АЛЬЯНС СТИМУЛ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8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9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Басейна, 1А, та продажу у власність Зборець Є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ПрАТ «КАМЕТ-СТАЛЬ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</w:t>
              <w:br/>
              <w:t>Кузіву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вул. Українських Соколів, 13Б, Кузіву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вул. Олександра Малофєєва, 1Б, Горобей В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вул. Олександра Малофєєва, 1Б, Горобей В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5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щодо відведення земельних ділянок Григорчук Д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АТ «ДНІПРОАЗОТ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вул. Олени Пчілки, 45-Д, Шинкаренку Р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>за адресою: просп. Відродження, 105-1, Грейдіну Д.П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9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просп. Відродження, 105-1, Грейдіну Д.П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Лисяк І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</w:t>
              <w:br/>
              <w:t xml:space="preserve">за адресою: вул. Михайла Грушевського, 228, Палагуті А.В., 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>Жадан-Магомедову А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2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КП КМР «МІСЬКИЙ СПЕЦКОМБІНАТ»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із землеустрою щодо встановлення (відновлення) меж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в натурі (на місцевості) за адресою: вул. Дніпробудівська, 20А Вольвачу О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4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6.09.2024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№2779-57/VIІІ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5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8.10.2024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№2923-60/VIІІ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Сьомушкіній А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Калітінову В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Махоті Г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Колоді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Шкуренко Н.Я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</w:r>
            <w:bookmarkStart w:id="0" w:name="_Hlk182489063"/>
            <w:r>
              <w:rPr>
                <w:sz w:val="28"/>
                <w:szCs w:val="28"/>
              </w:rPr>
              <w:t>Коваленко О.В.</w:t>
            </w:r>
            <w:bookmarkEnd w:id="0"/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чкур Г.Д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С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ковій Т.Є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Г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тяж Г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шко А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ьожці Г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омору Є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ймурзанову О.Б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Ярифеєву С.В., Ярифеєвій І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лькевич Н.В., Белькевичу І.М., Белькевич І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ндаренко О.Ф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єлій О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бінь С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рмолаєвій К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енькіну І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саєнко О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слинській Н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ишечкіній О.В., Мишечкіну П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еклесі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латовці О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у В.В., Соколовій А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итарчуку І.І., Титарчуку О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Фамцовій О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етко Т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ладич Н.М.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Гладичу С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хову Є.А., Греховій Н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10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рєвій Ю.О., Гриневич Н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1. </w:t>
            </w:r>
            <w:r>
              <w:rPr>
                <w:sz w:val="28"/>
                <w:szCs w:val="28"/>
              </w:rPr>
              <w:t>Про передачу земельної ділянки у власність Алєксєєнку В.В., Снітько Л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2. </w:t>
            </w:r>
            <w:r>
              <w:rPr>
                <w:sz w:val="28"/>
                <w:szCs w:val="28"/>
              </w:rPr>
              <w:t>Про передачу земельної ділянки у власність Атамась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3. </w:t>
            </w:r>
            <w:r>
              <w:rPr>
                <w:sz w:val="28"/>
                <w:szCs w:val="28"/>
              </w:rPr>
              <w:t>Про передачу земельної ділянки у власність Байраку Ю.П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4. </w:t>
            </w:r>
            <w:r>
              <w:rPr>
                <w:sz w:val="28"/>
                <w:szCs w:val="28"/>
              </w:rPr>
              <w:t>Про передачу земельної ділянки у власність Бережній Н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5. </w:t>
            </w:r>
            <w:r>
              <w:rPr>
                <w:sz w:val="28"/>
                <w:szCs w:val="28"/>
              </w:rPr>
              <w:t>Про передачу земельної ділянки у власність Беркут В.П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6. </w:t>
            </w:r>
            <w:r>
              <w:rPr>
                <w:sz w:val="28"/>
                <w:szCs w:val="28"/>
              </w:rPr>
              <w:t>Про передачу земельної ділянки у власність Білому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7. </w:t>
            </w:r>
            <w:r>
              <w:rPr>
                <w:sz w:val="28"/>
                <w:szCs w:val="28"/>
              </w:rPr>
              <w:t>Про передачу земельної ділянки у власність Бірці Г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8. </w:t>
            </w:r>
            <w:r>
              <w:rPr>
                <w:sz w:val="28"/>
                <w:szCs w:val="28"/>
              </w:rPr>
              <w:t>Про передачу земельної ділянки у власність Вихристюк М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09. </w:t>
            </w:r>
            <w:r>
              <w:rPr>
                <w:sz w:val="28"/>
                <w:szCs w:val="28"/>
              </w:rPr>
              <w:t>Про передачу земельної ділянки у власність Гончар С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0. </w:t>
            </w:r>
            <w:r>
              <w:rPr>
                <w:sz w:val="28"/>
                <w:szCs w:val="28"/>
              </w:rPr>
              <w:t>Про передачу земельної ділянки у власність Гончаренко Г.Ю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1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В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2. </w:t>
            </w:r>
            <w:r>
              <w:rPr>
                <w:sz w:val="28"/>
                <w:szCs w:val="28"/>
              </w:rPr>
              <w:t>Про передачу земельної ділянки у власність Давидовій Г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3. </w:t>
            </w:r>
            <w:r>
              <w:rPr>
                <w:sz w:val="28"/>
                <w:szCs w:val="28"/>
              </w:rPr>
              <w:t>Про передачу земельної ділянки у власність Євдокимовій Т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4. </w:t>
            </w:r>
            <w:r>
              <w:rPr>
                <w:sz w:val="28"/>
                <w:szCs w:val="28"/>
              </w:rPr>
              <w:t>Про передачу земельної ділянки у власність Євсєєвій А.Ю., Юдіній С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5. </w:t>
            </w:r>
            <w:r>
              <w:rPr>
                <w:sz w:val="28"/>
                <w:szCs w:val="28"/>
              </w:rPr>
              <w:t>Про передачу земельної ділянки у власність Єдинак З.Т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6. </w:t>
            </w:r>
            <w:r>
              <w:rPr>
                <w:sz w:val="28"/>
                <w:szCs w:val="28"/>
              </w:rPr>
              <w:t>Про передачу земельної ділянки у власність Завістовському Я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7. </w:t>
            </w:r>
            <w:r>
              <w:rPr>
                <w:sz w:val="28"/>
                <w:szCs w:val="28"/>
              </w:rPr>
              <w:t>Про передачу земельної ділянки у власність Зайцевій А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8. </w:t>
            </w:r>
            <w:r>
              <w:rPr>
                <w:sz w:val="28"/>
                <w:szCs w:val="28"/>
              </w:rPr>
              <w:t>Про передачу земельної ділянки у власність Зозулі Є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19. </w:t>
            </w:r>
            <w:r>
              <w:rPr>
                <w:sz w:val="28"/>
                <w:szCs w:val="28"/>
              </w:rPr>
              <w:t>Про передачу земельної ділянки у власність Клименко Н.В., Якименко А.С., Чебоненко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0. </w:t>
            </w:r>
            <w:r>
              <w:rPr>
                <w:sz w:val="28"/>
                <w:szCs w:val="28"/>
              </w:rPr>
              <w:t>Про передачу земельної ділянки у власність Коцубі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01 </w:t>
            </w:r>
            <w:r>
              <w:rPr>
                <w:sz w:val="28"/>
                <w:szCs w:val="28"/>
              </w:rPr>
              <w:t>Про передачу земельної ділянки у власність Краснікову С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2. </w:t>
            </w:r>
            <w:r>
              <w:rPr>
                <w:sz w:val="28"/>
                <w:szCs w:val="28"/>
              </w:rPr>
              <w:t>Про передачу земельної ділянки у власність Кривенку Д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3. </w:t>
            </w:r>
            <w:r>
              <w:rPr>
                <w:sz w:val="28"/>
                <w:szCs w:val="28"/>
              </w:rPr>
              <w:t>Про передачу земельної ділянки у власність Куліковій О.В., Галушці Я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4. </w:t>
            </w:r>
            <w:r>
              <w:rPr>
                <w:sz w:val="28"/>
                <w:szCs w:val="28"/>
              </w:rPr>
              <w:t>Про передачу земельної ділянки у власність Лисенку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5. </w:t>
            </w:r>
            <w:r>
              <w:rPr>
                <w:sz w:val="28"/>
                <w:szCs w:val="28"/>
              </w:rPr>
              <w:t>Про передачу земельної ділянки у власність Маляренко А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6. </w:t>
            </w:r>
            <w:r>
              <w:rPr>
                <w:sz w:val="28"/>
                <w:szCs w:val="28"/>
              </w:rPr>
              <w:t>Про передачу земельної ділянки у власність Маляренку О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7. </w:t>
            </w:r>
            <w:r>
              <w:rPr>
                <w:sz w:val="28"/>
                <w:szCs w:val="28"/>
              </w:rPr>
              <w:t>Про передачу земельної ділянки у власність Меркуловій Н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8. </w:t>
            </w:r>
            <w:r>
              <w:rPr>
                <w:sz w:val="28"/>
                <w:szCs w:val="28"/>
              </w:rPr>
              <w:t>Про передачу земельної ділянки у власність Онопрієнко О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29. </w:t>
            </w:r>
            <w:r>
              <w:rPr>
                <w:sz w:val="28"/>
                <w:szCs w:val="28"/>
              </w:rPr>
              <w:t>Про передачу земельної ділянки у власність Погорілій М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0. </w:t>
            </w:r>
            <w:r>
              <w:rPr>
                <w:sz w:val="28"/>
                <w:szCs w:val="28"/>
              </w:rPr>
              <w:t>Про передачу земельної ділянки у власність Проніну Д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1. </w:t>
            </w:r>
            <w:r>
              <w:rPr>
                <w:sz w:val="28"/>
                <w:szCs w:val="28"/>
              </w:rPr>
              <w:t>Про передачу земельної ділянки у власність Романюхі Н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2. </w:t>
            </w:r>
            <w:r>
              <w:rPr>
                <w:sz w:val="28"/>
                <w:szCs w:val="28"/>
              </w:rPr>
              <w:t>Про передачу земельної ділянки у власність Семеновій Є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3. </w:t>
            </w:r>
            <w:r>
              <w:rPr>
                <w:sz w:val="28"/>
                <w:szCs w:val="28"/>
              </w:rPr>
              <w:t>Про передачу земельної ділянки у власність Смирновій Л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4. </w:t>
            </w:r>
            <w:r>
              <w:rPr>
                <w:sz w:val="28"/>
                <w:szCs w:val="28"/>
              </w:rPr>
              <w:t>Про передачу земельної ділянки у власність Соколовій Т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5. </w:t>
            </w:r>
            <w:r>
              <w:rPr>
                <w:sz w:val="28"/>
                <w:szCs w:val="28"/>
              </w:rPr>
              <w:t>Про передачу земельної ділянки у власність Сьомці В.Л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6. </w:t>
            </w:r>
            <w:r>
              <w:rPr>
                <w:sz w:val="28"/>
                <w:szCs w:val="28"/>
              </w:rPr>
              <w:t>Про передачу земельної ділянки у власність Хлєвній Я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7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В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8. </w:t>
            </w:r>
            <w:r>
              <w:rPr>
                <w:sz w:val="28"/>
                <w:szCs w:val="28"/>
              </w:rPr>
              <w:t>Про передачу земельної ділянки у власність Лисенку В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39. </w:t>
            </w:r>
            <w:r>
              <w:rPr>
                <w:sz w:val="28"/>
                <w:szCs w:val="28"/>
              </w:rPr>
              <w:t>Про передачу земельної ділянки у власність Маслюченко Т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0. </w:t>
            </w:r>
            <w:r>
              <w:rPr>
                <w:sz w:val="28"/>
                <w:szCs w:val="28"/>
              </w:rPr>
              <w:t>Про передачу земельної ділянки у власність Попович Л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1. </w:t>
            </w:r>
            <w:r>
              <w:rPr>
                <w:sz w:val="28"/>
                <w:szCs w:val="28"/>
              </w:rPr>
              <w:t>Про передачу земельної ділянки у власність Хілько Г.Є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2. </w:t>
            </w:r>
            <w:r>
              <w:rPr>
                <w:sz w:val="28"/>
                <w:szCs w:val="28"/>
              </w:rPr>
              <w:t>Про передачу земельної ділянки у власність Євланьєвій Л.О., Шашковій В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3. </w:t>
            </w:r>
            <w:r>
              <w:rPr>
                <w:sz w:val="28"/>
                <w:szCs w:val="28"/>
              </w:rPr>
              <w:t>Про передачу земельної ділянки у власність Антроповій К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4. </w:t>
            </w:r>
            <w:r>
              <w:rPr>
                <w:sz w:val="28"/>
                <w:szCs w:val="28"/>
              </w:rPr>
              <w:t>Про передачу земельної ділянки у власність Барабановій Н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5. </w:t>
            </w:r>
            <w:r>
              <w:rPr>
                <w:sz w:val="28"/>
                <w:szCs w:val="28"/>
              </w:rPr>
              <w:t>Про передачу земельної ділянки у власність Безуглому С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6. </w:t>
            </w:r>
            <w:r>
              <w:rPr>
                <w:sz w:val="28"/>
                <w:szCs w:val="28"/>
              </w:rPr>
              <w:t>Про передачу земельної ділянки у власність Вишневському О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7. </w:t>
            </w:r>
            <w:r>
              <w:rPr>
                <w:sz w:val="28"/>
                <w:szCs w:val="28"/>
              </w:rPr>
              <w:t>Про передачу земельної ділянки у власність Галаньовій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8. </w:t>
            </w:r>
            <w:r>
              <w:rPr>
                <w:sz w:val="28"/>
                <w:szCs w:val="28"/>
              </w:rPr>
              <w:t>Про передачу земельної ділянки у власність Галущаку А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49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Н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0. </w:t>
            </w:r>
            <w:r>
              <w:rPr>
                <w:sz w:val="28"/>
                <w:szCs w:val="28"/>
              </w:rPr>
              <w:t>Про передачу земельної ділянки у власність Годего Н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1. </w:t>
            </w:r>
            <w:r>
              <w:rPr>
                <w:sz w:val="28"/>
                <w:szCs w:val="28"/>
              </w:rPr>
              <w:t>Про передачу земельної ділянки у власність Головей Л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2. </w:t>
            </w:r>
            <w:r>
              <w:rPr>
                <w:sz w:val="28"/>
                <w:szCs w:val="28"/>
              </w:rPr>
              <w:t>Про передачу земельної ділянки у власність Горобей Л.К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риб С.О.,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Грибу Ю.Ю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4. </w:t>
            </w:r>
            <w:r>
              <w:rPr>
                <w:sz w:val="28"/>
                <w:szCs w:val="28"/>
              </w:rPr>
              <w:t>Про передачу земельної ділянки у власність Данченку Є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5. </w:t>
            </w:r>
            <w:r>
              <w:rPr>
                <w:sz w:val="28"/>
                <w:szCs w:val="28"/>
              </w:rPr>
              <w:t>Про передачу земельної ділянки у власність Кірсановій В.М., Кірсанову Я.О., Юрковській А.О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6. </w:t>
            </w:r>
            <w:r>
              <w:rPr>
                <w:sz w:val="28"/>
                <w:szCs w:val="28"/>
              </w:rPr>
              <w:t>Про передачу земельної ділянки у власність Клюжевій Н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7. </w:t>
            </w:r>
            <w:r>
              <w:rPr>
                <w:sz w:val="28"/>
                <w:szCs w:val="28"/>
              </w:rPr>
              <w:t>Про передачу земельної ділянки у власність Лазаренко Р.Е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8. </w:t>
            </w:r>
            <w:r>
              <w:rPr>
                <w:sz w:val="28"/>
                <w:szCs w:val="28"/>
              </w:rPr>
              <w:t>Про передачу земельної ділянки у власність Міненку О.Л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59. </w:t>
            </w:r>
            <w:r>
              <w:rPr>
                <w:sz w:val="28"/>
                <w:szCs w:val="28"/>
              </w:rPr>
              <w:t>Про передачу земельної ділянки у власність Морозу В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0. </w:t>
            </w:r>
            <w:r>
              <w:rPr>
                <w:sz w:val="28"/>
                <w:szCs w:val="28"/>
              </w:rPr>
              <w:t>Про передачу земельної ділянки у власність Наволочці О.Х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1. </w:t>
            </w:r>
            <w:r>
              <w:rPr>
                <w:sz w:val="28"/>
                <w:szCs w:val="28"/>
              </w:rPr>
              <w:t>Про передачу земельної ділянки у власність Овсепян О.Г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2. </w:t>
            </w:r>
            <w:r>
              <w:rPr>
                <w:sz w:val="28"/>
                <w:szCs w:val="28"/>
              </w:rPr>
              <w:t>Про передачу земельної ділянки у власність Олійник Л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3. </w:t>
            </w:r>
            <w:r>
              <w:rPr>
                <w:sz w:val="28"/>
                <w:szCs w:val="28"/>
              </w:rPr>
              <w:t>Про передачу земельної ділянки у власність Омельченко А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4. </w:t>
            </w:r>
            <w:r>
              <w:rPr>
                <w:sz w:val="28"/>
                <w:szCs w:val="28"/>
              </w:rPr>
              <w:t>Про передачу земельної ділянки у власність Пасько Л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5. </w:t>
            </w:r>
            <w:r>
              <w:rPr>
                <w:sz w:val="28"/>
                <w:szCs w:val="28"/>
              </w:rPr>
              <w:t>Про передачу земельної ділянки у власність Передистому О.Л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6. </w:t>
            </w:r>
            <w:r>
              <w:rPr>
                <w:sz w:val="28"/>
                <w:szCs w:val="28"/>
              </w:rPr>
              <w:t>Про передачу земельної ділянки у власність Пироговій Т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7. </w:t>
            </w:r>
            <w:r>
              <w:rPr>
                <w:sz w:val="28"/>
                <w:szCs w:val="28"/>
              </w:rPr>
              <w:t>Про передачу земельної ділянки у власність Пометун Т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8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69. </w:t>
            </w:r>
            <w:r>
              <w:rPr>
                <w:sz w:val="28"/>
                <w:szCs w:val="28"/>
              </w:rPr>
              <w:t>Про передачу земельної ділянки у власність Продан Л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0. </w:t>
            </w:r>
            <w:r>
              <w:rPr>
                <w:sz w:val="28"/>
                <w:szCs w:val="28"/>
              </w:rPr>
              <w:t>Про передачу земельної ділянки у власність Рашавцю А.А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1. </w:t>
            </w:r>
            <w:r>
              <w:rPr>
                <w:sz w:val="28"/>
                <w:szCs w:val="28"/>
              </w:rPr>
              <w:t>Про передачу земельної ділянки у власність Рогальській О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2. </w:t>
            </w:r>
            <w:r>
              <w:rPr>
                <w:sz w:val="28"/>
                <w:szCs w:val="28"/>
              </w:rPr>
              <w:t>Про передачу земельної ділянки у власність Семенчі М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3. </w:t>
            </w:r>
            <w:r>
              <w:rPr>
                <w:sz w:val="28"/>
                <w:szCs w:val="28"/>
              </w:rPr>
              <w:t>Про передачу земельної ділянки у власність Симоненко Н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4. </w:t>
            </w:r>
            <w:r>
              <w:rPr>
                <w:sz w:val="28"/>
                <w:szCs w:val="28"/>
              </w:rPr>
              <w:t>Про передачу земельної ділянки у власність Кузьменко Л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5. </w:t>
            </w:r>
            <w:r>
              <w:rPr>
                <w:sz w:val="28"/>
                <w:szCs w:val="28"/>
              </w:rPr>
              <w:t>Про передачу земельної ділянки у власність Кузьменку Ю.С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6. </w:t>
            </w:r>
            <w:r>
              <w:rPr>
                <w:sz w:val="28"/>
                <w:szCs w:val="28"/>
              </w:rPr>
              <w:t>Про передачу земельної ділянки у власність Шевченко С.І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7. </w:t>
            </w:r>
            <w:r>
              <w:rPr>
                <w:sz w:val="28"/>
                <w:szCs w:val="28"/>
              </w:rPr>
              <w:t>Про передачу земельної ділянки у власність Лаврухіній В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8. </w:t>
            </w:r>
            <w:r>
              <w:rPr>
                <w:sz w:val="28"/>
                <w:szCs w:val="28"/>
              </w:rPr>
              <w:t>Про передачу земельної ділянки у власність Троню А.В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79. </w:t>
            </w:r>
            <w:r>
              <w:rPr>
                <w:sz w:val="28"/>
                <w:szCs w:val="28"/>
              </w:rPr>
              <w:t>Про передачу земельної ділянки у власність Хотинській Н.Д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80. </w:t>
            </w:r>
            <w:r>
              <w:rPr>
                <w:sz w:val="28"/>
                <w:szCs w:val="28"/>
              </w:rPr>
              <w:t>Про передачу земельної ділянки у власність Шарапат Н.М.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181. </w:t>
            </w:r>
            <w:r>
              <w:rPr>
                <w:sz w:val="28"/>
                <w:szCs w:val="28"/>
              </w:rPr>
              <w:t>Про передачу земельної ділянки у власність Швидуну С.В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Блок питань: 34-18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82.  Про передачу земельної ділянки у власність Підгурській М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земельної ділянки у власність Підгурській М.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3.  Про надання дозволу на розроблення проекту землеустрою щодо відведення земельної ділянки за адресою: </w:t>
        <w:br/>
        <w:t>вул. Енергетиків, 20А Поповій А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за адресою: </w:t>
        <w:br/>
        <w:t>вул. Енергетиків, 20А Поповій А.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4.  Про затвердження положення про департамент </w:t>
        <w:br/>
        <w:t xml:space="preserve">житлово-комунального господарства та будівництва </w:t>
        <w:br/>
        <w:t>Кам’янської міської ради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департамент </w:t>
        <w:br/>
        <w:t xml:space="preserve">житлово-комунального господарства та будівництва </w:t>
        <w:br/>
        <w:t>Кам’янської міської ради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5.  Про передачу в користування на умовах оренди земельної ділянки </w:t>
        <w:br/>
        <w:t>за адресою: вул. Сорочинська, 1, Грейдіну Д.П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в користування на умовах оренди земельної ділянки за адресою: вул. Сорочинська, 1, Грейдіну Д.П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3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86.  Про надання дозволу на викуп земельної ділянки за адресою:</w:t>
        <w:br/>
        <w:t xml:space="preserve"> вул. Сорочинська, 1, Грейдіну Д.П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надання дозволу на викуп зем. ділянки за адр.: </w:t>
        <w:br/>
        <w:t>вул. Сорочинська, 1, Грейдіну Д.П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4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87.  Про погодження ТОВ «ГАЗОРОЗПОДІЛЬНІ МЕРЕЖІ УКРАЇНИ» будівництво газопроводу без оформлення документів </w:t>
        <w:br/>
        <w:t>на землекористува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огодження ТОВ «ГАЗОРОЗПОДІЛЬНІ МЕРЕЖІ УКРАЇНИ» будівництво газопроводу без оформлення документів </w:t>
        <w:br/>
        <w:t>на землекорист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9.11.2024 09:4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11.2024 09:43:4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8.  Про передачу дебіторської заборгованості та бази данних абонентів </w:t>
        <w:br/>
        <w:t>від КП КМР «Центральні тепломереж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дебіторської заборгованості та бази данних абонентів від КП КМР «Центральні тепломережі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555"/>
        </w:tabs>
        <w:ind w:left="55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0</Words>
  <Characters>83588</Characters>
  <CharactersWithSpaces>7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4:00Z</dcterms:created>
  <dc:creator/>
  <dc:description/>
  <dc:language>en-US</dc:language>
  <cp:lastModifiedBy/>
  <dcterms:modified xsi:type="dcterms:W3CDTF">2024-11-2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