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52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ЗАТВЕРДЖУЮ                                                          Секретар міської ради                                                                                                                                                    _________Наталія КТІТАРОВА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120" w:after="120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63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921" w:hanging="0"/>
        <w:rPr/>
      </w:pPr>
      <w:r>
        <w:rPr>
          <w:bCs/>
          <w:sz w:val="28"/>
          <w:szCs w:val="28"/>
        </w:rPr>
        <w:t>29.11.2024</w:t>
      </w:r>
    </w:p>
    <w:p>
      <w:pPr>
        <w:pStyle w:val="Normal"/>
        <w:widowControl w:val="false"/>
        <w:ind w:left="79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диспетчеризації процесів підприємств, установ, організацій життєдіяльності Кам’янської міської територіальної громади на 2025 рік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 зі зміна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рішення міської ради від 08.12.2023 №1792-43/VIII «Про затвердження Програми розвитку Комунального підприємства Кам’янської міської ради «Інформаційні системи» на 2024–2025 роки»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грами розвитку Комунального підприємства Кам’янської міської ради «Екосервіс» на 2025 рік  </w:t>
            </w:r>
          </w:p>
          <w:p>
            <w:pPr>
              <w:pStyle w:val="Style16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екології</w:t>
            </w:r>
            <w:r>
              <w:rPr>
                <w:sz w:val="28"/>
                <w:szCs w:val="28"/>
                <w:lang w:val="uk-UA"/>
              </w:rPr>
              <w:t xml:space="preserve"> та природних ресурсів міської ради Кремінь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грами надання фінансової підтримки </w:t>
              <w:br/>
              <w:t xml:space="preserve">для стабілізації фінансового стану Комунального підприємства Кам’янської міської ради «Екосервіс» на 2025 рік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екології та природних ресурсів міської ради Кремінь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27-14/VIII </w:t>
              </w:r>
              <w:r>
                <w:rPr>
                  <w:rStyle w:val="InternetLink"/>
                  <w:sz w:val="28"/>
                  <w:szCs w:val="28"/>
                </w:rPr>
                <w:t xml:space="preserve">«Про затвердження «Екологічної програми Кам’янської міської територіальної громади на 2022–2025 роки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і змінами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6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екології та природних ресурсів міської ради Кремінь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2.2021 №435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«Пр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затвердження Програми розвитку сімейної та гендерної політики на території Кам’янської міської територіальної громади на 2022–2026 роки</w:t>
              </w:r>
            </w:hyperlink>
            <w:r>
              <w:rPr>
                <w:sz w:val="28"/>
                <w:szCs w:val="28"/>
                <w:lang w:val="uk-UA"/>
              </w:rPr>
              <w:t xml:space="preserve">» зі змінами </w:t>
            </w:r>
          </w:p>
          <w:p>
            <w:pPr>
              <w:pStyle w:val="Style16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  <w:lang w:val="uk-UA"/>
              </w:rPr>
              <w:t>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</w:t>
            </w:r>
            <w:r>
              <w:rPr>
                <w:sz w:val="28"/>
                <w:szCs w:val="28"/>
              </w:rPr>
              <w:t xml:space="preserve">міської ради від 21.07.2023 №1173-36/VIII «Про затвердження порядку проведення конкурсу з визначення програм (проєктів, заходів), розроблених інститутами громадянського суспільства, для виконання яких надається фінансова підтримка з бюджету Кам’янської міської територіальної громади»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Комунальний заклад «Центр надання соціальних послуг» Кам’янської міської ради в новій редакції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міської ради від 22.12.2021 №425-14/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внесення змін до рішення міської ради від 22.12.2021 №426-14/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«Про затвердження Програми регулювання чисельності безпритульних тварин Кам’янської міської територіальної громади на 2022–2025 роки» </w:t>
              <w:br/>
              <w:t>зі зміна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изнання таким, що втратило чинність рішення міської ради </w:t>
              <w:br/>
              <w:t>від 22.06.2018 №1113-25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«Про заборону продажу пива (крім безалкогольного), алкогольних, слабоалкогольних напоїв, вин столових </w:t>
              <w:br/>
              <w:t xml:space="preserve">у нічний час на території м.Кам’янського»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планування діяльності міської ради з підготовки проєктів регуляторних актів на 2025 рік</w:t>
              </w:r>
            </w:hyperlink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иці Коротка в місті Кам’янське на вулицю Олександра Сотник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01.03.2024 №2052-46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 перейменування вулиці Українська (промислова зона) в місті Кам’янське на вулицю Вагонобудівників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Про внесення змін до рішення міської ради від 08.12.2023 №1801-43/VIII </w:t>
            </w:r>
            <w:r>
              <w:rPr>
                <w:b w:val="false"/>
              </w:rPr>
              <w:t>«Про затвердження Програми створення та використання матеріальних резервів для запобігання і ліквідації наслідків надзвичайних ситуацій на території Кам’янської міської територіальної громади на 2024–2026 роки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питань надзвичайних ситуацій </w:t>
              <w:br/>
              <w:t>та цивільного захисту населення міської ради Байдуж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розвитку культури Кам’янської міської територіальної громади на 2025 рік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культури міської ради міської ради Сокуренко Ж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77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захисту прав дітей та розвитку сімейних форм виховання Кам’янської міської територіальної громади </w:t>
              <w:br/>
              <w:t>на 2022–2025 роки» 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служби у справах дітей міської ради  Пелипас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підтримки Комунального підприємства Кам’янської міської ради «Міська інформаційна служба» на 2025 рік</w:t>
              </w:r>
            </w:hyperlink>
          </w:p>
          <w:p>
            <w:pPr>
              <w:pStyle w:val="Style16"/>
              <w:shd w:fill="FFFFFF" w:val="clear"/>
              <w:spacing w:before="0" w:after="12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начальник відділу комунікацій міської ради Задорожній І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Програми розвитку муніципального телебачення </w:t>
                <w:br/>
                <w:t>ТРК «МІС» на 2025 рік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комунікацій міської ради Задорожній І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грами розвитку та діяльності Комунальної установи «Центр молодіжних ініціатив» Кам’янської міської ради </w:t>
              <w:br/>
              <w:t xml:space="preserve">на 2025–2026 рок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Доповідач: </w:t>
            </w:r>
            <w:r>
              <w:rPr>
                <w:sz w:val="28"/>
                <w:szCs w:val="28"/>
              </w:rPr>
              <w:t>начальник відділу комунікацій міської ради Задорожній І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84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місцевого самоврядування Кам’янської міської територіальної громади на 2022–2026 роки» </w:t>
              <w:br/>
              <w:t>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оповідач: </w:t>
            </w:r>
            <w:r>
              <w:rPr>
                <w:sz w:val="28"/>
                <w:szCs w:val="28"/>
              </w:rPr>
              <w:t>начальник відділу комунікацій міської ради Задорожній І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79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забезпечення діяльності органів самоорганізації населення Кам’янської міської територіальної громади </w:t>
              <w:br/>
              <w:t>на 2022</w:t>
            </w:r>
            <w:r>
              <w:rPr/>
              <w:t>–</w:t>
            </w:r>
            <w:r>
              <w:rPr>
                <w:sz w:val="28"/>
                <w:szCs w:val="28"/>
              </w:rPr>
              <w:t>2026 роки» 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цифрової трансформації Кам’янської міської територіальної громади на 2025–2027 рок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інформаційних технологій міської ради Квашнін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затвердження положення про відділ з питань інфраструктурного розвитку Карнаухівського старостинського округу Кам’янської міської ради у новій редакції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з питань інфраструктурного розвитку Карнаухівського старостинського округу Котляр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12.11.2020 №03-01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керівний склад апарату міської ради та виконавчий комітет Кам’я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» зі зміна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загального відділу Данюк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віти депутатів Кам’янської міської ради VIII скликання перед виборцями за період 2023–2024 років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секретаріату міської ради Чернець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у передачу автоматичної пральної машини з комунальної власності Кам’янської міської територіальної громади у державну власність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закріплення за Комунальним некомерційним підприємством Кам’янської міської ради «Центр первинної медико-санітарної допомоги №3» на праві оперативного управління об’єкта нерухомого майна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Style w:val="S1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Style w:val="S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затвердження переліку об’єктів права комунальної власності,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br/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що підлягають приватизації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приватизацію об’єкта права комунальної власності за адресою: просп.Свободи, 53, приміщення 58, м.Кам’янське</w:t>
              </w:r>
            </w:hyperlink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ішення міської ради, підготовлені департаментом</w:t>
            </w:r>
            <w:r>
              <w:rPr>
                <w:i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(з земельних питань)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Антіпову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Дорожня, 64/1, ТОВ «ДЖІ БІ ЕС ГРУП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Валентина Бурхана, 13Б, Железнякову В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договору оренди земельної ділянки Зубровському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Свободи, 47, Каграманян Є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за адресою: вул. Дорожня, 64/20 Стальнікович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хідний тупик, 6, ТОВ «ЦЕНТР ПОЛІГРАФІЇ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договору оренди земельної ділянки Шабаняну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ів оренди земельних ділянок </w:t>
              <w:br/>
              <w:t>АТ «УКР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бульв. Героїв, 1Ж, ТОВ «АГРОПРОМБУ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бульв. Героїв, 1Ж, ТОВ «АГРОПРОМБУ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Металургів, 74И, ТОВ «АЛЬЯНС СТИМУ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Металургів, 74И, ТОВ «АЛЬЯНС СТИМУ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Металургів, 2В, Дмитренку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Металургів, 2В, Дмитренку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Басейна, 1А, та продажу у власність Зборець Є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рАТ «КАМЕТ-СТАЛ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их ділянок </w:t>
              <w:br/>
              <w:t>Кузіву І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Українських Соколів, 13Б, Кузіву І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Олександра Малофєєва, 1Б, Горобей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Олександра Малофєєва, 1Б, Горобей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ів на розроблення проектів землеустрою </w:t>
              <w:br/>
              <w:t>щодо відведення земельних ділянок Григорчук Д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АТ «ДНІПРОАЗО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Олени Пчілки, 45-Д, Шинкаренку Р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Відродження, 105-1, Грейдіну Д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Відродження, 105-1, Грейдіну Д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Лисяк І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 xml:space="preserve">за адресою: вул. Михайла Грушевського, 228, Палагуті А.В., </w:t>
              <w:br/>
              <w:t>Жадан-Магомедову А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КП КМР «МІСЬКИЙ СПЕЦКОМБІНА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 xml:space="preserve">в натурі (на місцевості) за адресою: вул. Дніпробудівська, 20А </w:t>
              <w:br/>
              <w:t>Вольвачу О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06.09.2024 </w:t>
              <w:br/>
              <w:t>№2779-57/VIІ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18.10.2024 </w:t>
              <w:br/>
              <w:t>№2923-60/VIІ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ьомушкіній А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алітінову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Махоті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лоді І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Шкуренко Н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 Ясенчуку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bookmarkStart w:id="0" w:name="_Hlk182489063"/>
            <w:r>
              <w:rPr>
                <w:sz w:val="28"/>
                <w:szCs w:val="28"/>
              </w:rPr>
              <w:t>Коваленко О.В.</w:t>
            </w:r>
            <w:bookmarkEnd w:id="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чкур Г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зьменку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шковій Т.Є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итвиненко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тяж Г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емешко А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тьожці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ерномору Є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аймурзанову О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Ярифеєву С.В., Ярифеєвій І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Белькевич Н.В., </w:t>
              <w:br/>
              <w:t>Белькевичу І.М., Белькевич І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ондаренко О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єлій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ебінь С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Єрмолаєвій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енькіну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Ісаєнко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іслинській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Мишечкіній О.В., </w:t>
              <w:br/>
              <w:t>Мишечкіну П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еклесі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алатовці О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Соколову В.В., </w:t>
              <w:br/>
              <w:t>Соколовій А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Титарчуку І.І., </w:t>
              <w:br/>
              <w:t>Титарчуку О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Фамцовій О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ернетко Т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ладич Н.М., Гладичу С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ехову Є.А., Греховій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Губарєвій Ю.О., </w:t>
              <w:br/>
              <w:t>Гриневич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Алєксєєнку В.В., </w:t>
              <w:br/>
              <w:t>Снітько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тамась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йраку Ю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ережній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еркут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ілому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ірці Г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ихристюк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нчар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нчаренко Г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убановій 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авидовій Г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Євдокимовій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Євсєєвій А.Ю., Юдіній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Єдинак З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авістовському Я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айцевій А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озулі Є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Клименко Н.В., </w:t>
              <w:br/>
              <w:t>Якименко А.С., Чебоненко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цубі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раснікову С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ривенку Д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Куліковій О.В., </w:t>
              <w:br/>
              <w:t>Галушці Я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исенку І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ляренко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ляренку О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еркуловій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нопрієнко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горілій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роніну Д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оманюхі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еменовій Є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мирновій Л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околовій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ьомці В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Хлєвній Я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равченко В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исенку 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слюченко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пович Л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Хілько Г.Є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Євланьєвій Л.О., </w:t>
              <w:br/>
              <w:t>Шашковій В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нтроповій К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рабановій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езуглому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ишневському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аланьовій І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алущаку А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вальчук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дего Н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ловей Л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робей Л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иб С.О., Грибу Ю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анченку Є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Кірсановій В.М., </w:t>
              <w:br/>
              <w:t>Кірсанову Я.О., Юрковській А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люжевій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азаренко Р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іненку О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орозу В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аволочці О.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всепян О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лійник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мельченко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асько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ередистому О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ироговій Т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метун Т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повій І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родан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ашавцю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огальській О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еменчі М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имоненко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зьменко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зьменку Ю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евченко С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аврухін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роню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Хотинській Н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арапат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видуну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ідгурській М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Енергетиків, 20А </w:t>
              <w:br/>
              <w:t>Поповій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ложення про департамент житлово-комунального господарства та будівництва Кам’янської міської ради в новій редакції 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житлово-комунального господарства та будівництва міської ради Засядьвовк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Сорочинська, 1, Грейдіну Д.П.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Сорочинська, 1, Грейдіну Д.П.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ТОВ «ГАЗОРОЗПОДІЛЬНІ МЕРЕЖІ УКРАЇНИ» будівництво газопроводу без оформлення документів на землекористування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дебіторської заборгованості та бази даних абонентів </w:t>
              <w:br/>
              <w:t>від КП КМР «Центральні тепломережі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житлово-комунального господарства та будівництва міської ради Засядьвовк В.М.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Наталія Чернець (55-40-08)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Название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character" w:styleId="Xfm71999372">
    <w:name w:val="xfm_71999372"/>
    <w:qFormat/>
    <w:rPr/>
  </w:style>
  <w:style w:type="character" w:styleId="TitleChar">
    <w:name w:val="Title Char"/>
    <w:basedOn w:val="Style11"/>
    <w:qFormat/>
    <w:rPr>
      <w:rFonts w:cs="Times New Roman"/>
      <w:b/>
      <w:bCs/>
      <w:sz w:val="24"/>
      <w:szCs w:val="24"/>
      <w:lang w:val="en-US"/>
    </w:rPr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11124345733398_d5/" TargetMode="External"/><Relationship Id="rId3" Type="http://schemas.openxmlformats.org/officeDocument/2006/relationships/hyperlink" Target="https://so.kam.gov.ua/ua/gov-so-treezas_so/pg/61124931325704_d5/" TargetMode="External"/><Relationship Id="rId4" Type="http://schemas.openxmlformats.org/officeDocument/2006/relationships/hyperlink" Target="https://so.kam.gov.ua/ua/gov-so-treezas_so/pg/311221760743527_d1/" TargetMode="External"/><Relationship Id="rId5" Type="http://schemas.openxmlformats.org/officeDocument/2006/relationships/hyperlink" Target="https://so.kam.gov.ua/ua/gov-so-treezas_so/pg/281024665907631_d5/" TargetMode="External"/><Relationship Id="rId6" Type="http://schemas.openxmlformats.org/officeDocument/2006/relationships/hyperlink" Target="https://so.kam.gov.ua/ua/gov-so-treezas_so/pg/61124232746955_d5/" TargetMode="External"/><Relationship Id="rId7" Type="http://schemas.openxmlformats.org/officeDocument/2006/relationships/hyperlink" Target="https://so.kam.gov.ua/ua/gov-so-treezas_so/pg/61124839604099_d5/" TargetMode="External"/><Relationship Id="rId8" Type="http://schemas.openxmlformats.org/officeDocument/2006/relationships/hyperlink" Target="https://so.kam.gov.ua/ua/gov-so-treezas_so/pg/251024686450141_d5/" TargetMode="External"/><Relationship Id="rId9" Type="http://schemas.openxmlformats.org/officeDocument/2006/relationships/hyperlink" Target="https://so.kam.gov.ua/ua/gov-so-treezas_so/pg/61124417451822_d5/" TargetMode="External"/><Relationship Id="rId10" Type="http://schemas.openxmlformats.org/officeDocument/2006/relationships/hyperlink" Target="https://so.kam.gov.ua/ua/gov-so-treezas_so/pg/71124202976670_d5/" TargetMode="External"/><Relationship Id="rId11" Type="http://schemas.openxmlformats.org/officeDocument/2006/relationships/hyperlink" Target="https://so.kam.gov.ua/ua/gov-so-treezas_so/pg/71124755565857_d5/" TargetMode="External"/><Relationship Id="rId12" Type="http://schemas.openxmlformats.org/officeDocument/2006/relationships/hyperlink" Target="https://so.kam.gov.ua/ua/gov-so-treezas_so/pg/71124489620098_d5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4:00Z</dcterms:created>
  <dc:creator>Цибенко</dc:creator>
  <dc:description/>
  <dc:language>en-US</dc:language>
  <cp:lastModifiedBy>Rada</cp:lastModifiedBy>
  <cp:lastPrinted>2024-11-29T11:44:00Z</cp:lastPrinted>
  <dcterms:modified xsi:type="dcterms:W3CDTF">2024-11-29T12:44:00Z</dcterms:modified>
  <cp:revision>2</cp:revision>
  <dc:subject/>
  <dc:title>ПРОЄКТ</dc:title>
</cp:coreProperties>
</file>