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spacing w:before="120" w:after="12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4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12.2024</w:t>
      </w:r>
    </w:p>
    <w:p>
      <w:pPr>
        <w:pStyle w:val="Normal"/>
        <w:widowControl w:val="false"/>
        <w:ind w:left="7740" w:hanging="0"/>
        <w:rPr/>
      </w:pPr>
      <w:r>
        <w:rPr/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eastAsia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виконання бюджету Кам’янської міської територіальної громади за 9 місяців 2024 року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</w:rPr>
              <w:t>08.12.2023 №1774-43/VІІ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  <w:r>
              <w:rPr>
                <w:bCs/>
                <w:sz w:val="28"/>
                <w:szCs w:val="28"/>
              </w:rPr>
              <w:t>енергоефективності та зменшення споживання енергетичних ресурсів Кам’янської міської територіальної громади 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2 №728-25/VIII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74-14/VIII 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</w:t>
              </w:r>
            </w:hyperlink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розвитку фізичної культури і спорту Кам’янської міської територіальної громади на 2022–2026 рок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» </w:t>
            </w:r>
            <w:r>
              <w:rPr>
                <w:sz w:val="28"/>
                <w:szCs w:val="28"/>
              </w:rPr>
              <w:br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75-14/VIII 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Про затвердження Програми «Молодь Кам’янської міської територіальної громади на 2022–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06.2022 №618-20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ро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завідувач сектору організаційної та кадрової роботи  управління транспортної інфраструктури та зв’язку міської ради Філімон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2.12.2021 №461-14/VIII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«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рограми розвитку освіти Кам’янської міської територіальної громади на 2022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–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2025 роки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» зі змінами </w:t>
            </w:r>
          </w:p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</w:t>
            </w:r>
            <w:r>
              <w:rPr>
                <w:sz w:val="28"/>
                <w:szCs w:val="28"/>
                <w:u w:val="single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боронно-мобілізаційної роботи </w:t>
              <w:br/>
              <w:t>та військового обліку міської ради Беспалов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Комунального підприємства Кам’янської міської ради «Благоустрій»</w:t>
              </w:r>
            </w:hyperlink>
          </w:p>
          <w:p>
            <w:pPr>
              <w:pStyle w:val="Normal"/>
              <w:spacing w:before="0" w:after="120"/>
              <w:ind w:right="-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Андрій БІЛОУС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888152247_d5/" TargetMode="External"/><Relationship Id="rId3" Type="http://schemas.openxmlformats.org/officeDocument/2006/relationships/hyperlink" Target="https://so.kam.gov.ua/ua/treezas_so/pg/311221642970215_d1/" TargetMode="External"/><Relationship Id="rId4" Type="http://schemas.openxmlformats.org/officeDocument/2006/relationships/hyperlink" Target="https://so.kam.gov.ua/ua/gov-so-treezas_so/pg/21224882409370_d5/" TargetMode="External"/><Relationship Id="rId5" Type="http://schemas.openxmlformats.org/officeDocument/2006/relationships/hyperlink" Target="https://so.kam.gov.ua/ua/gov-so-treezas_so/pg/40122440727478_d1/" TargetMode="External"/><Relationship Id="rId6" Type="http://schemas.openxmlformats.org/officeDocument/2006/relationships/hyperlink" Target="https://so.kam.gov.ua/ua/gov-so-treezas_so/pg/21224969206142_d5/" TargetMode="External"/><Relationship Id="rId7" Type="http://schemas.openxmlformats.org/officeDocument/2006/relationships/hyperlink" Target="https://so.kam.gov.ua/ua/gov-so-treezas_so/pg/51224152074460_d5/" TargetMode="External"/><Relationship Id="rId8" Type="http://schemas.openxmlformats.org/officeDocument/2006/relationships/hyperlink" Target="https://so.kam.gov.ua/ua/gov-so-treezas_so/pg/91224281957463_d5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4:00Z</dcterms:created>
  <dc:creator>Цибенко</dc:creator>
  <dc:description/>
  <cp:keywords/>
  <dc:language>en-US</dc:language>
  <cp:lastModifiedBy>Ковтун</cp:lastModifiedBy>
  <cp:lastPrinted>2024-12-12T08:35:00Z</cp:lastPrinted>
  <dcterms:modified xsi:type="dcterms:W3CDTF">2024-12-12T07:30:00Z</dcterms:modified>
  <cp:revision>5</cp:revision>
  <dc:subject/>
  <dc:title>ПРОЄКТ</dc:title>
</cp:coreProperties>
</file>