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5930" cy="63246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2520"/>
                          <a:chOff x="0" y="0"/>
                          <a:chExt cx="455760" cy="632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4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2000"/>
                            <a:ext cx="50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20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59440"/>
                            <a:ext cx="162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94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59440"/>
                            <a:ext cx="16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260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200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594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620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20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84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66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000"/>
                            <a:ext cx="255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74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380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240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7120"/>
                            <a:ext cx="50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712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2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2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176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17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5676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56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7980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798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55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556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492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384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492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4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55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384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980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5560"/>
                            <a:ext cx="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5676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980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176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56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2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176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7120"/>
                            <a:ext cx="50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2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384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712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74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240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000"/>
                            <a:ext cx="255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380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2880"/>
                            <a:ext cx="290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28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28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372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476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372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4880"/>
                            <a:ext cx="66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4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828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488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7360"/>
                            <a:ext cx="29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48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7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588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496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480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748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7360"/>
                            <a:ext cx="28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70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828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416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4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476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4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372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37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6628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3080"/>
                            <a:ext cx="33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3080"/>
                            <a:ext cx="33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30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30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3080"/>
                            <a:ext cx="33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3080"/>
                            <a:ext cx="33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30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30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1240"/>
                            <a:ext cx="24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1240"/>
                            <a:ext cx="2484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68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1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6pt;margin-top:-9pt;width:35.9pt;height:49.8pt" coordorigin="4320,-180" coordsize="718,996">
                <v:rect id="shape_0" ID="Rectangle 3" fillcolor="black" stroked="t" o:allowincell="f" style="position:absolute;left:4320;top:-173;width:9;height:72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20;top:554;width:3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path="m0,0l14,0l0,0xe" fillcolor="black" stroked="t" o:allowincell="f" style="position:absolute;left:4320;top:554;width: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48;top:642;width:78;height:6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348;top:642;width:8;height: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424;top:701;width:255;height:1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422;top:701;width:3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677;top:701;width:256;height:1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677;top:806;width:2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4931;top:642;width:77;height:6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4931;top:701;width:3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000;top:554;width:37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000;top:642;width:8;height: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027;top:-173;width:10;height:72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path="m15,0l0,0l15,0xe" fillcolor="black" stroked="t" o:allowincell="f" style="position:absolute;left:5027;top:55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325;top:-180;width:706;height: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027;top:-180;width:10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320;top:-180;width:9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430;top:-24;width:39;height:57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39;top:-43;width:79;height: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430;top:-64;width:39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487;top:15;width:64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487;top:12;width:33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514;top:99;width:79;height:2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514;top:99;width:37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532;top:297;width:41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555;top:297;width:43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492;top:311;width:5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530;top:311;width:21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492;top:382;width:5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492;top:382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533;top:418;width:43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530;top:418;width:21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571;top:427;width:69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571;top:427;width:11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623;top:442;width:75;height:10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623;top:440;width:19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658;top:442;width:77;height:10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660;top:552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716;top:427;width:69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714;top:440;width:21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780;top:418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780;top:427;width: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805;top:382;width:5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805;top:418;width:23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805;top:311;width:5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826;top:382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783;top:297;width:41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805;top:311;width:21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764;top:99;width:79;height:2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758;top:297;width:43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805;top:15;width:65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805;top:99;width:38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838;top:-43;width:79;height: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837;top:12;width:33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4888;top:-24;width:39;height:57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4888;top:-64;width:39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451;top:533;width:456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4888;top:533;width:39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430;top:533;width:39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586;top:629;width:103;height:1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563;top:552;width:59;height:9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586;top:629;width:36;height: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563;top:363;width:104;height:18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563;top:552;width:4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630;top:258;width:62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630;top:363;width:37;height: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646;top:5;width:46;height:2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644;top:-43;width:40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646;top:4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646;top:-77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646;top:-46;width:38;height: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655;top:-88;width:40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655;top:-78;width:36;height: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661;top:-88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661;top:-128;width:33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667;top:-77;width:43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667;top:-78;width:37;height: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671;top:-43;width:40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671;top:-46;width:38;height: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665;top:5;width:44;height:2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671;top:4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665;top:258;width:60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2;width:104;height:19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689;top:362;width:37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736;top:552;width:58;height:9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755;top:552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667;top:629;width:103;height:1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736;top:629;width:36;height: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667;top:711;width:2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451;top:360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451;top:360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path="m0,50l0,0l0,50l0,0l0,50xe" fillcolor="black" stroked="t" o:allowincell="f" style="position:absolute;left:4505;top:36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path="m0,50l0,0l0,50l0,0l0,50xe" fillcolor="black" stroked="t" o:allowincell="f" style="position:absolute;left:4451;top:36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855;top:360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855;top:360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path="m0,50l0,0l0,50l0,0l0,50xe" fillcolor="black" stroked="t" o:allowincell="f" style="position:absolute;left:4909;top:36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path="m0,50l0,0l0,50l0,0l0,50xe" fillcolor="black" stroked="t" o:allowincell="f" style="position:absolute;left:4855;top:36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660;top:562;width:38;height:15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660;top:562;width:38;height:15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path="m49,0l0,0l49,0l0,0l49,0xe" fillcolor="black" stroked="t" o:allowincell="f" style="position:absolute;left:4660;top:715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path="m49,0l0,0l49,0l0,0l49,0xe" fillcolor="black" stroked="t" o:allowincell="f" style="position:absolute;left:4660;top:562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sz w:val="12"/>
          <w:szCs w:val="1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ЯНСЬКА МIСЬКА РАД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ДЕПАРТАМЕНТ ЖИТЛОВО-КОМУНАЛЬНОГО</w:t>
        <w:br/>
        <w:t>ГОСПОДАРСТВА ТА БУДІВНИЦ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eastAsia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01 лютого 2023 року                                                                                № 05 «а-г»</w:t>
      </w:r>
    </w:p>
    <w:p>
      <w:pPr>
        <w:pStyle w:val="Normal"/>
        <w:spacing w:before="60" w:after="240"/>
        <w:ind w:left="1077" w:hanging="1077"/>
        <w:jc w:val="both"/>
        <w:rPr>
          <w:rFonts w:ascii="Times New Roman" w:hAnsi="Times New Roman" w:cs="Times New Roman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 призна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ідповідальних</w:t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З метою забезпечення своєчасного оприлюднення набору даних, які підлягають оприлюдненню у формі відкритих даних, враховуючи розпорядження міського голови від 01.09.2021 № 368-р «Про набори даних Камянської міської ради та її виконавчих органів, які підлягають оприлюдненню у формі відкритих даних», відповідно до Переліку наборів даних Кам’янської міської ради та її виконавчих органів (у редакції розпорядження міського голови від 15.12.2022 № 310-р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 Призначити ФАНДІЙ Дар’ю Сергіївну, головного спеціаліста планово-економічного відділу департаменту житлово-комунального господарства               та будівництва міської ради відповідальною особою за оприлюднення наборів даних, відповідно до Переліку наборів даних, на Єдиному державному вебпорталі відкритих дан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а офіційному вебсайті Кам’я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Закріпити за керівниками структурних підрозділів департаменту житлово-комунального господарства наступні пункти переліку публічної інформації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ідділ нагляду за утриманням об’єктів благоустрою міста п.п. 8, 18, 19, 40, 44, 53, 58, 64, 65, 67, 6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ідділ організаційного забезпечення житлової сфери п.п. 8, 18, 19, 32, 64,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ово-економічний відділ п.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ідділ бухгалтерського обліку і фінансування п. 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ідділ закупівель п.п. 8, 2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ідділ діловодства, кадрової роботи та господарчої діяльності департаменту п.п. 1, 5, 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но-технічний відділ п.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ерівникам структурних підрозділів департаменту житлово-комунального господарства та будівництва міської ради, відповідно                         до Переліку наборів даних, забезпечувати своєчасне надання інформації                    в термін до 20 числа щомісячно відповідальній особі за оприлюднення наборів даних у формі відкритих даних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    Відповідальній особі за оприлюднення набору даних здійснювати оприлюднення щомісячно в термін до 25 числа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Наказ департаменту житлово-комунального господарства                                та будівництва міської ради від 26 липня 2021 року вважати не дійсним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Заступникам директора департаменту житлово-комунального господарства та будівництва міської ради (Засядьвовк В.М., Курочкіна Н.В., Місюченко А.О.) забезпечити організацію виконання даного наказу, контроль залишаю за собою.</w:t>
      </w:r>
    </w:p>
    <w:p>
      <w:pPr>
        <w:pStyle w:val="Normal"/>
        <w:pBdr>
          <w:bottom w:val="single" w:sz="12" w:space="1" w:color="000000"/>
        </w:pBdr>
        <w:spacing w:before="2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2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  <w:tab/>
        <w:tab/>
        <w:tab/>
        <w:tab/>
        <w:tab/>
        <w:t xml:space="preserve">      Дмитро ГУБСЬ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ІЗОВАНО:</w:t>
        <w:tab/>
        <w:tab/>
        <w:tab/>
        <w:tab/>
        <w:tab/>
        <w:tab/>
        <w:tab/>
        <w:tab/>
        <w:t>ОЗНАЙОМЛЕНО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дим Засядьвовк</w:t>
        <w:tab/>
        <w:tab/>
        <w:tab/>
        <w:tab/>
        <w:tab/>
        <w:tab/>
        <w:tab/>
        <w:t xml:space="preserve">Вікторія Горовенко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алія Курочкіна</w:t>
        <w:tab/>
        <w:tab/>
        <w:tab/>
        <w:tab/>
        <w:tab/>
        <w:tab/>
        <w:tab/>
        <w:t xml:space="preserve">Тетяна Калімасова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ій Місюченко</w:t>
        <w:tab/>
        <w:tab/>
        <w:tab/>
        <w:tab/>
        <w:tab/>
        <w:tab/>
        <w:tab/>
        <w:t>Наталія Шестаков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Ольга Бражник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Анна Кірсік </w:t>
        <w:tab/>
      </w:r>
    </w:p>
    <w:p>
      <w:pPr>
        <w:pStyle w:val="Normal"/>
        <w:spacing w:lineRule="auto" w:line="276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сана Дружина </w:t>
      </w:r>
    </w:p>
    <w:p>
      <w:pPr>
        <w:pStyle w:val="Normal"/>
        <w:spacing w:lineRule="auto" w:line="276"/>
        <w:ind w:left="6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ина Максюта </w:t>
      </w:r>
    </w:p>
    <w:p>
      <w:pPr>
        <w:pStyle w:val="Normal"/>
        <w:spacing w:lineRule="auto" w:line="276"/>
        <w:ind w:left="6372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Да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я Фанді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Заступник начальника відділу діловодст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ї роботи та господарчої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іяльності департамент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сана Друж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1:00Z</dcterms:created>
  <dc:creator>Admin</dc:creator>
  <dc:description/>
  <cp:keywords/>
  <dc:language>en-US</dc:language>
  <cp:lastModifiedBy>Windows</cp:lastModifiedBy>
  <cp:lastPrinted>2023-02-06T15:08:00Z</cp:lastPrinted>
  <dcterms:modified xsi:type="dcterms:W3CDTF">2023-03-02T12:40:00Z</dcterms:modified>
  <cp:revision>4</cp:revision>
  <dc:subject/>
  <dc:title/>
</cp:coreProperties>
</file>