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0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.  Про прогноз бюджету Кам’янської міської територіальної громади</w:t>
        <w:br/>
        <w:t xml:space="preserve"> на 2025–2027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прогноз бюджету Кам’янської міської територіальної громади на 2025–2027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.  Про бюджет 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 ОСНОВУ- Про бюджет Кам’янської міської територіальної громади </w:t>
        <w:br/>
        <w:t>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.  Про бюджет 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К БЮДЖЕТНА: Пропозиція 2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.  Про бюджет 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бюджет Кам’янської міської територіальної громади </w:t>
        <w:br/>
        <w:t>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  <w:lang w:val="uk-UA"/>
        </w:rPr>
        <w:t>.  Про затвердження Програми економічного і соціального розвитку 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економічного і соціального розвитку Кам’янської міської територіальної громади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4.  Про затвердження Програми енергоефективності та зменшення споживання енергетичних ресурсів </w:t>
        <w:br/>
        <w:t>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 ОСНОВ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рограми енергоефективності </w:t>
        <w:br/>
        <w:t xml:space="preserve">та зменшення споживання енергетичних ресурсів </w:t>
        <w:br/>
        <w:t>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 Про затвердження Програми енергоефективності та зменшення споживання енергетичних ресурсів </w:t>
        <w:br/>
        <w:t>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К БЮДЖЕТНА: Пропозиція 4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 Про затвердження Програми енергоефективності та зменшення споживання енергетичних ресурсів </w:t>
        <w:br/>
        <w:t>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рограми енергоефективності </w:t>
        <w:br/>
        <w:t xml:space="preserve">та зменшення споживання енергетичних ресурсів </w:t>
        <w:br/>
        <w:t>Кам’янської міської територіальної громади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5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44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.  Про внесення змін до рішення міської ради від 08.12.2023 №1784-43/VIII «Про затвердження Програми розвитку Комунального підприємства Кам’янської міської ради </w:t>
        <w:br/>
        <w:t>«Парки Кам’янського» на 2024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8.12.2023 №1784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7.  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30.09.2022 №664-2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.  Про затвердження Програми благоустрою на території Кам’янської міської територіальної громади на 2025–2027 рок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благоустрою на території Кам’янської міської територіальної громади на 2025–2027 роки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0.  Про затвердження Програми розвитку Комунального підприємства Кам’янської міської ради «Міський спецкомбінат» на 2025–2026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рограми розвитку Комунального підприємства Кам’янської міської ради </w:t>
        <w:br/>
        <w:t>«Міський спецкомбінат» на 2025–2026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</w:t>
        <w:br/>
        <w:t>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Про внесення змін до рішення міської ради від 22.12.2021 №446-1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</w:t>
        <w:br/>
        <w:t>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К БЮДЖЕТНА та ПК ЖКГ: Пропозиція 11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1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</w:t>
        <w:br/>
        <w:t>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46-1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2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4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3.  Про затвердження положення про департамент житлово-комунального господарства та будівництва Кам’янської міської ради в новій редак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затвердження положення про департамент </w:t>
        <w:br/>
        <w:t>житлово-комунального господарства та будівництв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.  Про затвердження Положення 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, які надаються Комунальним закладом «Центр надання соціальних послуг» Кам’янської міської рад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оложення 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, які надаються Комунальним закладом «Центр надання соціальних послуг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5.  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тарифів на платні соціальні послуги, </w:t>
        <w:br/>
        <w:t>які надаються Комунальним закладом «Центр надання соціальних послуг» Кам’янської міської ради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6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6.09.2024 №2684-57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7.  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3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8.  Про внесення змін до рішення міської ради від 22.12.2021 №440-14/VIII «Про затвердження Програми надання жилих приміщень сім’ям, </w:t>
        <w:br/>
        <w:t xml:space="preserve">у складі яких виховуються діти з інвалідністю та є особи з інвалідністю </w:t>
        <w:br/>
        <w:t>з дитинства та потребують поліпшення житлових умов на 2022–2029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40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9.  Про внесення змін до рішення міської ради від 29.11.2022 №727-25/VIII «Про затвердження Програми підтримки внутрішньо переміщених осіб </w:t>
        <w:br/>
        <w:t>на 2023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9.11.2022 №727-2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0.  Про внесення змін до рішення міської ради від 22.12.2021 №435-14/VIII «Про затвердження Програми розвитку сімейної та гендерної політики </w:t>
        <w:br/>
        <w:t xml:space="preserve">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35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1.  Про внесення змін до рішення міської ради від 12.11.2021 №336-11/VIII «Про затвердження положення та регламенту Центру надання адміністративних послуг м.Кам’янського у новій редакції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12.11.2021 №336-11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2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12.11.2021 №337-11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3.  Про затвердження Програми сприяння розвитку малого і середнього підприємництва Кам’янської міської територіальної громади </w:t>
        <w:br/>
        <w:t>на 2025–2027 рок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рограми сприяння розвитку малого </w:t>
        <w:br/>
        <w:t xml:space="preserve">і середнього підприємництва Кам’янської міської територіальної громади </w:t>
        <w:br/>
        <w:t>на 2025–2027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4.  Про визнання такими, що втратили чинність рішення міської ради від 28.11.2011 №242-14/VI та від 29.11.2013 №959-43/VІ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визнання такими, що втратили чинність рішення міської ради від 28.11.2011 №242-14/VI та від 29.11.2013 №959-43/V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5.  Про внесення змін до рішення міської ради від 22.12.2021 №425-14/VIII «Про затвердження Програми розвитку Комунальної установи </w:t>
        <w:br/>
        <w:t xml:space="preserve">«Притулок для тварин» Кам’янської міської ради на 2022–2025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25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6. 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</w:t>
        <w:br/>
        <w:t xml:space="preserve">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Про внесення змін до рішення міської ради від 22.12.2021 №426-1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7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</w:t>
        <w:br/>
        <w:t>міста Кам’янське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Про внесення змін до рішення міської ради від 29.11.2022 №722-2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8.  Про внесення змін до рішення міської ради від 24.12.2019 №1636-39/VІІ «Про міську премію в галузі освіт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4.12.2019 №1636-39/V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9.  Про припинення Комунального закладу «Заклад дошкільної освіти (ясла-садок) №20 «Світанок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рипинення Комунального закладу «Заклад дошкільної освіти (ясла-садок) №20 «Світанок»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0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8.12.2023 №1799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2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1.  Про надання дозволу на списання комунального майна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надання дозволу на списання комунального майн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2.  Про продовження дії рішення міської ради від 28.02.2020 №1894-40/VII «Про звільнення від сплати земельного податку в 2020 році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продовження дії рішення міської ради від 28.02.2020 №1894-40/V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3.  Про затвердження Програми розвитку земельних відносин Кам’янської міської територіальної громади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розвитку земельних відносин Кам’янської міської територіальної громади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4.  Про надання згоди на безоплатне прийняття у комунальну власність Кам’янської міської територіальної громади гуртожитку за адресою: вул.Чарівна, 11, який перебуває у власності ПрАТ «КАМЕТ-СТАЛЬ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надання згоди на безоплатне прийняття у комунальну власність Кам’янської міської територіальної громади гуртожитку </w:t>
        <w:br/>
        <w:t xml:space="preserve">за адресою: вул.Чарівна, 11, який перебуває у власності </w:t>
        <w:br/>
        <w:t>ПрАТ «КАМЕТ-СТАЛЬ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6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22-14/VIІ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.  Про затвердження базової мережі закладів культури Кам’янської міської територіальної гром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базової мережі закладів культури Кам’янської міської територіальної гром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8.  Про затвердження положення про управління культури Кам’янської міської ради в новій редакції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оложення про управління культури Кам’янської міської ради в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9.  Про затвердження Комплексної програми «Розвиток комунальної аптечної мережі Кам’янської міської територіальної громади» </w:t>
        <w:br/>
        <w:t>на 2025–2027 ро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</w:t>
      </w:r>
      <w:r>
        <w:rPr>
          <w:b/>
          <w:color w:val="000000"/>
          <w:sz w:val="28"/>
          <w:szCs w:val="28"/>
          <w:lang w:val="uk-UA"/>
        </w:rPr>
        <w:t xml:space="preserve"> Про затвердження Комплексної програми «Розвиток комунальної аптечної мережі Кам’янської міської територіальної громади» </w:t>
        <w:br/>
        <w:t>на 2025–2027 рок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ИНАР </w:t>
            </w:r>
            <w:r>
              <w:rPr>
                <w:rFonts w:cs="Arial CYR" w:ascii="Arial CYR" w:hAnsi="Arial CYR"/>
                <w:sz w:val="20"/>
                <w:szCs w:val="20"/>
              </w:rPr>
              <w:t>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0.  Про внесення змін до рішення міської ради від 22.12.2021 №484-14/VІІІ «Про затвердження Програми розвитку місцевого самоврядува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84-14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4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1.  Про дострокове припинення повноважень депутата Кам’янської міської ради Кам’янського району Дніпропетровської області </w:t>
        <w:br/>
        <w:t>VIII скликання Кінарєєва В.І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дострокове припинення повноважень депутата Кам’янської міської ради Кам’янського району Дніпропетровської області </w:t>
        <w:br/>
        <w:t>VIII скликання Кінарєєва В.І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2.  Про затвердження перспективного плану роботи Кам’янської міської ради VІІI скликання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ерспективного плану роботи Кам’янської міської ради VІІI скликання на 2025 рік</w:t>
      </w:r>
      <w:r>
        <w:rPr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3.  Про надання згоди на прийняття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 спецтехнік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надання згоди на прийняття у комунальну власність Кам’янської міської територіальної громади зі спільної власності територіальних громад сіл, селищ, </w:t>
        <w:br/>
        <w:t>міст Дніпропетровської області спецтехні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4.  Про внесення змін до рішення міської ради від 22.12.2023 №1903-44/VIII «Про бюджет Кам’янської міської територіальної громади на 2024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3 №1903-4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5.  Про затвердження Програми матеріально-технічної підтримки територіальної оборони, військових частин Збройних Сил України </w:t>
        <w:br/>
        <w:t>та інших військових формувань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матеріально-технічної підтримки територіальної оборони, військових частин Збройних Сил України та інших військових формувань на 2025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12.2024 09:3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5.12.2024 09:43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6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Про внесення змін до рішення міської ради від 22.12.2021 №48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stem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38</Words>
  <Characters>92535</Characters>
  <CharactersWithSpaces>78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8:00Z</dcterms:created>
  <dc:creator>Èðà</dc:creator>
  <dc:description/>
  <dc:language>en-US</dc:language>
  <cp:lastModifiedBy/>
  <dcterms:modified xsi:type="dcterms:W3CDTF">2025-01-10T11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Èðà</vt:lpwstr>
  </property>
</Properties>
</file>