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і проєкти, допущені до Конкурсу </w:t>
        <w:br/>
        <w:t>«Бюджету участі. МІСТО» 2025 року</w:t>
        <w:br/>
        <w:t>за категорією «Безпека та захист»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36"/>
        <w:gridCol w:w="3159"/>
        <w:gridCol w:w="1756"/>
        <w:gridCol w:w="3281"/>
        <w:gridCol w:w="2810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Виконавчий орган, </w:t>
              <w:br/>
              <w:t>до повноважень якого належить реалізація проєкту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otham Pro Bold;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 «Пристрій заспокоєння руху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6" w:hanging="0"/>
              <w:rPr>
                <w:rFonts w:ascii="Times New Roman" w:hAnsi="Times New Roman" w:eastAsia="Gotham Pro Reg;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штучної нерівності «Берлінської подушки» у дворових проїздах по просп.Нескоре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рєпак </w:t>
              <w:br/>
              <w:t>Іри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8 600 05 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«Якісна вентиляція укритт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обладнання в укриття (КЗ «Гімназія №10» КМ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6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вашніна</w:t>
              <w:br/>
              <w:t xml:space="preserve">Меланія Івані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67 892 50 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9 «Укриття та енергонезалежність для пункту незламності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в укритті, придбання сонячних панелей та зарядної станції для пункту незламності, КЗ «Академічний ліцей №15» К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іколаєнко </w:t>
              <w:br/>
              <w:t>Лариса Пет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8 291 08 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3 «РЕБами допомагаємо - перемогу наближаємо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упольних РЕБ для батальйону безпілотних систем З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 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Маслєніков </w:t>
              <w:br/>
              <w:t xml:space="preserve">Роман Ві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067 776 90 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 xml:space="preserve">міська рада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4 «Енергетична підтримка військових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генераторів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а портативних зарядних станцій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ля підрозділу ЗС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екритий </w:t>
              <w:br/>
              <w:t>Павло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7 039 98 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4 «Дрони життя для фронту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bookmarkStart w:id="0" w:name="_Hlk188871974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ударно-розвідувальних дронів DJI Mavic 3T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для З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ив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имир Вале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9 378 74 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Встановлення знаків та пристроїв обмеження руху автомобілів по вул.Прикордонній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8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штучної дорожньої нерівності «лежачий поліцейський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», перехрестя вулиць Прикордонна та Миколаїв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7 09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алог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Ольга Анатол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 987 46 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 «Облаштування підлоги в укритті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длоги в укритті КЗ «ЗДО (ясла-садок) комбінованого типу №31 «Барвінок» КМ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6 7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Ром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вітлана Володимир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29 74 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 «Небесний ангел для наших оборонці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вадрокоптерів DJI Mavic 3 Thermal та FPV дронів «Укропчик»-10» для захисник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ринадцят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Тетяна Олександрівна, 097 991 04 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3 «ППО - Покров Пильного Ок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дронів Mavic 3Т та зарядних станцій EcoFlow DELTA 2 для захисник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Алісов </w:t>
              <w:br/>
              <w:t>Антон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840 12 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4 «Комплектація пересувної автомайстерні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інструментів для ремонту колісної та гусеничної військової техніки (наповнення автомобіля-майстерні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оробй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аталія Олексії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243 58 8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2 «Допомога воїнам Січеславщини. 25ОПДБр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вадрокоптерів DJI Mavic 3 Thermal для З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о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авло Микола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773 85 7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 «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Б для ППО - захищена техніка, збережені життя!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ридбання комплектів STR50-1 для підрозділу 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6 574 58 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а </w:t>
              <w:br/>
              <w:t>міська ра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і проєкти, допущені до Конкурс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Бюджету участі. МІСТО» 2025 ро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категорією «</w:t>
      </w:r>
      <w:r>
        <w:rPr>
          <w:rFonts w:cs="Times New Roman" w:ascii="Times New Roman" w:hAnsi="Times New Roman"/>
          <w:b/>
          <w:sz w:val="28"/>
          <w:lang w:val="uk-UA"/>
        </w:rPr>
        <w:t>Екологія, ІТ та куль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8"/>
        <w:gridCol w:w="3517"/>
        <w:gridCol w:w="1781"/>
        <w:gridCol w:w="3281"/>
        <w:gridCol w:w="273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Виконавчий орган, </w:t>
              <w:br/>
              <w:t>до повноважень якого належить реалізація проєкт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35" w:hanging="67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 «УКРАЇНСЬКЕ </w:t>
              <w:br/>
              <w:t>КІНО: ПЕРЕЗАВАНТАЖЕНН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коштовні кінопокази українських фільмів, спрямовані на патріотичне виховання громади (КЗ КМР «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іноконцертний зал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«МИР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26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кулова</w:t>
              <w:br/>
              <w:t>Анастасія Віта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63 424 74 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2 «Меморіал пам’яті Героям - випускникам Гімназії №28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Меморіалу пам’яті загиблим Героям - випускникам Гімназії №28 (територія гімназії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5 9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Сорокіна </w:t>
              <w:br/>
              <w:t>Альона Олександрівна, 063 475 80 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trHeight w:val="87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1 «Природа поруч: зелена зона для мешканців район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зони відпочинку: озеленення, встановлення лавок, урн (вул.Є.Мельника, буд.40, 45,47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ах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вітла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00 15 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 «Пляж для кожного: простір відпочинку та релакс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сипання піску на території пляжної зони (між локаціями: човникова станція, вул.Набережна, 1 та «синій місток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Шешу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Андрій Валерій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95 68 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 «ТВОРЧИЙ РОДИННИЙ ВИХІДНИ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8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роведення безкоштовних пізнавальних заходів: тематичних кінопоказів, майстер-класів, караоке, конкурсно-розважальних програм для всієї родини (КЗ КМР «Кіноконцертний зал «МИР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32 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Ши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Любов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235 99 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культури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 «STOP Булінг!» - театральні діалоги зі школярам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34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творення дитячою театральною студією «Гармонія» та безкоштовний показ вистави «Все, що тебе зачіпає» для учнів 5-11 клас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ри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 264 91 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культури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8 «Затишний сквер на Дніпробуді: озеленення вул.Енергетиків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та озеленення скверу на перетині вулиць Енергетиків та Квіт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Фандій </w:t>
              <w:br/>
              <w:t>Андрій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637 72 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екології та природних ресурсі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«Алея Нескорених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исадження дерев по просп.Івана Фра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7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ія Михай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 271 73 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екології та природних ресурсі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-177"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«Збереження балансу екосистеми Лівобережного дренажного канал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Зариблення лівобережного канал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исьменна </w:t>
              <w:br/>
              <w:t xml:space="preserve">Олена Олег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304 19 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екології та природних ресурсів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2 «Доступ до мережі на відстані кроку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сонячних панелей з облаштуванням WI-FI (зуп. «Аврора» та «Маяковського», у сквері по просп. Свободи та на привокзальній площі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Голуб </w:t>
              <w:br/>
              <w:t>Анастасія Павл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3 241 33 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ромадські проєкти, допущені до Конкурс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Бюджету участі. МІСТО» 2025 року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 категоріє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фраструктура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8"/>
        <w:gridCol w:w="3244"/>
        <w:gridCol w:w="1781"/>
        <w:gridCol w:w="3281"/>
        <w:gridCol w:w="2733"/>
      </w:tblGrid>
      <w:tr>
        <w:trPr>
          <w:tblHeader w:val="true"/>
          <w:trHeight w:val="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Виконавчий орган, </w:t>
              <w:br/>
              <w:t>до повноважень якого належить реалізація проєкту</w:t>
            </w:r>
          </w:p>
        </w:tc>
      </w:tr>
      <w:tr>
        <w:trPr>
          <w:trHeight w:val="7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 «Від мрії до дії» - креативний простір для відпочинку та дозвілл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та озеленення подвір’я навчального закладу (КЗ «Ліцей №3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967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рченко </w:t>
              <w:br/>
              <w:t>Лариса Федо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97 601 15 42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0 «Рівні дороги – щасливі мешканці мікрорайону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дороги по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вул.Олени Пчілки, буд. №26, 28,30, 32, прибудинкова територія, заїзд в КЗ «ЗДО (ясла-садок) комбінованого типу №24 «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Ланько </w:t>
              <w:br/>
              <w:t xml:space="preserve">Анжеліка Іванівна, </w:t>
              <w:br/>
              <w:t>096 478 23 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1 «Дорога житт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очний ремонт дорожнього покриття від КЗ «ЗДО (ясла-садок) комбінованого типу №29 «Світлячок» КМР до КЗ «Гімназія 17» КМ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лесарчук </w:t>
              <w:br/>
              <w:t>Алла Станіславівна.  098 316 31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6 «Шлях до мистецтва та знан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із заміною асфальтного покриття на тротуарну плитку (від просп.Нескорених, 63 до просп.Наддніпрянський, 18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озаченко </w:t>
              <w:br/>
              <w:t>Тетяна Васил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168 01 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0 «Комфорт та безпека для кожного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подвір’я навчального закладу (КЗ «Ліцей №13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ур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етяна Анатол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307 02 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2 «Ігровий майданчик «Дитячий острі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творення дитячого майданчика </w:t>
            </w:r>
          </w:p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ул. Коновалова 2/3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ла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Ю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711 60 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5 «Безпечний шлях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(просп. Василя Стуса, буд.23, 25, 2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а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натол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8 687 54 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 «Дитячий ігровий комплекс «Карамельк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становлення дитячого ігрового майданчику (вул. Українських Соколів, 11а, 11б, 11в, 11г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усєва </w:t>
              <w:br/>
              <w:t xml:space="preserve">Влада Вадим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464 35 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«Гостинний дві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8" w:hanging="0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Встановлення майданчика (дитячого та спортивного) </w:t>
              <w:br/>
              <w:t>з зоною відпочинку, проїзд Юліана Ступака, 10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 20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ро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ія Валенти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524 95 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 «Зупинка «Україн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становлення зупинки </w:t>
              <w:br/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сп. Василя Сту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Чех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307 26 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9 «Майданчик Віри та Натхненн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подвір’я навчального закладу (КЗ «Ліцей №31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Черка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Тетяна Васи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97 04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0 «Щасливий прості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творення інклюзивного дитячого майданчика біля дитячого центру «Світ дитинства» (просп.Нескорених, 28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йд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митро Сергій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227 76 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1 «Безпечний рух до найпростішого укритт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6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монт доріжки до найпростішого укриття КЗ «ЗДО (ясла-садок) комбінованого типу №32 «Дельфін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8 09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аталія Володими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954 52 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9 «Комфортний Дніпробуд: благоустрій вул.Освітн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Ремонт тротуару по вул.Освітні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равец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ис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 784 81 7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1 «Комфорт для мешканців Черемуше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Ремонт пішохідної доріжки по вул.Олександра Алексєєнка вздовж будинків №1, 3, 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черетько </w:t>
              <w:br/>
              <w:t>Наталія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472 01 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5 «Комфортний простір для пішоходів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тротуару на подвір’ї КЗ «Ліцей №3» КМ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Задьора </w:t>
              <w:br/>
              <w:t>Тетяна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63 81 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6 «БЕЗПЕЧНИЙ ВЕЧІР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вуличних ліхтарів (просп.Нескорених, 29, біля КЗ КМР «Кіноконцертний зал «МИР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 9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ерепелиц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 Олекс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514 46 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7 «Тверда основа для знань: перехід на бруківку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подвір’я навчального закладу (КЗ «Ліцей №30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4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метана </w:t>
              <w:br/>
              <w:t>Сергій Анто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32 06 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 «Комфортне житт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(вул.Олександра Алексєєнка, 6 – 1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9 6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рощу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рина Серг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6 887 83 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9 «Щасливе дитинство - здорове житт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новлення дитячого майданчика на перетині вулиць Ягідна та Ярослава Мудр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3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Маркі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Таміла Вітал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6 783 07 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1 «Пішохідна зона від вулиці Ягідної до Дорожньої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тротуару від вул.Дальня, вздовж буд. 37, 41, 43, до вул.Дорож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6 2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Момотю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Ірина Валеріївн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7 314 64 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3 «Активний відпочинок на Ялтинській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майданчика (дитячого та спортивного) з зоною відпочинку (провулок Ялтинський, 2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Плахотни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Дар’я Дмит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8 043 75 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 «Сквер «Єдності» на лівобережжі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зони відпочинку (вул.Українських Соколів, 1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Олексій Олександрови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6 574 58 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Доріжка в країну Дитинств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пішохідної доріжки (вул. Побратимі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те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Дми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7 014 30 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ромадські проєкти, допущені д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Бюджету участі. МІСТО» 202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 категоріє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світа, охорона здоров’я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8"/>
        <w:gridCol w:w="3171"/>
        <w:gridCol w:w="1781"/>
        <w:gridCol w:w="3281"/>
        <w:gridCol w:w="2733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Виконавчий орган, </w:t>
              <w:br/>
              <w:t>до повноважень якого належить реалізація проєкт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 «Територія здорового способу життя та комфортного відпочинку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території КЗ «Міський медичний центр здоров’я та медицини спорту» КМ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он </w:t>
              <w:br/>
              <w:t xml:space="preserve">Юлія Васил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561 50 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150866987"/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9 «Відновлення </w:t>
              <w:br/>
              <w:t>та реабілітація мешканців громади»</w:t>
            </w:r>
            <w:bookmarkEnd w:id="2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Придбання комп’ютерного електроміографа (КНП КМР «МЛШМД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Громов </w:t>
              <w:br/>
              <w:t xml:space="preserve">Олександр Володимирович, </w:t>
            </w:r>
          </w:p>
          <w:p>
            <w:pPr>
              <w:pStyle w:val="Normal"/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097 271 46 5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6 «Точна діагностика-шанс на життя: аналізатор газів крові для лікарні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аналізатора газів крові та електролітів SG1 (КНП КМР «Міська лікарня №9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ай </w:t>
              <w:br/>
              <w:t>Ігор Костянтинович</w:t>
              <w:br/>
              <w:t>097 925 90 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відеоспостереження для лікар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камер відеоспостереження (КНП КМР «Міська лікарня №9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госов </w:t>
              <w:br/>
              <w:t>Микола Арту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63 190 47 77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Громадські проєкти, допущені до Конкурсу </w:t>
        <w:br/>
        <w:t>«Бюджету участі. МІСТО» 2025 року</w:t>
        <w:br/>
        <w:t>за категоріє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Фізична культура та спорт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58"/>
        <w:gridCol w:w="3449"/>
        <w:gridCol w:w="1781"/>
        <w:gridCol w:w="3266"/>
        <w:gridCol w:w="2733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Виконавчий орган, </w:t>
              <w:br/>
              <w:t>до повноважень якого належить реалізація проєкт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 «Спортивний майданчик «Територія успіху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спортивного майданчика (просп. Василя Стуса, 6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296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3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ценко </w:t>
              <w:br/>
              <w:t>Вікторія Олександрівна</w:t>
              <w:br/>
              <w:t>063 830 73 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5 «Спорткомплекс Workout та тренажерний майданчик на території гімназії №10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вуличного спортивно-тренажерного майданчика на території КЗ «Гімназія №10» КМ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орб </w:t>
              <w:br/>
              <w:t>Тетяна Ів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72 40 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7 «Шлях до Олімпу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тренажерного обладнання та проведення майстер-класів для дітей з фізичної активності та спорту (КЗ «ДЮСШ №4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ір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4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лександр Микола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78 81 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молоді та спорт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8 «Ми – за футбол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футбольного поля для гри у міні-футбол (вул.Звенигородська, 32, 3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лужні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ерг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451 74 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9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одульне покриття для волейбольного майданчик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волейбольного майданчика на території КЗ «Ліцей №29» КМ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отерях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аленти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6 506 34 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3 «Соціальна програма «Активне довголіття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заходів на вулиці із занять фізичними вправами серед різних верств населення (КЗ «Спорт для всіх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Юлія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528 44 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</w:t>
              <w:br/>
              <w:t xml:space="preserve">та спорту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Спортивно-патріотичний захід «Незламний народ незламної країни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9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Проведення заходу для ветеранів та родин загиблих: настільний теніс, бомбаскет, пауерліфтинг, дартс, кистьова динамометрія (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З «СК «Прометей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5 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анюшкі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нна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683 66 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</w:t>
              <w:br/>
              <w:t>та спорт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вір мрії: для всіх поколінь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становлення спортивного та дитячого майданчика (вул.Дунайська, 45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ікологорсь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2" w:right="-200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Олександр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3 579 11 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 «Рух - це життя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Створення тренажерного майданчика (КЗ «Гімназія №32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7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нтон Павл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90 46 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2 «Вчимося плавати всією родиною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ідвідування занять у басейні за сімейним абонементом вартістю 1 грн (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З «ДЮСШ №5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улейм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ксана Олександ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206 25 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</w:t>
              <w:br/>
              <w:t>та спорту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6 «Спортивний майданчик «Промінець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сучасного спортивного майданчику (КЗ «Ліцей №5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уменна </w:t>
              <w:br/>
              <w:t>Ольга І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029 50 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3 «Активність для кожного: Спорт. Здоров’я. Спільнот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комплексного спортивного майданчику (КЗ «Ліцей інформаційних технологій» КМ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Єлістратов </w:t>
              <w:br/>
              <w:t>Сергій Серг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923 61 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освіти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user1</dc:creator>
  <dc:description/>
  <cp:keywords/>
  <dc:language>en-US</dc:language>
  <cp:lastModifiedBy>User2</cp:lastModifiedBy>
  <cp:lastPrinted>2025-03-13T11:34:00Z</cp:lastPrinted>
  <dcterms:modified xsi:type="dcterms:W3CDTF">2025-03-14T13:55:00Z</dcterms:modified>
  <cp:revision>20</cp:revision>
  <dc:subject/>
  <dc:title/>
</cp:coreProperties>
</file>