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2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голошення про об’єкти комунального майна</w:t>
      </w:r>
    </w:p>
    <w:p>
      <w:pPr>
        <w:pStyle w:val="Normal"/>
        <w:ind w:right="-284" w:firstLine="72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щодо оренди яких надійшли заяви</w:t>
      </w:r>
      <w:r>
        <w:rPr>
          <w:sz w:val="18"/>
          <w:szCs w:val="18"/>
          <w:vertAlign w:val="superscript"/>
          <w:lang w:val="uk-UA"/>
        </w:rPr>
        <w:t>*</w:t>
      </w:r>
      <w:r>
        <w:rPr>
          <w:sz w:val="18"/>
          <w:szCs w:val="18"/>
          <w:lang w:val="uk-UA"/>
        </w:rPr>
        <w:t xml:space="preserve"> до департаменту комунальної власності, земельних відносин та реєстрації речових прав на нерухоме майно Кам’янської міської рад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992"/>
        <w:gridCol w:w="1843"/>
        <w:gridCol w:w="1276"/>
        <w:gridCol w:w="992"/>
        <w:gridCol w:w="1134"/>
        <w:gridCol w:w="1701"/>
        <w:gridCol w:w="709"/>
        <w:gridCol w:w="1276"/>
        <w:gridCol w:w="1276"/>
        <w:gridCol w:w="2551"/>
      </w:tblGrid>
      <w:tr>
        <w:trPr>
          <w:trHeight w:val="2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Орган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епартамент комунальної власності, земельних відносин та реєстраці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чових пра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нерухом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йно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м’янської міської рад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лансоутримувач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і про запропоновані об’єкт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идична 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тактн.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нах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лоща 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ксимальний строк орен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та використання</w:t>
            </w:r>
          </w:p>
        </w:tc>
      </w:tr>
      <w:tr>
        <w:trPr>
          <w:trHeight w:val="6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418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КМР «Управляюча компанія по обслуговуванню житлового фон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Голо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лищ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3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.Воїнів-афганців, 1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міщення  суб’єкту господарювання, що здійснює побутове обслуговування населення</w:t>
            </w:r>
          </w:p>
        </w:tc>
      </w:tr>
      <w:tr>
        <w:trPr>
          <w:trHeight w:val="6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418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КМР «Управляюча компанія по обслуговуванню житлового фон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Голо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лищ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3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Михайла Грушевського,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міщення об’єкту поштового зв’язку на площі, що використовується для надання послуг поштового зв’язку</w:t>
            </w:r>
          </w:p>
        </w:tc>
      </w:tr>
      <w:tr>
        <w:trPr>
          <w:trHeight w:val="6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418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КМР «Управляюча компанія по обслуговуванню житлового фон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Голо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лищ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3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Алтайськ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міщення об’єкту поштового зв’язку на площі, що використовується для надання послуг поштового зв’язку</w:t>
            </w:r>
          </w:p>
        </w:tc>
      </w:tr>
      <w:tr>
        <w:trPr>
          <w:trHeight w:val="6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418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КМР «Управляюча компанія по обслуговуванню житлового фон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Голо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лищ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3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енигородськ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1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міщення об’єкту поштового зв’язку на площі, що використовується для надання послуг поштового зв’язку</w:t>
            </w:r>
          </w:p>
        </w:tc>
      </w:tr>
      <w:tr>
        <w:trPr>
          <w:trHeight w:val="6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418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КП КМР «Управляюча компанія по обслуговуванню житлового фон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вул.Головна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Селищ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533247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просп.Металургів, 8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один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Розміщення об’єкту поштового зв’язку на площі, що використовується для надання послуг поштового зв’язку</w:t>
            </w:r>
          </w:p>
        </w:tc>
      </w:tr>
      <w:tr>
        <w:trPr>
          <w:trHeight w:val="6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418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КМР «Управляюча компанія по обслуговуванню житлового фон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Голо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лищ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3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Колєусівська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міщення об’єкту поштового зв’язку на площі, що використовується для надання послуг поштового зв’язку</w:t>
            </w:r>
          </w:p>
        </w:tc>
      </w:tr>
      <w:tr>
        <w:trPr>
          <w:trHeight w:val="6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304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«Дніпродзержинське житлове об’єдна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ул. Голо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лищ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3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сп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дніпрянський, 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>
                <w:sz w:val="16"/>
                <w:szCs w:val="16"/>
                <w:lang w:val="uk-UA"/>
              </w:rPr>
              <w:t>до моменту відчуження, але не більше ніж на один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Розміщення об’єкту поштового зв’язку на площі, що використовується для надання послуг поштового зв’язку</w:t>
            </w:r>
          </w:p>
        </w:tc>
      </w:tr>
      <w:tr>
        <w:trPr>
          <w:trHeight w:val="6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304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«Дніпродзержинське житлове об’єдна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ул. Голо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лищ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3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Республіканська,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>
                <w:sz w:val="16"/>
                <w:szCs w:val="16"/>
                <w:lang w:val="uk-UA"/>
              </w:rPr>
              <w:t>до моменту відчуження, але не більше ніж на один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міщення об’єкту поштового зв’язку на площі, що використовується для надання послуг поштового зв’язку</w:t>
            </w:r>
          </w:p>
        </w:tc>
      </w:tr>
      <w:tr>
        <w:trPr>
          <w:trHeight w:val="6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304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«Дніпродзержинське житлове об’єдна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ул. Голо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лищ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3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Ярославська,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>
                <w:sz w:val="16"/>
                <w:szCs w:val="16"/>
                <w:lang w:val="uk-UA"/>
              </w:rPr>
              <w:t>до моменту відчуження, але не більше ніж на один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міщення об’єкту поштового зв’язку на площі, що використовується для надання послуг поштового зв’язку</w:t>
            </w:r>
          </w:p>
        </w:tc>
      </w:tr>
      <w:tr>
        <w:trPr>
          <w:trHeight w:val="6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304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«Дніпродзержинське житлове об’єдна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ул. Голо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лищ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3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Васильєвська,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>
                <w:sz w:val="16"/>
                <w:szCs w:val="16"/>
                <w:lang w:val="uk-UA"/>
              </w:rPr>
              <w:t>до моменту відчуження, але не більше ніж на один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міщення об’єкту поштового зв’язку на площі, що використовується для надання послуг поштового зв’язку</w:t>
            </w:r>
          </w:p>
        </w:tc>
      </w:tr>
      <w:tr>
        <w:trPr>
          <w:trHeight w:val="6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06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ЗОЗ КМР "Центр первинної медико-санітарної допомоги №1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льв.Будівельників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льв.Будівельників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міщення суб’єкту господарювання, що діє на основі приватної власності і провадить господарську діяльність з медичної практики</w:t>
            </w:r>
          </w:p>
        </w:tc>
      </w:tr>
      <w:tr>
        <w:trPr>
          <w:trHeight w:val="6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06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КЗОЗ КМР "Центр первинної медико-санітарної допомоги №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просп.Свободи, 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067461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вул.Сергія Слісаренка, 3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один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міщення торгівельного автомату, що відпускає продовольчі товари та напої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яви щодо оренди приміщень приймаються упродовж 10 робочих днів з дати опублікування цього оголошення у департаменті комунальної власності, земельних відносин та реєстрації речових прав на нерухоме майно Кам</w:t>
      </w:r>
      <w:r>
        <w:rPr>
          <w:sz w:val="16"/>
          <w:szCs w:val="16"/>
          <w:lang w:val="uk-UA"/>
        </w:rPr>
        <w:t>’</w:t>
      </w:r>
      <w:r>
        <w:rPr>
          <w:sz w:val="18"/>
          <w:szCs w:val="18"/>
          <w:lang w:val="uk-UA"/>
        </w:rPr>
        <w:t>янської міської ради за адресою: просп.Василя Стуса, 10/12. Довідки за тел. 0569560752</w:t>
      </w:r>
    </w:p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у разі надходження додаткових заяв орендодавцем буде оголошено конкурс на право укладання договорів оренд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иректор департаменту комунальної власності,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емельних відносин та реєстрації речових прав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нерухоме майно Кам</w:t>
      </w:r>
      <w:r>
        <w:rPr>
          <w:sz w:val="16"/>
          <w:szCs w:val="16"/>
          <w:lang w:val="uk-UA"/>
        </w:rPr>
        <w:t>’</w:t>
      </w:r>
      <w:r>
        <w:rPr>
          <w:sz w:val="18"/>
          <w:szCs w:val="18"/>
          <w:lang w:val="uk-UA"/>
        </w:rPr>
        <w:t>янської міської ради</w:t>
        <w:tab/>
        <w:tab/>
        <w:tab/>
        <w:tab/>
        <w:tab/>
        <w:tab/>
        <w:tab/>
        <w:tab/>
        <w:tab/>
        <w:tab/>
        <w:tab/>
        <w:t>С.Г.Журавльов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851" w:right="82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21:00Z</dcterms:created>
  <dc:creator>Пользователь</dc:creator>
  <dc:description/>
  <dc:language>en-US</dc:language>
  <cp:lastModifiedBy>poweruser1</cp:lastModifiedBy>
  <cp:lastPrinted>2017-09-11T15:41:00Z</cp:lastPrinted>
  <dcterms:modified xsi:type="dcterms:W3CDTF">2018-04-10T13:21:00Z</dcterms:modified>
  <cp:revision>2</cp:revision>
  <dc:subject/>
  <dc:title>Оголошення</dc:title>
</cp:coreProperties>
</file>