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ЗАТВЕРДЖЕНО</w:t>
      </w:r>
    </w:p>
    <w:p>
      <w:pPr>
        <w:pStyle w:val="Normal"/>
        <w:shd w:fill="FFFFFF" w:val="clear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Наказ Міністерства економічного розвитку і торгівлі України</w:t>
      </w:r>
    </w:p>
    <w:p>
      <w:pPr>
        <w:pStyle w:val="Normal"/>
        <w:shd w:fill="FFFFFF" w:val="clear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15 вересня 2014 року №1106</w:t>
      </w:r>
    </w:p>
    <w:p>
      <w:pPr>
        <w:pStyle w:val="Normal"/>
        <w:shd w:fill="FFFFFF" w:val="clear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ДОДАТОК ДО РІЧНОГО ПЛАНУ ЗАКУПІВЕЛЬ</w:t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uk-UA"/>
        </w:rPr>
        <w:t>на 2016 рік</w:t>
      </w:r>
    </w:p>
    <w:p>
      <w:pPr>
        <w:pStyle w:val="Normal"/>
        <w:shd w:fill="FFFFFF" w:val="clear"/>
        <w:spacing w:before="120" w:after="0"/>
        <w:jc w:val="cente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Управління державного архітектурно-будівельного контролю Дніпродзержинської міської ради код за ЄДРПОУ 40419648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u w:val="single"/>
          <w:lang w:val="uk-UA"/>
        </w:rPr>
      </w:r>
    </w:p>
    <w:tbl>
      <w:tblPr>
        <w:tblW w:w="316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0"/>
        <w:gridCol w:w="2340"/>
        <w:gridCol w:w="720"/>
        <w:gridCol w:w="940"/>
        <w:gridCol w:w="220"/>
        <w:gridCol w:w="1760"/>
        <w:gridCol w:w="540"/>
        <w:gridCol w:w="900"/>
        <w:gridCol w:w="5760"/>
        <w:gridCol w:w="5266"/>
        <w:gridCol w:w="5266"/>
        <w:gridCol w:w="5266"/>
      </w:tblGrid>
      <w:tr>
        <w:trPr>
          <w:trHeight w:val="746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едмет закупівл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д КЕКВ (для бюджетних установ)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чікувана вартість предмета закупівл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цедура закуп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имітки</w:t>
            </w:r>
          </w:p>
        </w:tc>
        <w:tc>
          <w:tcPr>
            <w:tcW w:w="15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2"/>
              </w:numPr>
              <w:shd w:fill="FFFFFF" w:val="clear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КФК   010116 «Органи місцевого самоврядування»(01)</w:t>
            </w:r>
          </w:p>
        </w:tc>
        <w:tc>
          <w:tcPr>
            <w:tcW w:w="15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КЕКВ 2210 «Предмети, матеріали, обладнання та інвентар, в тому числі м’який інвентар та обмундирування»</w:t>
            </w:r>
          </w:p>
        </w:tc>
        <w:tc>
          <w:tcPr>
            <w:tcW w:w="15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Вироби канцелярські, паперові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.23.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ДК 01016-20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uk-UA"/>
              </w:rPr>
              <w:t>Паперове канцелярське приладдя та інші паперові вироби 30199000-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К 021: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5700,00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(п’ять тисяч сімсот грн.) з ПД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Вартість предмета закупівлі не перевищує межі, встановлені ст.2 п.1  Закону України "Про здійснення державних закупівель"</w:t>
            </w:r>
          </w:p>
        </w:tc>
        <w:tc>
          <w:tcPr>
            <w:tcW w:w="15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Фарби та лаки на основі полімерів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30.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ДК 01016-20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астмасові вироб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520000-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К 021: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600,00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(шість сот грн.) з ПД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тість предмета закупівлі не перевищує межі, встановлені ст.2 п.1  Закону України "Про здійснення державних закупівель"</w:t>
            </w:r>
          </w:p>
        </w:tc>
        <w:tc>
          <w:tcPr>
            <w:tcW w:w="15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Вироби з дроту, ланцюги та пружин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uk-UA"/>
              </w:rPr>
              <w:t xml:space="preserve">25.93.1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ДК 01016-20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Вироби з дроту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310000-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К 021: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100,00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(сто грн.) з ПД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тість предмета закупівлі не перевищує межі, встановлені ст.2 п.1  Закону України "Про здійснення державних закупівель"</w:t>
            </w:r>
          </w:p>
        </w:tc>
        <w:tc>
          <w:tcPr>
            <w:tcW w:w="15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бори наголовні, ручки для написання та олівці дошки, штемпелі для датування, опечатування та нумеруванн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32.99.1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ДК 01016-20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лівці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192130-1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К 021: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200,00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(двісті грн.) з ПД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тість предмета закупівлі не перевищує межі, встановлені ст.2 п.1  Закону України "Про здійснення державних закупівель"</w:t>
            </w:r>
          </w:p>
        </w:tc>
        <w:tc>
          <w:tcPr>
            <w:tcW w:w="15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бори наголовні, ручки для написання та олівці дошки, штемпелі для датування, опечатування та нумеруванн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32.99.1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К 01016-20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улькові ручки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192121-5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К 021: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200,00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(двісті грн.) з ПД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Вартість предмета закупівлі не перевищує межі, встановлені ст.2 п.1  Закону України "Про здійснення державних закупівель"</w:t>
            </w:r>
          </w:p>
        </w:tc>
        <w:tc>
          <w:tcPr>
            <w:tcW w:w="15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бори наголовні, ручки для написання та олівці дошки, штемпелі для датування, опечатування та нумерува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.99.1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ДК 01016-20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чки-коректори 30192930-9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К 021: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50,00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(п’ятдесят  грн.) з ПД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тість предмета закупівлі не перевищує межі, встановлені ст.2 п.1  Закону України "Про здійснення державних закупівель"</w:t>
            </w:r>
          </w:p>
        </w:tc>
        <w:tc>
          <w:tcPr>
            <w:tcW w:w="15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бори наголовні, ручки для написання та олівці дошки, штемпелі для датування, опечатування та нумерування; стрічки для друкарських машинок, штемпельні подушечк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.99.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ДК 01016-20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кер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192125-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К 021: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50,00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(п’ятдесят  грн.). з ПД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3"/>
                <w:szCs w:val="13"/>
              </w:rPr>
              <w:t>Вартість предмета закупівлі не перевищує межі, встановлені ст.2 п.1  Закону України "Про здійснення державних закупівель"</w:t>
            </w:r>
          </w:p>
        </w:tc>
        <w:tc>
          <w:tcPr>
            <w:tcW w:w="15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урнали та періодичні видання друковані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.14.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ДК 01016-20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uk-UA"/>
              </w:rPr>
              <w:t>Періодичні спеціалізовані видання</w:t>
              <w:br/>
              <w:t xml:space="preserve"> код 22211000-2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К 021: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>триста грн.) з ПД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ртість предмета закупівлі не перевищує межі, встановлені ст.2 п.1  Закону України "Про здійснення державних закупівель"</w:t>
            </w:r>
          </w:p>
        </w:tc>
        <w:tc>
          <w:tcPr>
            <w:tcW w:w="15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сії  інформації оптичні, не записані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6.80.1 ДК 01016-20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леш-пам'ят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30234600-4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,ДК 021: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200,00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(двісті грн.) з ПД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ртість предмета закупівлі не перевищує межі, встановлені ст.2 п.1  Закону України "Про здійснення державних закупівель"</w:t>
            </w:r>
          </w:p>
        </w:tc>
        <w:tc>
          <w:tcPr>
            <w:tcW w:w="15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Послуги щодо друкування інші (штампи, факсимілє, постери, код 18.12.1, ДК 016-2010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штампи код 30192153-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,ДК 021:201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7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(одна тисяча сімсот грн.) з ПД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shd w:fill="FAFAFA" w:val="clear"/>
                <w:lang w:val="uk-UA"/>
              </w:rPr>
              <w:t>Папір і картон гофровані, паперова й картонна тара</w:t>
            </w:r>
            <w:r>
              <w:rPr>
                <w:rStyle w:val="Appleconvertedspace"/>
                <w:sz w:val="16"/>
                <w:szCs w:val="16"/>
                <w:shd w:fill="FAFAFA" w:val="clear"/>
                <w:lang w:val="uk-UA"/>
              </w:rPr>
              <w:t> </w:t>
            </w:r>
            <w:r>
              <w:rPr>
                <w:sz w:val="16"/>
                <w:szCs w:val="16"/>
                <w:shd w:fill="FAFAFA" w:val="clear"/>
                <w:lang w:val="uk-UA"/>
              </w:rPr>
              <w:t>(сегрегатор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uk-UA"/>
              </w:rPr>
              <w:t xml:space="preserve">17.21.1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К 01016-20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грегатори, лотки для листів, коробки для зберігання паперів та подібне приладдя</w:t>
              <w:br/>
              <w:t>30199500-5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ДК 021: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1000,00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>одна тисяча грн.) з ПД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3"/>
                <w:szCs w:val="13"/>
              </w:rPr>
              <w:t>Вартість предмета закупівлі не перевищує межі, встановлені ст.2 п.1  Закону України "Про здійснення державних закупівель"</w:t>
            </w:r>
          </w:p>
        </w:tc>
        <w:tc>
          <w:tcPr>
            <w:tcW w:w="15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роби з недорогоцінних металів, інші (скріпки, затискачі, стиплери, наконечники, значк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.99.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ДК 01016-20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uk-UA"/>
              </w:rPr>
              <w:t xml:space="preserve">Затискачі для папірців – записок код 30193800-6, дрібні залізні вироби код 44316400-2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ДК 021: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sz w:val="16"/>
                <w:szCs w:val="16"/>
                <w:lang w:val="uk-UA"/>
              </w:rPr>
              <w:t>4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триста шістдесят грн.) з ПД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ртість предмета закупівлі не перевищує межі, встановлені ст.2 п.1  Закону України "Про здійснення державних закупівель"</w:t>
            </w:r>
          </w:p>
        </w:tc>
        <w:tc>
          <w:tcPr>
            <w:tcW w:w="15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  <w:lang w:val="uk-UA"/>
                </w:rPr>
                <w:t>Устатковання електричне, інше, та його частини</w:t>
              </w:r>
            </w:hyperlink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90.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ДК 016-20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лектротехнічне устаткування, апаратура, обладнання та матеріали; освітлювальне устаткування  31000000-6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ДК 021: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200,00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Одна тисяча двісті грн.) з ПД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3"/>
                <w:szCs w:val="13"/>
              </w:rPr>
              <w:t>Вартість предмета закупівлі не перевищує межі, встановлені ст.2 п.1  Закону України "Про здійснення державних закупівель"</w:t>
            </w:r>
          </w:p>
        </w:tc>
        <w:tc>
          <w:tcPr>
            <w:tcW w:w="15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Вироби ножові та столові прибори (канцелярські ножі,леза, ножиці код 25.71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  <w:r>
              <w:rPr>
                <w:sz w:val="16"/>
                <w:szCs w:val="16"/>
              </w:rPr>
              <w:t>К 016-2010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канцелярські ножі, степлери та діроколи 30197300-9,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  <w:r>
              <w:rPr>
                <w:sz w:val="16"/>
                <w:szCs w:val="16"/>
              </w:rPr>
              <w:t>К 021: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одна тисяча  грн.) з ПД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3"/>
                <w:szCs w:val="13"/>
              </w:rPr>
              <w:t>Вартість предмета закупівлі не перевищує межі, встановлені ст.2 п.1  Закону України "Про здійснення державних закупівель"</w:t>
            </w:r>
          </w:p>
        </w:tc>
        <w:tc>
          <w:tcPr>
            <w:tcW w:w="15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мки та завіс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shd w:fill="FAFAFA" w:val="clear"/>
                <w:lang w:val="uk-UA"/>
              </w:rPr>
            </w:pPr>
            <w:r>
              <w:rPr>
                <w:sz w:val="16"/>
                <w:szCs w:val="16"/>
                <w:shd w:fill="FAFAFA" w:val="clear"/>
              </w:rPr>
              <w:t>25.72.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ДК 016-20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uk-UA"/>
              </w:rPr>
              <w:t>Навісні та врізні замки різні 44521000-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К 021: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sz w:val="16"/>
                <w:szCs w:val="16"/>
                <w:lang w:val="uk-UA"/>
              </w:rPr>
              <w:t>4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чотириста грн.) з ПД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3"/>
                <w:szCs w:val="13"/>
              </w:rPr>
              <w:t>Вартість предмета закупівлі не перевищує межі, встановлені ст.2 п.1  Закону України "Про здійснення державних закупівель"</w:t>
            </w:r>
          </w:p>
        </w:tc>
        <w:tc>
          <w:tcPr>
            <w:tcW w:w="15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shd w:fill="FAFAFA" w:val="clear"/>
                <w:lang w:val="uk-UA"/>
              </w:rPr>
            </w:pPr>
            <w:r>
              <w:rPr>
                <w:sz w:val="16"/>
                <w:szCs w:val="16"/>
                <w:shd w:fill="FAFAFA" w:val="clear"/>
                <w:lang w:val="uk-UA"/>
              </w:rPr>
              <w:t>Лампи розжарювання та газорядні електричні; лампи дугові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shd w:fill="FAFAFA" w:val="clear"/>
                <w:lang w:val="uk-UA"/>
              </w:rPr>
            </w:pPr>
            <w:r>
              <w:rPr>
                <w:sz w:val="16"/>
                <w:szCs w:val="16"/>
                <w:shd w:fill="FAFAFA" w:val="clear"/>
                <w:lang w:val="uk-UA"/>
              </w:rPr>
              <w:t>27.40.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shd w:fill="FAFAFA" w:val="clear"/>
                <w:lang w:val="uk-UA"/>
              </w:rPr>
            </w:pPr>
            <w:r>
              <w:rPr>
                <w:sz w:val="16"/>
                <w:szCs w:val="16"/>
              </w:rPr>
              <w:t>ДК 016-20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Освітлювальне обладнання та електричні лампи</w:t>
              <w:br/>
              <w:t>31510000-4</w:t>
            </w:r>
          </w:p>
          <w:p>
            <w:pPr>
              <w:pStyle w:val="Normal"/>
              <w:rPr>
                <w:sz w:val="16"/>
                <w:szCs w:val="16"/>
                <w:shd w:fill="FAFAFA" w:val="clear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К 021: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одна тисяча грн.) з ПД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ртість предмета закупівлі не перевищує межі, встановлені ст.2 п.1  Закону України "Про здійснення державних закупівель"</w:t>
            </w:r>
          </w:p>
        </w:tc>
        <w:tc>
          <w:tcPr>
            <w:tcW w:w="15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AFAFA" w:val="clear"/>
                <w:lang w:val="uk-UA"/>
              </w:rPr>
            </w:pPr>
            <w:r>
              <w:rPr>
                <w:sz w:val="16"/>
                <w:szCs w:val="16"/>
                <w:shd w:fill="FAFAFA" w:val="clear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режевий фільтр 2м, 5 м.*6 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одна тисяча двісті грн.) з ПД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ртість предмета закупівлі не перевищує межі, встановлені ст.2 п.1  Закону України "Про здійснення державних закупівель"</w:t>
            </w:r>
          </w:p>
        </w:tc>
        <w:tc>
          <w:tcPr>
            <w:tcW w:w="15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shd w:fill="FAFAFA" w:val="clear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К 016:2010 код 17.23.1 Конверти паперові чи картонн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ки, конвер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’ятсот грн.)з ПД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ртість предмета закупівлі не перевищує межі, встановлені ст.2 п.1  Закону України "Про здійснення державних закупівель"</w:t>
            </w:r>
          </w:p>
        </w:tc>
        <w:tc>
          <w:tcPr>
            <w:tcW w:w="15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3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shd w:fill="FAFAFA" w:val="clear"/>
                <w:lang w:val="uk-UA"/>
              </w:rPr>
            </w:pPr>
            <w:r>
              <w:rPr>
                <w:sz w:val="16"/>
                <w:szCs w:val="16"/>
                <w:shd w:fill="FAFAFA" w:val="clear"/>
                <w:lang w:val="uk-UA"/>
              </w:rPr>
              <w:t xml:space="preserve">Меблі 31.0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блі Код 016-2010 – 31.01.1 (ДК 021:2015 – 39000000-2</w:t>
            </w:r>
            <w:r>
              <w:rPr>
                <w:sz w:val="16"/>
                <w:szCs w:val="16"/>
                <w:shd w:fill="EEEEEE" w:val="clear"/>
                <w:lang w:val="uk-UA"/>
              </w:rPr>
              <w:t>)</w:t>
            </w:r>
            <w:r>
              <w:rPr>
                <w:sz w:val="16"/>
                <w:szCs w:val="16"/>
                <w:lang w:val="uk-UA"/>
              </w:rPr>
              <w:t xml:space="preserve"> Меблі конторські/ офісні та меблі для підприємств торгівлі: комплекти меблів та інші меблі для оснащення філій центру надання адміністративних по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4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двадцять п’ять тисяч чотириста грн.)з ПД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ртість предмета закупівлі не перевищує межі, встановлені ст.2 п.1  Закону України "Про здійснення державних закупівель"</w:t>
            </w:r>
          </w:p>
        </w:tc>
        <w:tc>
          <w:tcPr>
            <w:tcW w:w="15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shd w:fill="FAFAFA" w:val="clear"/>
                <w:lang w:val="uk-UA"/>
              </w:rPr>
            </w:pPr>
            <w:r>
              <w:rPr>
                <w:sz w:val="16"/>
                <w:szCs w:val="16"/>
                <w:shd w:fill="FAFAFA" w:val="clear"/>
                <w:lang w:val="uk-UA"/>
              </w:rPr>
              <w:t>Сейф металев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йф метале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дві тисячі грн.)з ПД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ртість предмета закупівлі не перевищує межі, встановлені ст.2 п.1  Закону України "Про здійснення державних закупівель"</w:t>
            </w:r>
          </w:p>
        </w:tc>
        <w:tc>
          <w:tcPr>
            <w:tcW w:w="15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 по КЕКВ   2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00.00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firstLine="18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(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рок три тисячі двісті грн.) з ПДВ </w:t>
            </w:r>
          </w:p>
        </w:tc>
        <w:tc>
          <w:tcPr>
            <w:tcW w:w="15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КЕКВ 2240 «Оплата послуг (крім комунальних)</w:t>
            </w:r>
          </w:p>
        </w:tc>
        <w:tc>
          <w:tcPr>
            <w:tcW w:w="15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ОСЛУГИ щодо передавання даних   і повідомлень (послуги зв’язку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uk-UA"/>
              </w:rPr>
              <w:t>61.10.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К 016-20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uk-UA"/>
              </w:rPr>
              <w:t>Послуги телефонного зв’язку та передачі даних</w:t>
              <w:br/>
              <w:t>64210000-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К 021: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2000,0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(дві тисячі грн.) з ПД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ртість предмета закупівлі не перевищує межі, встановлені ст.2 п.1  Закону України "Про здійснення державних закупівель"</w:t>
            </w:r>
          </w:p>
        </w:tc>
        <w:tc>
          <w:tcPr>
            <w:tcW w:w="15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ОСЛУГИ зв’язку Інтернетом  провідними мережам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.10.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К 016-20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рнет-послуг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400000-4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слуги телефонного зв’язку та передачі даних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210000-1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К 021:201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(вісімсот грн.) з ПД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ртість предмета закупівлі не перевищує межі, встановлені ст.2 п.1  Закону України "Про здійснення державних закупівель"</w:t>
            </w:r>
          </w:p>
        </w:tc>
        <w:tc>
          <w:tcPr>
            <w:tcW w:w="15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spacing w:val="2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Послуги, пов'язані з особистою безпекою(охорона адміністративною будівлі, гаража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.10.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ДК 016-20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ні послуги</w:t>
              <w:br/>
              <w:t>79710000-4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К 021: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(одна тисяча грн.) з ПД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ртість предмета закупівлі не перевищує межі, встановлені ст.2 п.1  Закону України "Про здійснення державних закупівель"</w:t>
            </w:r>
          </w:p>
        </w:tc>
        <w:tc>
          <w:tcPr>
            <w:tcW w:w="15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Послуги поштові у межах зобов’язань щодо надання універсальних послуг (кур’єрська доставка пошти, відправлення кореспонденції, поштовий збір,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53.20.1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</w:rPr>
              <w:t>ДК 016-20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штові та кур’єрські послуг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100000-7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К 021: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(одна  тисяча п’ятсот  грн.) з ПД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</w:rPr>
              <w:t>Вартість предмета закупівлі не перевищує межі, встановлені ст.2 п.1  Закону України "Про здійснення державних закупівель"</w:t>
            </w:r>
          </w:p>
        </w:tc>
        <w:tc>
          <w:tcPr>
            <w:tcW w:w="15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Ремонтування та технічне обслуговування машин загальної призначенності (технічне обслуговування кондиціонерів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33.12.1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</w:rPr>
              <w:t>ДК 016-20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слуги з ремонту і технічного обслуговування електронної техніки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532000-3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К 021: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(три  тисячі п’ятсот  грн.) з ПД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</w:rPr>
              <w:t>Вартість предмета закупівлі не перевищує межі, встановлені ст.2 п.1  Закону України "Про здійснення державних закупівель"</w:t>
            </w:r>
          </w:p>
        </w:tc>
        <w:tc>
          <w:tcPr>
            <w:tcW w:w="15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Програмне забезпечення як завантажені файли (програмне забезпечення)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58.29.3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</w:rPr>
              <w:t>ДК 016-20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кети ПЗ для операційних систем для персональних комп’ютері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624000-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ДК 021:2015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sz w:val="16"/>
                <w:szCs w:val="16"/>
                <w:lang w:val="uk-UA"/>
              </w:rPr>
              <w:t>262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(тринадцять   тисячі вісімсот  грн.) з ПД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</w:rPr>
              <w:t>Вартість предмета закупівлі не перевищує межі, встановлені ст.2 п.1  Закону України "Про здійснення державних закупівель"</w:t>
            </w:r>
          </w:p>
        </w:tc>
        <w:tc>
          <w:tcPr>
            <w:tcW w:w="15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 xml:space="preserve">Послуги щодо видання ліцензії на право користування програмним забезпеченням (оновлення ліцензії 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58.29.5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</w:rPr>
              <w:t>ДК 016-20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акети програмного забезпечення для управління ліцензіями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218000-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ДК 021:2015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sz w:val="16"/>
                <w:szCs w:val="16"/>
                <w:lang w:val="uk-UA"/>
              </w:rPr>
              <w:t>32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(три  тисячі двісті  грн.) з ПД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</w:rPr>
              <w:t>Вартість предмета закупівлі не перевищує межі, встановлені ст.2 п.1  Закону України "Про здійснення державних закупівель"</w:t>
            </w:r>
          </w:p>
        </w:tc>
        <w:tc>
          <w:tcPr>
            <w:tcW w:w="15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Ремонт комп’ютерів і перефірійного устаткування (заправка та відновлення картриджів 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5.11.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К 016-20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нічне обслуговування і ремонт комп’ютерного обладнання</w:t>
              <w:br/>
              <w:t xml:space="preserve">50312000-5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uk-UA"/>
              </w:rPr>
              <w:t>ДК 021:2015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астини та приладдя до фотокопіювальних апаратів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30125000-1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uk-UA"/>
              </w:rPr>
              <w:t>ДК 021:2015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800,0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(вісімсот  грн.) з ПД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ртість предмета закупівлі не перевищує межі, встановлені ст.2 п.1  Закону України "Про здійснення державних закупівель"</w:t>
            </w:r>
          </w:p>
        </w:tc>
        <w:tc>
          <w:tcPr>
            <w:tcW w:w="15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луги щодо страхування майна від пожежі та інших небезпе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.12.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ДК 016-20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луги зі страхування майна 66515200-5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uk-UA"/>
              </w:rPr>
              <w:t>ДК 021:2015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1250,0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(одна тисяча двісті п’ятдесят грн.) з ПД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ртість предмета закупівлі не перевищує межі, встановлені ст.2 п.1  Закону України "Про здійснення державних закупівель"</w:t>
            </w:r>
          </w:p>
        </w:tc>
        <w:tc>
          <w:tcPr>
            <w:tcW w:w="15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луги інформаційні, інші, н. в. і. у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3.99.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ДК 016-201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uk-UA"/>
              </w:rPr>
              <w:t xml:space="preserve">Електронні інформаційні послуги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uk-UA"/>
              </w:rPr>
              <w:t>64216200-5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uk-UA"/>
              </w:rPr>
              <w:t>ДК 021:2015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5260,0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(п’ять  тисяч двісті шістдесят грн.) з ПД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3"/>
                <w:szCs w:val="13"/>
              </w:rPr>
              <w:t>Вартість предмета закупівлі не перевищує межі, встановлені ст.2 п.1  Закону України "Про здійснення державних закупівель"</w:t>
            </w:r>
          </w:p>
        </w:tc>
        <w:tc>
          <w:tcPr>
            <w:tcW w:w="15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рнет- журнали та періодичні інтернет-виданн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.14.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ДК 016-201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луги зі стратегічного аналізу та планування інформаційних систем або технологій</w:t>
              <w:br/>
              <w:t>72222100-8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uk-UA"/>
              </w:rPr>
              <w:t>ДК 021:2015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1290,0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(одна тисяча двісті дев’яносто грн.) з ПД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ртість предмета закупівлі не перевищує межі, встановлені ст.2 п.1  Закону України "Про здійснення державних закупівель"</w:t>
            </w:r>
          </w:p>
        </w:tc>
        <w:tc>
          <w:tcPr>
            <w:tcW w:w="15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 по КЕКВ   2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highlight w:val="yellow"/>
                <w:color w:val="000000"/>
                <w:lang w:val="uk-UA"/>
              </w:rPr>
              <w:instrText xml:space="preserve"> =SUM(ABOVE) </w:instrText>
            </w:r>
            <w:r>
              <w:rPr>
                <w:b/>
                <w:color w:val="000000"/>
                <w:sz w:val="16"/>
                <w:szCs w:val="16"/>
                <w:highlight w:val="yellow"/>
                <w:lang w:val="uk-UA"/>
              </w:rPr>
            </w:r>
            <w:r>
              <w:rPr>
                <w:sz w:val="16"/>
                <w:b/>
                <w:szCs w:val="16"/>
                <w:highlight w:val="yellow"/>
                <w:color w:val="000000"/>
                <w:lang w:val="uk-UA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highlight w:val="yellow"/>
                <w:lang w:val="uk-UA"/>
              </w:rPr>
            </w:r>
            <w:r>
              <w:rPr>
                <w:b/>
                <w:color w:val="000000"/>
                <w:sz w:val="16"/>
                <w:szCs w:val="16"/>
                <w:highlight w:val="yellow"/>
                <w:lang w:val="uk-UA"/>
              </w:rPr>
            </w:r>
            <w:r>
              <w:rPr>
                <w:sz w:val="16"/>
                <w:b/>
                <w:szCs w:val="16"/>
                <w:highlight w:val="yellow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46 600,00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(сорок шість тисяч шістсот грн.) з ПДВ</w:t>
            </w:r>
          </w:p>
        </w:tc>
        <w:tc>
          <w:tcPr>
            <w:tcW w:w="15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КЕКВ 2270 «Оплата комунальних послуг та енергоносіїв»</w:t>
            </w:r>
          </w:p>
        </w:tc>
        <w:tc>
          <w:tcPr>
            <w:tcW w:w="15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ослуги з розподілу вод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.00.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ДК 016-201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слуги з розподілу води та супутні послуги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100000-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ДК 021: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1200,0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(одна тисяча двісті  грн.) з ПД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ртість предмета закупівлі не перевищує межі, встановлені ст.2 п.1  Закону України "Про здійснення державних закупівель"</w:t>
            </w:r>
          </w:p>
        </w:tc>
        <w:tc>
          <w:tcPr>
            <w:tcW w:w="15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 по КЕКВ   22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1200,00 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(одна тисяча двісті грн.) з ПДВ</w:t>
            </w:r>
          </w:p>
        </w:tc>
        <w:tc>
          <w:tcPr>
            <w:tcW w:w="15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ослуги з постачання електроенергії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.11.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ДК 016-201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лектрична енергі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310000-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К 021: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>45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(сорок п’ять тисяч грн.) з ПД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3"/>
                <w:szCs w:val="13"/>
              </w:rPr>
              <w:t>Вартість предмета закупівлі не перевищує межі, встановлені ст.2 п.1  Закону України "Про здійснення державних закупівель"</w:t>
            </w:r>
          </w:p>
        </w:tc>
        <w:tc>
          <w:tcPr>
            <w:tcW w:w="15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 по КЕКВ   22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45000,00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(сто п’ять тисяч  грн.) з ПДВ</w:t>
            </w:r>
          </w:p>
        </w:tc>
        <w:tc>
          <w:tcPr>
            <w:tcW w:w="15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Разом по функції   010116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36000,00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(сто тридцять шість тисяч грн.) з ПДВ</w:t>
            </w:r>
          </w:p>
        </w:tc>
        <w:tc>
          <w:tcPr>
            <w:tcW w:w="15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КФК   010116 «Органи місцевого самоврядування»(02)</w:t>
            </w:r>
          </w:p>
        </w:tc>
        <w:tc>
          <w:tcPr>
            <w:tcW w:w="15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КЕКВ 3110 «Придбання  обладнання і предметів довгострокового користування»</w:t>
            </w:r>
          </w:p>
        </w:tc>
        <w:tc>
          <w:tcPr>
            <w:tcW w:w="15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ашини обчислювальні частини та приладдя до них (Принтери, копіювальні та факсимільні апарати, машини автоматичного оброблення інформації…) 26.20.1</w:t>
            </w:r>
            <w:r>
              <w:rPr>
                <w:sz w:val="16"/>
                <w:szCs w:val="16"/>
              </w:rPr>
              <w:t xml:space="preserve"> ДК 016-2010 ДК 016-2010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000,00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sz w:val="13"/>
                <w:szCs w:val="13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 xml:space="preserve">(сімнадцять тисяч грн..) з ПДВ                            </w:t>
            </w:r>
            <w:r>
              <w:rPr>
                <w:sz w:val="13"/>
                <w:szCs w:val="13"/>
              </w:rPr>
              <w:t xml:space="preserve">Вартість предмета закупівлі не перевищує межі, встановлені ст.2 п.1  Закону України "Про здійснення </w:t>
            </w:r>
          </w:p>
          <w:p>
            <w:pPr>
              <w:pStyle w:val="Normal"/>
              <w:shd w:fill="FFFFFF" w:val="clear"/>
              <w:ind w:firstLine="6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sz w:val="13"/>
                <w:szCs w:val="13"/>
                <w:lang w:val="uk-UA"/>
              </w:rPr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3"/>
                <w:szCs w:val="13"/>
              </w:rPr>
              <w:t>Вартість предмета закупівлі не перевищує межі, встановлені ст.2 п.1  Закону України "Про здійснення державних закупівель"</w:t>
            </w:r>
          </w:p>
        </w:tc>
      </w:tr>
      <w:tr>
        <w:trPr>
          <w:trHeight w:val="137" w:hRule="atLeast"/>
        </w:trPr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азом по функції   0101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7000,00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( сімнадцять тисяч грн.) з ПДВ </w:t>
            </w:r>
          </w:p>
        </w:tc>
        <w:tc>
          <w:tcPr>
            <w:tcW w:w="15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тверджений рішенням комітету з конкурсних торгів від ___________________ №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комітету з конкурсних торгів  </w:t>
        <w:tab/>
        <w:tab/>
        <w:tab/>
      </w:r>
      <w:r>
        <w:rPr>
          <w:u w:val="single"/>
          <w:lang w:val="uk-UA"/>
        </w:rPr>
        <w:tab/>
        <w:tab/>
        <w:tab/>
      </w:r>
      <w:r>
        <w:rPr>
          <w:lang w:val="uk-UA"/>
        </w:rPr>
        <w:tab/>
        <w:tab/>
        <w:tab/>
        <w:t>Я.О.ПІХАЛЕНКО</w:t>
      </w:r>
    </w:p>
    <w:p>
      <w:pPr>
        <w:pStyle w:val="Normal"/>
        <w:ind w:right="13680" w:hanging="0"/>
        <w:jc w:val="right"/>
        <w:rPr/>
      </w:pPr>
      <w:r>
        <w:rPr>
          <w:lang w:val="uk-UA"/>
        </w:rPr>
        <w:tab/>
        <w:tab/>
      </w:r>
      <w:r>
        <w:rPr>
          <w:sz w:val="18"/>
          <w:szCs w:val="18"/>
          <w:lang w:val="uk-UA"/>
        </w:rPr>
        <w:t>М.П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lang w:val="uk-UA"/>
        </w:rPr>
        <w:t>Секретар комітету з конкурсних торгів</w:t>
        <w:tab/>
        <w:tab/>
        <w:tab/>
      </w:r>
      <w:r>
        <w:rPr>
          <w:u w:val="single"/>
          <w:lang w:val="uk-UA"/>
        </w:rPr>
        <w:tab/>
        <w:tab/>
        <w:tab/>
      </w:r>
      <w:r>
        <w:rPr>
          <w:lang w:val="uk-UA"/>
        </w:rPr>
        <w:tab/>
        <w:tab/>
        <w:tab/>
        <w:t>О.О.ТИМОЩУК</w:t>
      </w:r>
    </w:p>
    <w:sectPr>
      <w:type w:val="nextPage"/>
      <w:pgSz w:orient="landscape" w:w="16838" w:h="11906"/>
      <w:pgMar w:left="720" w:right="45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ighlighted">
    <w:name w:val="highlighted"/>
    <w:basedOn w:val="Style13"/>
    <w:qFormat/>
    <w:rPr>
      <w:rFonts w:cs="Times New Roman"/>
    </w:rPr>
  </w:style>
  <w:style w:type="character" w:styleId="Rvts0">
    <w:name w:val="rvts0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kpp.rv.ua/index.php?level=27.90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23:00Z</dcterms:created>
  <dc:creator>1</dc:creator>
  <dc:description/>
  <cp:keywords/>
  <dc:language>en-US</dc:language>
  <cp:lastModifiedBy>Windows 8</cp:lastModifiedBy>
  <cp:lastPrinted>2016-05-10T14:58:00Z</cp:lastPrinted>
  <dcterms:modified xsi:type="dcterms:W3CDTF">2016-05-10T12:23:00Z</dcterms:modified>
  <cp:revision>2</cp:revision>
  <dc:subject/>
  <dc:title>Реєстр до річного плану закупівель Управління транспортної інфраструктури та цивільного захисту населення Дніпродзержинської міської ради на загальному 51887 грн</dc:title>
</cp:coreProperties>
</file>