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Cs/>
        </w:rPr>
      </w:pPr>
      <w:r>
        <w:rPr>
          <w:iCs/>
        </w:rPr>
        <w:t>ПОСАДОВА ІНСТРУКЦІЯ</w:t>
      </w:r>
    </w:p>
    <w:p>
      <w:pPr>
        <w:pStyle w:val="Normal"/>
        <w:spacing w:before="200" w:after="240"/>
        <w:jc w:val="center"/>
        <w:rPr/>
      </w:pPr>
      <w:r>
        <w:rPr>
          <w:b/>
          <w:color w:val="000000"/>
          <w:sz w:val="28"/>
          <w:szCs w:val="28"/>
        </w:rPr>
        <w:t>начальника відділу споживчого ринку та захисту прав споживачів департаменту муніципальних послуг та регуляторної</w:t>
        <w:br/>
        <w:t>політики Кам’я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І. </w:t>
      </w:r>
      <w:r>
        <w:rPr>
          <w:b/>
          <w:color w:val="000000"/>
          <w:sz w:val="28"/>
          <w:szCs w:val="28"/>
        </w:rPr>
        <w:t>Загальні положення</w:t>
      </w:r>
    </w:p>
    <w:p>
      <w:pPr>
        <w:pStyle w:val="Style15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.1. Начальник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живчого ринку та захисту прав споживачів департаменту муніципальних послуг та регуляторної політики Кам’янської міської ради </w:t>
      </w:r>
      <w:r>
        <w:rPr>
          <w:rFonts w:cs="Times New Roman" w:ascii="Times New Roman" w:hAnsi="Times New Roman"/>
          <w:sz w:val="28"/>
          <w:lang w:val="uk-UA"/>
        </w:rPr>
        <w:t xml:space="preserve">(далі – начальник відділу) є посадовою особою виконавчих органів Кам’янської міської ради, </w:t>
      </w:r>
      <w:r>
        <w:rPr>
          <w:rFonts w:cs="Times New Roman" w:ascii="Times New Roman" w:hAnsi="Times New Roman"/>
          <w:sz w:val="28"/>
        </w:rPr>
        <w:t>призначається на посаду міським головою</w:t>
      </w:r>
      <w:r>
        <w:rPr>
          <w:sz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8"/>
        </w:rPr>
        <w:t>на конкурсній основі або за іншою процедурою, передбаченою законодавством,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та звільняється з посади в установленому законодавством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5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На посаду начальника відділу призначаються особи, які мають вищу освіту </w:t>
      </w:r>
      <w:r>
        <w:rPr>
          <w:color w:val="000000"/>
          <w:sz w:val="28"/>
          <w:szCs w:val="28"/>
          <w:lang w:eastAsia="uk-UA"/>
        </w:rPr>
        <w:t>не нижче ступеня магістра, спеціаліст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uk-UA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</w:t>
      </w:r>
      <w:r>
        <w:rPr>
          <w:sz w:val="28"/>
          <w:szCs w:val="28"/>
        </w:rPr>
        <w:t>, вільно володіють державною мовою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3. Начальник відділу безпосередньо підпорядкований заступнику директора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276" w:leader="none"/>
        </w:tabs>
        <w:suppressAutoHyphens w:val="fals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Начальнику відділу безпосередньо підпорядковані заступник начальника відділу та головні спеціалісти споживчого ринку та захисту прав споживачів.</w:t>
      </w:r>
    </w:p>
    <w:p>
      <w:pPr>
        <w:pStyle w:val="Style15"/>
        <w:tabs>
          <w:tab w:val="clear" w:pos="708"/>
          <w:tab w:val="left" w:pos="1276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На період відсутності начальника відділу його обов’язки виконує заступник начальника відділу, набуває відповідні права та несе відповідальність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неналежне виконання покладених на нього обов’язків у встановленому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6. У своїй діяльності начальник відділу керується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 та іншими законодавчими й нормативно-правовими документами за напрямом діяльності, рішеннями міської ради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Style15"/>
        <w:tabs>
          <w:tab w:val="clear" w:pos="708"/>
          <w:tab w:val="left" w:pos="1276" w:leader="none"/>
          <w:tab w:val="left" w:pos="5327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. </w:t>
      </w:r>
      <w:r>
        <w:rPr>
          <w:rFonts w:cs="Times New Roman" w:ascii="Times New Roman" w:hAnsi="Times New Roman"/>
          <w:sz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инен знати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та інші підзаконні нормативно-правові акти за напрямом діяльності департаменту, практику застосування чинного законодавства з питань, що належать до повноважень департаменту, основи архівної справ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и управління персоналом, 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sz w:val="28"/>
          <w:lang w:val="uk-UA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pacing w:before="360" w:after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вдання та обов’язки</w:t>
      </w:r>
    </w:p>
    <w:p>
      <w:pPr>
        <w:pStyle w:val="Style15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абезпечує реалізацію на території міста державної, регіональної </w:t>
        <w:br/>
        <w:t xml:space="preserve">і міської політики у сфері торгівлі, ресторанного господарства, харчової промисловості, побутового обслуговування насе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исту прав споживачів в частині, що належить до компетенції органів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Імплементує нормативні акти щодо провадження торговельної діяльності та правил побутового обслуговування населення, захисту прав споживачів тощо, здійснення заходів щодо вдосконалення торговельного </w:t>
        <w:br/>
        <w:t>та  побутового обслуговування населенн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Готує пропозиції до проектів програми соціально-економічного розвитку міста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безпечує ефективне управління об’єктами торговельног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утового обслуговування та ресторанного господарства, що перебувають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нальній власності територіальної громади, їх належного утримання 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фективної експлуатації, необхідного рівня та якості надання посл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ю, забезпечення координаційної роботи підприємств, що належать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нальної власності, підготовки пропозицій та заходів щодо ефективності їх робо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компетенції департаменту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Здійснює заходи щодо розширення та вдосконалення функціонування об’єкті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івлі, харчової та переробної промисловості, ресторанного господарства та побутового обслуговування населення, об’єктів ринкового господарства у м.</w:t>
      </w:r>
      <w:r>
        <w:rPr>
          <w:sz w:val="28"/>
          <w:szCs w:val="28"/>
        </w:rPr>
        <w:t>Кам’янсько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2.6. Сприяє реалізації прав громадян на якісне обслуговування у сфері торгівлі, ресторанного господарства та побутового обслуговування населення на підставі дії Закону України «Про захист прав споживачів» та інших нормативних документів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Готує пропозиції з питань покращення захисту прав споживачів у сфері торгівлі, ресторанного господарства та побутового обслуговування населення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Організовує та бере участь у проведенні нарад, семінарів з пита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исту прав споживачів, діяльності суб’єктів підприємництва в сфер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ельного та побутового обслуговування, розвитку і впровадження нов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 організації торгівлі, ресторанного господарства, побут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говування, сфери послуг, об’єктів ринкового господарства, підвищення культури обслуговування населення мі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координації цієї діяльності.</w:t>
      </w:r>
    </w:p>
    <w:p>
      <w:pPr>
        <w:pStyle w:val="Normal"/>
        <w:suppressAutoHyphens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2.9. Готує проекти рішень міської ради та її виконавчого комітету, розпоряджень міського голови, листи, обґрунтування, довідки, періодичну звітність, дотримуючись встановлених строків. </w:t>
      </w:r>
    </w:p>
    <w:p>
      <w:pPr>
        <w:pStyle w:val="Style15"/>
        <w:tabs>
          <w:tab w:val="clear" w:pos="708"/>
          <w:tab w:val="left" w:pos="720" w:leader="none"/>
          <w:tab w:val="left" w:pos="156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В межах компетенції розглядає звернення споживачів, консультує їх з питань захисту прав споживачів.</w:t>
      </w:r>
    </w:p>
    <w:p>
      <w:pPr>
        <w:pStyle w:val="Style15"/>
        <w:tabs>
          <w:tab w:val="clear" w:pos="708"/>
          <w:tab w:val="left" w:pos="156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Сприяє підприємствам усіх форм власності, організаціям та установам у вирішенні питань згідно із законодавством про захист прав споживачів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spacing w:before="60" w:after="0"/>
        <w:ind w:left="0" w:right="0" w:firstLine="709"/>
        <w:jc w:val="both"/>
        <w:rPr/>
      </w:pPr>
      <w:r>
        <w:rPr>
          <w:szCs w:val="28"/>
        </w:rPr>
        <w:t>2.12 Сприяє проведенню заходів згідно діючого законодавства щодо організації ярмарків, дрібнороздрібної торгівлі та торгівлі під час проведення загальноміських, в тому числі святкових заходів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Cs w:val="28"/>
        </w:rPr>
        <w:t xml:space="preserve">2.13. Проводить через засоби масової інформації роз’яснювальну роботу, спрямовану на ознайомлення та поглиблення знань споживачів щодо питань захисту прав </w:t>
      </w:r>
      <w:r>
        <w:rPr>
          <w:color w:val="000000"/>
          <w:szCs w:val="28"/>
        </w:rPr>
        <w:t>споживачі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2.14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>Надає організаційно-методичну допомогу суб’єктам господарювання з питань, що належать до компетенції відділу.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2.15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дійснює облік у встановленому порядку підприємств торгівлі, ресторанного господарства, побутового обслуговування, сфери послуг, об’єктів ринкового господарства міста незалежно від форми власності.</w:t>
        <w:tab/>
      </w:r>
    </w:p>
    <w:p>
      <w:pPr>
        <w:pStyle w:val="Style15"/>
        <w:tabs>
          <w:tab w:val="clear" w:pos="708"/>
          <w:tab w:val="left" w:pos="1276" w:leader="none"/>
        </w:tabs>
        <w:spacing w:before="360" w:after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рава</w:t>
      </w:r>
    </w:p>
    <w:p>
      <w:pPr>
        <w:pStyle w:val="Style15"/>
        <w:tabs>
          <w:tab w:val="clear" w:pos="708"/>
          <w:tab w:val="left" w:pos="1080" w:leader="none"/>
          <w:tab w:val="left" w:pos="1276" w:leader="none"/>
        </w:tabs>
        <w:spacing w:before="60" w:after="0"/>
        <w:rPr/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право:</w:t>
      </w:r>
    </w:p>
    <w:p>
      <w:pPr>
        <w:pStyle w:val="Style15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8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Взаємодіяти під час виконання покладених на нього завдань з іншими структурними підрозділами міської ради, а також з підприємствами, </w:t>
        <w:br/>
        <w:t>установами, організаціями, громадянами та їх об’єднаннями. Залучати інших спеціалістів виконавчих органів міської ради (за погодженням з їх керівниками) для розгляду питань, що належать до його компетенції.</w:t>
      </w:r>
    </w:p>
    <w:p>
      <w:pPr>
        <w:pStyle w:val="Style15"/>
        <w:tabs>
          <w:tab w:val="clear" w:pos="708"/>
          <w:tab w:val="left" w:pos="1080" w:leader="none"/>
          <w:tab w:val="left" w:pos="5327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носити керівництву пропозиції щодо вдосконалення роботи відділу за напрямами, що належать до його компетенції.</w:t>
      </w:r>
    </w:p>
    <w:p>
      <w:pPr>
        <w:pStyle w:val="Style15"/>
        <w:tabs>
          <w:tab w:val="clear" w:pos="708"/>
          <w:tab w:val="left" w:pos="156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Аналізувати договори, що укладаються продавцями (виконавцями, виробниками) із споживачами, з метою виявлення умов, які обмежують права споживачів.</w:t>
      </w:r>
    </w:p>
    <w:p>
      <w:pPr>
        <w:pStyle w:val="Style15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8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Одержувати в межах наданих повноважень та у встановленому порядку від виконавчих органів міської ради, підприємств, установ </w:t>
        <w:br/>
        <w:t>й організацій усіх форм власності документи та інші матеріали, необхідні для виконання покладених на нього завдань в межах наданих повноважень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56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часово зупиняти реалізацію продукції до пред’явлення інформації, супровідних документів або припиняти її реалізацію у разі виявлення фактів реалізації продукції, яка не супроводжується необхідною, доступною, достовірною, своєчасною інформацією та відповідними документами, або продукції з простроченим строком придатності.</w:t>
      </w:r>
    </w:p>
    <w:p>
      <w:pPr>
        <w:pStyle w:val="TextBody"/>
        <w:tabs>
          <w:tab w:val="clear" w:pos="708"/>
          <w:tab w:val="left" w:pos="540" w:leader="none"/>
        </w:tabs>
        <w:spacing w:before="60" w:after="0"/>
        <w:ind w:firstLine="709"/>
        <w:jc w:val="both"/>
        <w:rPr/>
      </w:pPr>
      <w:r>
        <w:rPr>
          <w:color w:val="000000"/>
          <w:szCs w:val="28"/>
        </w:rPr>
        <w:t>3.6. Повідомляти відповідні територіальні органи у справах захисту прав споживачів, інші органи, що здійснюють контроль і нагляд за якістю і безпекою продукції, у разі виявлення продукції неналежної якості, фальсифікованої, небезпечної для життя, здоров’я, майна споживачів і навколишнього природного середовища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3.7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Готувати та направляти подання до органу, який видав дозвільний документ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адження відповідного виду діяльності, для вирішення питання 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часове зупинення його дії чи про дострокове анулювання у раз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ного порушення прав споживачів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Здійснювати планові та позапланові перевірки суб’єктів господарювання відповідно до чинного законодавств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3.9. Складати протоколи про адміністративні правопорушення в межах повноважень відділу.</w:t>
      </w:r>
    </w:p>
    <w:p>
      <w:pPr>
        <w:pStyle w:val="Style15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lang w:val="uk-UA"/>
        </w:rPr>
        <w:t>Вивчати передовий досвід та впроваджувати новітності на практиці.</w:t>
      </w:r>
    </w:p>
    <w:p>
      <w:pPr>
        <w:pStyle w:val="Heading2"/>
        <w:spacing w:before="360" w:after="360"/>
        <w:ind w:left="578" w:hanging="578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І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bCs w:val="false"/>
          <w:i w:val="false"/>
          <w:iCs w:val="false"/>
        </w:rPr>
        <w:t>. Відповідальність</w:t>
      </w:r>
    </w:p>
    <w:p>
      <w:pPr>
        <w:pStyle w:val="TextBodyIndent"/>
        <w:spacing w:before="60" w:after="0"/>
        <w:ind w:left="0" w:right="0" w:firstLine="708"/>
        <w:rPr/>
      </w:pPr>
      <w:r>
        <w:rPr/>
        <w:t>Н</w:t>
      </w:r>
      <w:r>
        <w:rPr>
          <w:szCs w:val="28"/>
        </w:rPr>
        <w:t xml:space="preserve">ачальник </w:t>
      </w:r>
      <w:r>
        <w:rPr/>
        <w:t>відділу несе відповідальність за: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0" w:right="0" w:firstLine="709"/>
        <w:jc w:val="both"/>
        <w:rPr/>
      </w:pPr>
      <w:r>
        <w:rPr/>
        <w:t xml:space="preserve">4.1. Неякісне виконання розпорядчих та інструктивних документів, </w:t>
        <w:br/>
        <w:t xml:space="preserve">які є обов’язковими відповідно до регламентів міської ради та її </w:t>
      </w:r>
      <w:r>
        <w:rPr>
          <w:color w:val="000000"/>
        </w:rPr>
        <w:t>виконавчих органів</w:t>
      </w:r>
      <w:r>
        <w:rPr/>
        <w:t>.</w:t>
      </w:r>
    </w:p>
    <w:p>
      <w:pPr>
        <w:pStyle w:val="TextBodyIndent"/>
        <w:widowControl w:val="false"/>
        <w:numPr>
          <w:ilvl w:val="0"/>
          <w:numId w:val="1"/>
        </w:numPr>
        <w:spacing w:before="120" w:after="0"/>
        <w:ind w:left="0" w:right="0" w:firstLine="709"/>
        <w:jc w:val="both"/>
        <w:rPr/>
      </w:pPr>
      <w:r>
        <w:rPr/>
        <w:t xml:space="preserve">4.2. Неякісне і несвоєчасне виконання посадових обов'язків та завдань, покладених </w:t>
      </w:r>
      <w:r>
        <w:rPr>
          <w:color w:val="000000"/>
        </w:rPr>
        <w:t>на начальника відділу.</w:t>
      </w:r>
    </w:p>
    <w:p>
      <w:pPr>
        <w:pStyle w:val="TextBodyIndent"/>
        <w:widowControl w:val="false"/>
        <w:numPr>
          <w:ilvl w:val="0"/>
          <w:numId w:val="1"/>
        </w:numPr>
        <w:spacing w:before="120" w:after="0"/>
        <w:ind w:left="0" w:right="0" w:firstLine="709"/>
        <w:jc w:val="both"/>
        <w:rPr/>
      </w:pPr>
      <w:r>
        <w:rPr/>
        <w:t>4.3. Недостовірність даних, наданих заступнику директора департаменту, директору департаменту, керівництву міської ради та її виконавчого комітету.</w:t>
      </w:r>
    </w:p>
    <w:p>
      <w:pPr>
        <w:pStyle w:val="TextBodyIndent"/>
        <w:widowControl w:val="false"/>
        <w:numPr>
          <w:ilvl w:val="0"/>
          <w:numId w:val="1"/>
        </w:numPr>
        <w:spacing w:before="120" w:after="0"/>
        <w:ind w:left="0" w:right="0" w:firstLine="709"/>
        <w:jc w:val="both"/>
        <w:rPr/>
      </w:pPr>
      <w:r>
        <w:rPr/>
        <w:t xml:space="preserve">4.4. </w:t>
      </w:r>
      <w:r>
        <w:rPr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/>
        <w:t xml:space="preserve"> </w:t>
      </w:r>
      <w:r>
        <w:rPr>
          <w:szCs w:val="28"/>
        </w:rPr>
        <w:t>та</w:t>
      </w:r>
      <w:r>
        <w:rPr/>
        <w:t xml:space="preserve"> Правил внутрішнього трудового розпорядку </w:t>
      </w:r>
      <w:r>
        <w:rPr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numPr>
          <w:ilvl w:val="0"/>
          <w:numId w:val="1"/>
        </w:numPr>
        <w:spacing w:before="120" w:after="0"/>
        <w:ind w:left="0" w:right="0" w:firstLine="709"/>
        <w:jc w:val="both"/>
        <w:rPr/>
      </w:pPr>
      <w:r>
        <w:rPr/>
        <w:t xml:space="preserve">4.5. </w:t>
      </w:r>
      <w:r>
        <w:rPr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/>
        <w:t>Правил етичної поведінки посадових осіб виконавчих органів Кам’янської міської ради (Кодекс етики)</w:t>
      </w:r>
      <w:r>
        <w:rPr>
          <w:szCs w:val="28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spacing w:before="120" w:after="0"/>
        <w:ind w:left="0" w:right="0" w:firstLine="709"/>
        <w:jc w:val="both"/>
        <w:rPr/>
      </w:pPr>
      <w:r>
        <w:rPr/>
        <w:t xml:space="preserve">4.6. </w:t>
      </w:r>
      <w:r>
        <w:rPr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autoSpaceDE w:val="false"/>
        <w:spacing w:before="36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709" w:right="0" w:hanging="0"/>
    </w:pPr>
    <w:rPr>
      <w:sz w:val="28"/>
      <w:szCs w:val="20"/>
    </w:rPr>
  </w:style>
  <w:style w:type="paragraph" w:styleId="Style15">
    <w:name w:val="Текст абзац"/>
    <w:basedOn w:val="Normal"/>
    <w:qFormat/>
    <w:pPr>
      <w:widowControl w:val="false"/>
      <w:spacing w:before="80" w:after="40"/>
      <w:ind w:left="0" w:right="0" w:firstLine="709"/>
      <w:jc w:val="both"/>
    </w:pPr>
    <w:rPr>
      <w:rFonts w:ascii="Arial" w:hAnsi="Arial" w:cs="Arial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540" w:leader="none"/>
      </w:tabs>
      <w:spacing w:before="120" w:after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4:00Z</dcterms:created>
  <dc:creator>spog</dc:creator>
  <dc:description/>
  <cp:keywords/>
  <dc:language>en-US</dc:language>
  <cp:lastModifiedBy>admin</cp:lastModifiedBy>
  <cp:lastPrinted>2020-04-09T16:48:00Z</cp:lastPrinted>
  <dcterms:modified xsi:type="dcterms:W3CDTF">2020-08-26T13:51:00Z</dcterms:modified>
  <cp:revision>47</cp:revision>
  <dc:subject/>
  <dc:title>  ЗАТВЕРДЖУЮ:</dc:title>
</cp:coreProperties>
</file>