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5670" w:hanging="283"/>
        <w:rPr/>
      </w:pPr>
      <w:r>
        <w:rPr>
          <w:b/>
          <w:bCs/>
        </w:rPr>
        <w:t>ЗАТВЕРДЖУЮ</w:t>
      </w:r>
      <w:r>
        <w:rPr>
          <w:b/>
        </w:rPr>
        <w:t>:</w:t>
      </w:r>
    </w:p>
    <w:p>
      <w:pPr>
        <w:pStyle w:val="Heading4"/>
        <w:spacing w:before="0" w:after="0"/>
        <w:ind w:left="5671" w:hanging="284"/>
        <w:rPr/>
      </w:pPr>
      <w:r>
        <w:rPr/>
        <w:t>Міський голова</w:t>
      </w:r>
    </w:p>
    <w:p>
      <w:pPr>
        <w:pStyle w:val="Normal"/>
        <w:ind w:left="5671" w:hanging="284"/>
        <w:rPr>
          <w:b/>
          <w:b/>
          <w:sz w:val="28"/>
        </w:rPr>
      </w:pPr>
      <w:r>
        <w:rPr>
          <w:b/>
          <w:sz w:val="28"/>
        </w:rPr>
        <w:t>___________ Андрій БІЛОУСОВ</w:t>
      </w:r>
    </w:p>
    <w:p>
      <w:pPr>
        <w:pStyle w:val="Normal"/>
        <w:ind w:left="5671" w:hanging="284"/>
        <w:rPr/>
      </w:pPr>
      <w:r>
        <w:rPr>
          <w:b/>
          <w:sz w:val="28"/>
        </w:rPr>
        <w:t>«____» __________ 2020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спеціаліста відділу регуляторної політики </w:t>
        <w:br/>
        <w:t xml:space="preserve">департаменту муніципальних послуг та регулятор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Кам’янської міської ради</w:t>
      </w:r>
    </w:p>
    <w:p>
      <w:pPr>
        <w:pStyle w:val="Heading2"/>
        <w:spacing w:before="360" w:after="360"/>
        <w:ind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І. Загальні положенн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120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оловний спеціаліст відділу регуляторної політики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ніципальних послуг та регуляторної політики Кам’янської міської ради (далі – головний спеціаліст відділу) є посадовою особою виконавчих органів Кам’янської міської ради, </w:t>
      </w:r>
      <w:r>
        <w:rPr>
          <w:rFonts w:cs="Times New Roman" w:ascii="Times New Roman" w:hAnsi="Times New Roman"/>
          <w:sz w:val="28"/>
          <w:lang w:val="uk-UA"/>
        </w:rPr>
        <w:t>призначається на посаду міським головою</w:t>
      </w:r>
      <w:r>
        <w:rPr>
          <w:sz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8"/>
          <w:lang w:val="uk-UA"/>
        </w:rPr>
        <w:t>на конкурсній основі або за іншою процедурою, передбаченою законодавством,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 звільняється з посади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На посаду головного спеціаліста відділу призначаються особ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мають вищ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світа не нижче ступеня бакалавра</w:t>
      </w:r>
      <w:r>
        <w:rPr>
          <w:rFonts w:cs="Times New Roman" w:ascii="Times New Roman" w:hAnsi="Times New Roman"/>
          <w:sz w:val="28"/>
          <w:szCs w:val="28"/>
          <w:lang w:val="uk-UA"/>
        </w:rPr>
        <w:t>, вільно володіють державною мовою, б</w:t>
      </w:r>
      <w:r>
        <w:rPr>
          <w:rFonts w:cs="Times New Roman" w:ascii="Times New Roman" w:hAnsi="Times New Roman"/>
          <w:sz w:val="28"/>
        </w:rPr>
        <w:t>ез вимог до стажу робо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sz w:val="28"/>
        </w:rPr>
        <w:t xml:space="preserve">Головний спеціаліст відділу безпосередньо підпорядкований начальникові </w:t>
      </w:r>
      <w:r>
        <w:rPr>
          <w:sz w:val="28"/>
          <w:szCs w:val="28"/>
        </w:rPr>
        <w:t xml:space="preserve">відділу регуляторної політики. </w:t>
      </w:r>
    </w:p>
    <w:p>
      <w:pPr>
        <w:pStyle w:val="Style13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Головний спеціаліст </w:t>
      </w:r>
      <w:r>
        <w:rPr>
          <w:rFonts w:cs="Times New Roman" w:ascii="Times New Roman" w:hAnsi="Times New Roman"/>
          <w:sz w:val="28"/>
          <w:szCs w:val="28"/>
        </w:rPr>
        <w:t xml:space="preserve">відділу у </w:t>
      </w:r>
      <w:r>
        <w:rPr>
          <w:rFonts w:cs="Times New Roman" w:ascii="Times New Roman" w:hAnsi="Times New Roman"/>
          <w:sz w:val="28"/>
          <w:szCs w:val="28"/>
          <w:lang w:val="uk-UA"/>
        </w:rPr>
        <w:t>своїй 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ється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 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5. Головний спеціаліст відділу </w:t>
      </w:r>
      <w:r>
        <w:rPr>
          <w:color w:val="000000"/>
          <w:sz w:val="28"/>
          <w:szCs w:val="28"/>
        </w:rPr>
        <w:t xml:space="preserve">повинен знати </w:t>
      </w:r>
      <w:r>
        <w:rPr>
          <w:sz w:val="28"/>
        </w:rPr>
        <w:t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</w:t>
      </w:r>
      <w:r>
        <w:rPr>
          <w:color w:val="000000"/>
          <w:sz w:val="28"/>
          <w:szCs w:val="28"/>
        </w:rPr>
        <w:t xml:space="preserve">, 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sz w:val="28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Style13"/>
        <w:tabs>
          <w:tab w:val="clear" w:pos="708"/>
          <w:tab w:val="left" w:pos="0" w:leader="none"/>
          <w:tab w:val="left" w:pos="1260" w:leader="none"/>
          <w:tab w:val="left" w:pos="5327" w:leader="none"/>
        </w:tabs>
        <w:spacing w:before="36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"/>
        <w:tabs>
          <w:tab w:val="clear" w:pos="708"/>
          <w:tab w:val="left" w:pos="1276" w:leader="none"/>
        </w:tabs>
        <w:spacing w:before="120" w:after="12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Головний спеціаліст</w:t>
      </w:r>
      <w:r>
        <w:rPr>
          <w:color w:val="000000"/>
          <w:sz w:val="28"/>
          <w:szCs w:val="28"/>
        </w:rPr>
        <w:t xml:space="preserve"> відділу</w:t>
      </w:r>
      <w:r>
        <w:rPr>
          <w:color w:val="000000"/>
          <w:sz w:val="28"/>
        </w:rPr>
        <w:t>:</w:t>
      </w:r>
    </w:p>
    <w:p>
      <w:pPr>
        <w:pStyle w:val="Style13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Забезпечує організаці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дів щодо реалізації державної кадрової політики та з питань служби в органах місцевого самоврядуванн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і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1. Веде встановлену звітно-облікову документацію, готує державну статистичну звітність з кадрових питань департаменту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еде табель обліку робочого часу працівників департаменту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1.3. У межах компетенції та за дорученням керівника готує у визначеному законодавством порядку документи про притягнення працівників департамен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дисциплінарної відповідальності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1.4. Готує накази по департаменту з кадрових питань (особового складу) (про прийняття на роботу, звільнення, надання відпустки, відрядження тощо), на підставі доповідних записок, заяв працівників та інших документів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Здійснює реєстрацію та веде облік наказів з основної діяльності, про відпустки та адміністративно-господарських  питань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1.6. Оформляє листки непрацездатності працівників департаменту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Формує, обробляє, здійснює облік особових справ працівників департаменту, забезпечує їх зберігання та обмеження доступу згідно з вимогами законодавства про захист персональних даних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8. Веде облік, вносить відповідні записи та забезпечує зберігання трудових книжок працівників департаменту згідно з вимогами законодавства </w:t>
        <w:br/>
        <w:t>у сфері захисту персональних дани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9. Здійснює обробку персональних даних з метою реалізації трудових відносин, відносин у сфері управління персоналом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>2.1.10. Видає службові посвідчення та довідки з місця роботи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1. Організовує роботу щодо стажування працівників департаменту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1.12. Вивчає потреби та вносить директору департаменту пропозиції щодо організації підготовки, перепідготовки і підвищення кваліфікації працівників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. Ознайомлює працівників департаменту з посадовими інструкціями.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4. Оформляє документи про присвоєння відповідних рангів посадовим особам департаменту та вносить про це записи у трудові книжки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1.15. Обчислює загальний, страховий стаж роботи та державної служб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6. Здійснює аналіз використання відпусток, веде їх облік та формує графік відпусток працівників департаменту.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7. Готує у межах компетенції документи щодо призначення пенсій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1.18. Забезпечує видачу звільненій особі належно оформленої трудової книжки та у встановленому порядку копії наказу про звільне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1.19. Здійснює організаційні заходи щодо проведення щорічної оцінки виконання посадовими особами покладених на них обов’язків і завдань департаменту та щодо формування кадрового резерву департамент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20. Здійснює контроль за встановленням надбавок за вислугу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21. Вивчає зміни в законодавстві України щодо кадрового діловодства, своєчасно застосовує їх у роботі.</w:t>
      </w:r>
    </w:p>
    <w:p>
      <w:pPr>
        <w:pStyle w:val="TextBodyIndent"/>
        <w:tabs>
          <w:tab w:val="clear" w:pos="708"/>
          <w:tab w:val="left" w:pos="1418" w:leader="none"/>
        </w:tabs>
        <w:spacing w:before="80" w:after="40"/>
        <w:ind w:left="0" w:firstLine="709"/>
        <w:jc w:val="both"/>
        <w:rPr/>
      </w:pPr>
      <w:r>
        <w:rPr>
          <w:color w:val="000000"/>
          <w:szCs w:val="28"/>
        </w:rPr>
        <w:t xml:space="preserve">2.2. Відповідає за ведення військового обліку військовозобов’язаних </w:t>
        <w:br/>
        <w:t>і призовників та бронювання військовозобов’язаних в департаменті.</w:t>
      </w:r>
    </w:p>
    <w:p>
      <w:pPr>
        <w:pStyle w:val="Style13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є за зберігання, облік і використання бланків суворої звітності в департамент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а період відсутності заступника начальника відділу регуляторної політики забезпечує ведення системи електронного документообігу.</w:t>
      </w:r>
    </w:p>
    <w:p>
      <w:pPr>
        <w:pStyle w:val="TextBodyIndent"/>
        <w:tabs>
          <w:tab w:val="clear" w:pos="708"/>
          <w:tab w:val="left" w:pos="1418" w:leader="none"/>
        </w:tabs>
        <w:spacing w:before="80" w:after="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Сприяє підприємствам усіх форм власності, організаціям та установам у вирішенні питань, що стосуються компетенції відділу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 виконання доручень міського голови, завдань міської ради та її виконавчого комітет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дійснює інші заходи щодо виконання загальнодержавних, регіональних та місцевих програм за напрямом діяльності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озглядає пропозиції, заяви, скарги громадян, надає роз’яснення, веде прийом громадян з питань, що належать до його компетенції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безпечує своєчасне виконання контрольних документів, завдань та доручень керівництва, що відносяться</w:t>
      </w:r>
      <w:r>
        <w:rPr>
          <w:sz w:val="28"/>
          <w:szCs w:val="28"/>
        </w:rPr>
        <w:t xml:space="preserve"> до його компетенц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Бере участь у роботі комісій, груп та інших об’єднань, а також у проведені загальноміських заходів та заходів, організованих департамент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Забезпечує підготовку проектів розпорядчих актів, нормативно-методичних та інструктивних документів з питань, що належать до компетенції відділ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Забезпечує виконання доручень керівництва.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276" w:leader="none"/>
        </w:tabs>
        <w:spacing w:before="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Права</w:t>
      </w:r>
    </w:p>
    <w:p>
      <w:pPr>
        <w:pStyle w:val="Style13"/>
        <w:tabs>
          <w:tab w:val="clear" w:pos="708"/>
          <w:tab w:val="left" w:pos="1080" w:leader="none"/>
          <w:tab w:val="left" w:pos="1276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має право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. Залучати спеціалістів виконавчих органів міської ради, підприємств, установ та організацій міста всіх форм власності (за погодженням з їх керівниками) до розгляду питань, що належать до його компетен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</w:rPr>
        <w:t>3.2. Одержувати в установленому порядку від інших структурних підрозділів виконавчих органів міської ради, підприємств, установ і організацій міста усіх форм власності документи та інші матеріали, необхідні для виконання покладених на нього завдань у межах наданих повноважень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3.3. Вивчати передовий досвід та впроваджувати інновації на практиці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szCs w:val="28"/>
        </w:rPr>
        <w:t>.4. Скликати в установленому порядку наради з питань, що належать до його компетенції, брати участь у нарадах та інших заходах, що проводяться у виконкомі міської ради.</w:t>
      </w:r>
    </w:p>
    <w:p>
      <w:pPr>
        <w:pStyle w:val="Heading2"/>
        <w:spacing w:before="360" w:after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</w:rPr>
        <w:t xml:space="preserve">Головний спеціаліст </w:t>
      </w:r>
      <w:r>
        <w:rPr>
          <w:sz w:val="28"/>
          <w:szCs w:val="28"/>
        </w:rPr>
        <w:t xml:space="preserve">відділу </w:t>
      </w:r>
      <w:r>
        <w:rPr>
          <w:color w:val="000000"/>
          <w:sz w:val="28"/>
        </w:rPr>
        <w:t>несе 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color w:val="000000"/>
        </w:rPr>
      </w:pPr>
      <w:r>
        <w:rPr/>
        <w:t xml:space="preserve">4.1. Неякісне виконання розпорядчих та інструктивних документів, </w:t>
        <w:br/>
        <w:t xml:space="preserve">які є обов’язковими відповідно до регламентів міської ради та її </w:t>
      </w:r>
      <w:r>
        <w:rPr>
          <w:color w:val="000000"/>
        </w:rPr>
        <w:t>виконавчих органів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>4.2. Неякісне і несвоєчасне виконання посадових обов'язків та завдань, покладених на головного спеціаліста відділ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</w:rPr>
        <w:t>4.3. Недостовірність даних, наданих начальникові</w:t>
      </w:r>
      <w:r>
        <w:rPr/>
        <w:t xml:space="preserve"> відділу, першому заступнику директора департаменту,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spacing w:before="120" w:after="0"/>
        <w:ind w:left="0" w:firstLine="709"/>
        <w:jc w:val="both"/>
        <w:rPr/>
      </w:pPr>
      <w:r>
        <w:rPr/>
        <w:t xml:space="preserve">4.4. </w:t>
      </w:r>
      <w:r>
        <w:rPr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Правил внутрішнього трудового розпорядку </w:t>
      </w:r>
      <w:r>
        <w:rPr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5. </w:t>
      </w:r>
      <w:r>
        <w:rPr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/>
        <w:t>Правил етичної поведінки посадових осіб виконавчих органів Кам’янської міської ради (Кодекс етики)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/>
      </w:pPr>
      <w:r>
        <w:rPr/>
        <w:t xml:space="preserve">4.6. </w:t>
      </w:r>
      <w:r>
        <w:rPr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suppressAutoHyphens w:val="true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autoSpaceDE w:val="false"/>
        <w:ind w:left="0" w:hanging="45"/>
        <w:jc w:val="center"/>
        <w:outlineLvl w:val="1"/>
        <w:rPr>
          <w:b/>
          <w:b/>
          <w:iCs/>
          <w:color w:val="000000"/>
          <w:spacing w:val="3"/>
          <w:sz w:val="28"/>
          <w:szCs w:val="28"/>
          <w:lang w:eastAsia="ar-SA"/>
        </w:rPr>
      </w:pPr>
      <w:r>
        <w:rPr>
          <w:b/>
          <w:iCs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autoSpaceDE w:val="false"/>
        <w:spacing w:before="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spacing w:before="0" w:after="120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Директор департамент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  <w:sz w:val="28"/>
          <w:szCs w:val="20"/>
          <w:lang w:eastAsia="ar-SA"/>
        </w:rPr>
        <w:t xml:space="preserve">муніципальних послуг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та регуляторної політик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  <w:sz w:val="28"/>
          <w:szCs w:val="20"/>
          <w:lang w:eastAsia="ar-SA"/>
        </w:rPr>
        <w:t>Кам’янської міської ради</w:t>
        <w:tab/>
        <w:tab/>
        <w:tab/>
        <w:tab/>
        <w:tab/>
        <w:t>Марина ГУРСЬКА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ar-SA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ГОДЖУ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___________________ Костянтин САУСЬ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знайомлено: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>Наталія Звягі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/>
          <w:color w:val="FF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5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6:00Z</dcterms:created>
  <dc:creator>OV</dc:creator>
  <dc:description/>
  <cp:keywords/>
  <dc:language>en-US</dc:language>
  <cp:lastModifiedBy>LenovoK</cp:lastModifiedBy>
  <cp:lastPrinted>2020-07-01T12:34:00Z</cp:lastPrinted>
  <dcterms:modified xsi:type="dcterms:W3CDTF">2021-09-15T05:39:00Z</dcterms:modified>
  <cp:revision>64</cp:revision>
  <dc:subject/>
  <dc:title>ЗАТВЕРДЖУЮ:</dc:title>
</cp:coreProperties>
</file>