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0660</wp:posOffset>
                </wp:positionH>
                <wp:positionV relativeFrom="paragraph">
                  <wp:posOffset>-515620</wp:posOffset>
                </wp:positionV>
                <wp:extent cx="456565" cy="663575"/>
                <wp:effectExtent l="6985" t="6985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960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96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404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216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3032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612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61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824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824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88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88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76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924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924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500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500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544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00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544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81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500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400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924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500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76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92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88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824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88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612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824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3032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61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216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960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404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556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556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556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816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252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816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268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252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456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21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1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84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000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84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76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84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84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76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21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00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456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31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268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144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144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816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81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72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72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7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7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72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72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7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7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464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464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464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8pt;margin-top:-40.6pt;width:35.95pt;height:52.25pt" coordorigin="4316,-812" coordsize="719,1045">
                <v:rect id="shape_0" fillcolor="black" stroked="t" o:allowincell="f" style="position:absolute;left:4316;top:-805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16;top:-41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16;top:-41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344;top:50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344;top:50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20;top:111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18;top:11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673;top:111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673;top:22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27;top:50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27;top:11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4996;top:-41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4996;top:50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23;top:-805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23;top:-41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21;top:-812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23;top:-812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16;top:-812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26;top:-648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435;top:-667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26;top:-689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483;top:-607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483;top:-608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10;top:-519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10;top:-519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28;top:-311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551;top:-311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488;top:-297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26;top:-29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488;top:-222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488;top:-22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529;top:-183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26;top:-183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567;top:-174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567;top:-174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19;top:-158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19;top:-160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654;top:-158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656;top:-4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12;top:-174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10;top:-160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776;top:-183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776;top:-174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01;top:-222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01;top:-183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01;top:-297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22;top:-22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779;top:-311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01;top:-29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760;top:-519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754;top:-311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01;top:-607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01;top:-519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834;top:-667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833;top:-608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84;top:-648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884;top:-689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47;top:-63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884;top:-63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26;top:-63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582;top:37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559;top:-43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582;top:37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559;top:-241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559;top:-43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26;top:-351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26;top:-24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642;top:-616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640;top:-667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642;top:-61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642;top:-702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642;top:-670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651;top:-716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651;top:-704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657;top:-716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657;top:-756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663;top:-702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663;top:-704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667;top:-667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667;top:-670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661;top:-616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667;top:-61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661;top:-351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685;top:-243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685;top:-243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732;top:-43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751;top:-4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663;top:37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732;top:37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663;top:123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47;top:-244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47;top:-244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01;top:-244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447;top:-244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51;top:-244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51;top:-244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05;top:-244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851;top:-244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56;top:-33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56;top:-33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656;top:12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656;top:-3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rPr>
          <w:spacing w:val="20"/>
          <w:szCs w:val="28"/>
          <w:lang w:val="en-US"/>
        </w:rPr>
      </w:pPr>
      <w:r>
        <w:rPr>
          <w:spacing w:val="20"/>
          <w:szCs w:val="28"/>
          <w:lang w:val="en-US"/>
        </w:rPr>
      </w:r>
    </w:p>
    <w:p>
      <w:pPr>
        <w:pStyle w:val="Heading7"/>
        <w:rPr>
          <w:b w:val="false"/>
          <w:b w:val="false"/>
          <w:sz w:val="26"/>
          <w:szCs w:val="26"/>
        </w:rPr>
      </w:pPr>
      <w:r>
        <w:rPr>
          <w:szCs w:val="28"/>
        </w:rPr>
        <w:t>КАМ’ЯНСЬКА МІСЬКА РАДА ДНІПРОПЕТРОВСЬКОЇ ОБЛАСТІ</w:t>
        <w:br/>
        <w:t>ДЕПАРТАМЕНТ КОМУНАЛЬНОЇ ВЛАСНОСТІ, ЗЕМЕЛЬНИХ ВІДНОСИН</w:t>
        <w:br/>
        <w:t>ТА РЕЄСТРАЦІЇ РЕЧОВИХ ПРАВ НА НЕРУХОМЕ МАЙНО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spacing w:before="12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ab/>
      </w:r>
      <w:r>
        <w:rPr>
          <w:rFonts w:cs="Times New Roman" w:ascii="Times New Roman" w:hAnsi="Times New Roman"/>
          <w:b/>
          <w:sz w:val="30"/>
          <w:szCs w:val="30"/>
        </w:rPr>
        <w:t>Н А К А З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30.06.2025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07/5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реміювання та виплату надбавки 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цівникам департаменту за </w:t>
      </w:r>
      <w:r>
        <w:rPr>
          <w:b/>
          <w:sz w:val="28"/>
          <w:szCs w:val="28"/>
          <w:lang w:val="ru-RU"/>
        </w:rPr>
        <w:t>червен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25 року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гідно з постановою Кабінету Міністрів України від 09.03.200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268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sz w:val="28"/>
          <w:szCs w:val="28"/>
        </w:rPr>
        <w:t>Про впорядкування структури та умов оплати праці працівників апарату органів виконавчої влади, органів прокуратури, судів та інших органів</w:t>
      </w:r>
      <w:r>
        <w:rPr>
          <w:rFonts w:cs="Times New Roman" w:ascii="Times New Roman" w:hAnsi="Times New Roman"/>
          <w:sz w:val="28"/>
          <w:szCs w:val="28"/>
        </w:rPr>
        <w:t xml:space="preserve">» </w:t>
        <w:br/>
        <w:t xml:space="preserve">(зі змінами), </w:t>
      </w:r>
      <w:r>
        <w:rPr>
          <w:sz w:val="28"/>
          <w:szCs w:val="28"/>
        </w:rPr>
        <w:t>рішення міської ради від 25.02.2022 №545-17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</w:t>
        <w:br/>
        <w:t xml:space="preserve">«Про затвердження Положення про умови праці працівникам апарату </w:t>
        <w:br/>
        <w:t>та виконавчих органів Кам</w:t>
      </w:r>
      <w:r>
        <w:rPr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sz w:val="28"/>
          <w:szCs w:val="28"/>
        </w:rPr>
        <w:t xml:space="preserve">нської міської ради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міювати та виплатити надбавку працівникам департаменту комунальної власності, земельних відносин та реєстрації речових прав</w:t>
        <w:br/>
        <w:t>на нерухоме майно Кам</w:t>
      </w:r>
      <w:r>
        <w:rPr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янської міської ради за високі досягнення у праці, відповідно до їх особистого вкладу в загальні результати роботи в межах фонду преміювання за червень 2025 року згідно Подання на преміювання</w:t>
        <w:br/>
        <w:t>та встановлення надбавок за високі досягнення у праці та за складність</w:t>
        <w:br/>
        <w:t>і напруженість у роботі працівників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  <w:t xml:space="preserve">Обліково-фінансовому відділу здійснити </w:t>
      </w:r>
      <w:r>
        <w:rPr>
          <w:sz w:val="28"/>
          <w:szCs w:val="28"/>
        </w:rPr>
        <w:t xml:space="preserve">виплати працівникам департаменту відповідно до цього наказ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>Підстав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ання </w:t>
      </w:r>
      <w:r>
        <w:rPr>
          <w:rFonts w:cs="Times New Roman" w:ascii="Times New Roman" w:hAnsi="Times New Roman"/>
          <w:sz w:val="28"/>
          <w:szCs w:val="28"/>
        </w:rPr>
        <w:t>департамен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иректор департаменту</w:t>
        <w:tab/>
        <w:tab/>
        <w:tab/>
        <w:tab/>
        <w:tab/>
        <w:t>Максим КАЛМИ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left="3969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3969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firstLine="113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3969" w:firstLine="113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9" w:firstLine="113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9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1134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3969" w:firstLine="1134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до наказу від </w:t>
      </w:r>
      <w:r>
        <w:rPr>
          <w:sz w:val="28"/>
          <w:szCs w:val="28"/>
          <w:u w:val="single"/>
          <w:lang w:val="ru-RU"/>
        </w:rPr>
        <w:t>30</w:t>
      </w:r>
      <w:r>
        <w:rPr>
          <w:sz w:val="28"/>
          <w:szCs w:val="28"/>
          <w:u w:val="single"/>
        </w:rPr>
        <w:t xml:space="preserve">.06.2025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07/52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ind w:right="-81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рацівників департаменту комунальної власності, земельних відносин</w:t>
        <w:br/>
        <w:t>та реєстрації речових прав на нерухоме майно міської ради</w:t>
        <w:br/>
        <w:t>на преміювання та встановлення надбавок за високі досягнення у праці</w:t>
        <w:br/>
        <w:t>та з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складність і напруженість у роботі </w:t>
      </w:r>
      <w:r>
        <w:rPr>
          <w:b/>
          <w:sz w:val="28"/>
        </w:rPr>
        <w:t xml:space="preserve">за </w:t>
      </w:r>
      <w:r>
        <w:rPr>
          <w:b/>
          <w:sz w:val="28"/>
          <w:u w:val="single"/>
        </w:rPr>
        <w:t>червень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u w:val="single"/>
        </w:rPr>
        <w:t>2025 рок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50"/>
        <w:gridCol w:w="2242"/>
        <w:gridCol w:w="1134"/>
        <w:gridCol w:w="1134"/>
        <w:gridCol w:w="1276"/>
        <w:gridCol w:w="1134"/>
      </w:tblGrid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I.Б.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са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мі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бавка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, запропо</w:t>
              <w:softHyphen/>
              <w:t>нований  керівником структурного підрозділу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по-нований заступником міського гол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, запропо</w:t>
              <w:softHyphen/>
              <w:t>нований  керівником структурного підрозділу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по-нований заступником міського голови</w:t>
            </w:r>
          </w:p>
        </w:tc>
      </w:tr>
      <w:tr>
        <w:trPr>
          <w:trHeight w:val="1026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</w:t>
              <w:br/>
              <w:t>Олена Валерії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упник директора департам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</w:tr>
      <w:tr>
        <w:trPr>
          <w:trHeight w:val="938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ЬКА</w:t>
            </w:r>
          </w:p>
          <w:p>
            <w:pPr>
              <w:pStyle w:val="Normal"/>
              <w:rPr/>
            </w:pPr>
            <w:r>
              <w:rPr/>
              <w:t>Ольга Геннадії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упник директора департам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…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Директор  департаменту</w:t>
        <w:tab/>
        <w:tab/>
        <w:tab/>
        <w:tab/>
        <w:tab/>
        <w:t>Максим КАЛМИКОВ</w:t>
      </w:r>
    </w:p>
    <w:sectPr>
      <w:type w:val="nextPage"/>
      <w:pgSz w:w="11906" w:h="16838"/>
      <w:pgMar w:left="1701" w:right="708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cademy;Times New Roman" w:hAnsi="Academy;Times New Roman" w:eastAsia="Times New Roman" w:cs="Academy;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3:41:00Z</dcterms:created>
  <dc:creator>1</dc:creator>
  <dc:description/>
  <cp:keywords/>
  <dc:language>en-US</dc:language>
  <cp:lastModifiedBy>MASTER</cp:lastModifiedBy>
  <cp:lastPrinted>2023-11-02T11:33:00Z</cp:lastPrinted>
  <dcterms:modified xsi:type="dcterms:W3CDTF">2025-07-07T13:41:00Z</dcterms:modified>
  <cp:revision>2</cp:revision>
  <dc:subject/>
  <dc:title>Про преміювання та виплату</dc:title>
</cp:coreProperties>
</file>