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2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VII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.2016</w:t>
      </w:r>
      <w:r>
        <w:rPr>
          <w:u w:val="single"/>
        </w:rPr>
        <w:t xml:space="preserve">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60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VII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BodyTex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міський бюджет</w:t>
      </w:r>
    </w:p>
    <w:p>
      <w:pPr>
        <w:pStyle w:val="BodyTex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7 рік</w:t>
      </w:r>
    </w:p>
    <w:p>
      <w:pPr>
        <w:pStyle w:val="BodyTex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Конституції України, керуючись Бюджетним кодексом України, п.23 ч.1 ст.26, ч.1 ст.59 Закону України «Про місцеве самоврядування в Україні», міська рада</w:t>
      </w:r>
    </w:p>
    <w:p>
      <w:pPr>
        <w:pStyle w:val="BodyText"/>
        <w:spacing w:before="120" w:after="240"/>
        <w:ind w:righ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РІШИЛА:</w:t>
      </w:r>
    </w:p>
    <w:p>
      <w:pPr>
        <w:pStyle w:val="TextBodyIndent"/>
        <w:numPr>
          <w:ilvl w:val="0"/>
          <w:numId w:val="3"/>
        </w:numPr>
        <w:autoSpaceDE w:val="false"/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на 2017 рік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го бюджету у сумі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3,0 тис.грн, у тому числ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9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22,6 тис.грн, доходи спеціального фонду міського бюджету – 1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60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ис.грн, з них бюджет розвитку  – 6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тис.грн згідно з додатком 1 до цього рішенн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идатки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у сумі 2 1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83,0</w:t>
      </w:r>
      <w:r>
        <w:rPr>
          <w:rFonts w:cs="Times New Roman" w:ascii="Times New Roman" w:hAnsi="Times New Roman"/>
          <w:sz w:val="28"/>
          <w:szCs w:val="28"/>
        </w:rPr>
        <w:t xml:space="preserve"> тис.грн., у тому числі </w:t>
      </w:r>
      <w:r>
        <w:rPr>
          <w:rFonts w:cs="Times New Roman" w:ascii="Times New Roman" w:hAnsi="Times New Roman"/>
          <w:bCs/>
          <w:sz w:val="28"/>
          <w:szCs w:val="28"/>
        </w:rPr>
        <w:t>видатки загального фонду міського бюджету</w:t>
      </w:r>
      <w:r>
        <w:rPr>
          <w:rFonts w:cs="Times New Roman" w:ascii="Times New Roman" w:hAnsi="Times New Roman"/>
          <w:sz w:val="28"/>
          <w:szCs w:val="28"/>
        </w:rPr>
        <w:t xml:space="preserve"> – 1 8</w:t>
      </w:r>
      <w:r>
        <w:rPr>
          <w:rFonts w:cs="Times New Roman" w:ascii="Times New Roman" w:hAnsi="Times New Roman"/>
          <w:sz w:val="28"/>
          <w:szCs w:val="28"/>
          <w:lang w:val="uk-UA"/>
        </w:rPr>
        <w:t>57 183,6</w:t>
      </w:r>
      <w:r>
        <w:rPr>
          <w:rFonts w:cs="Times New Roman" w:ascii="Times New Roman" w:hAnsi="Times New Roman"/>
          <w:sz w:val="28"/>
          <w:szCs w:val="28"/>
        </w:rPr>
        <w:t xml:space="preserve"> тис.грн., видатки спеціального фонду міського бюджету – 252 999,4 тис.грн;</w:t>
      </w:r>
    </w:p>
    <w:p>
      <w:pPr>
        <w:pStyle w:val="Normal"/>
        <w:spacing w:before="0" w:after="120"/>
        <w:ind w:firstLine="720"/>
        <w:jc w:val="both"/>
        <w:rPr/>
      </w:pPr>
      <w:bookmarkStart w:id="0" w:name="n9"/>
      <w:bookmarkEnd w:id="0"/>
      <w:r>
        <w:rPr>
          <w:rFonts w:cs="Times New Roman" w:ascii="Times New Roman" w:hAnsi="Times New Roman"/>
          <w:bCs/>
          <w:sz w:val="28"/>
          <w:szCs w:val="28"/>
        </w:rPr>
        <w:t>- профіцит міського бюджету у сумі 136 339,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с.грн, напрямом використання якого визначити передачу коштів із загального фонду до бюджету розвитку (спеціального фонду) згідно з додатком 2 до цього ріше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фіцит спеціального фонду міського бюджету у сум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6 339,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ис.грн. згідно з додатком 2 до цього ріше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Затвердити бюджетні призначення головним розпорядникам коштів міського бюджету на 2017 рік у розрізі відповідальних виконавців за бюджетними програмами у сумі </w:t>
      </w:r>
      <w:r>
        <w:rPr>
          <w:rFonts w:cs="Times New Roman" w:ascii="Times New Roman" w:hAnsi="Times New Roman"/>
          <w:sz w:val="28"/>
          <w:szCs w:val="28"/>
        </w:rPr>
        <w:t>2 1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83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с.грн, у тому числі по загальному фонду </w:t>
      </w:r>
      <w:r>
        <w:rPr>
          <w:rFonts w:cs="Times New Roman" w:ascii="Times New Roman" w:hAnsi="Times New Roman"/>
          <w:sz w:val="28"/>
          <w:szCs w:val="28"/>
        </w:rPr>
        <w:t>–1 8</w:t>
      </w:r>
      <w:r>
        <w:rPr>
          <w:rFonts w:cs="Times New Roman" w:ascii="Times New Roman" w:hAnsi="Times New Roman"/>
          <w:sz w:val="28"/>
          <w:szCs w:val="28"/>
          <w:lang w:val="uk-UA"/>
        </w:rPr>
        <w:t>57 18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с.грн. та спеціальному фонд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252 999,4 </w:t>
      </w:r>
      <w:r>
        <w:rPr>
          <w:rFonts w:cs="Times New Roman" w:ascii="Times New Roman" w:hAnsi="Times New Roman"/>
          <w:bCs/>
          <w:sz w:val="28"/>
          <w:szCs w:val="28"/>
        </w:rPr>
        <w:t>тис.грн. згідно з додатком 3 до цього ріше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изначити </w:t>
      </w:r>
      <w:r>
        <w:rPr>
          <w:rFonts w:cs="Times New Roman" w:ascii="Times New Roman" w:hAnsi="Times New Roman"/>
          <w:bCs/>
          <w:sz w:val="28"/>
          <w:szCs w:val="28"/>
        </w:rPr>
        <w:t>оборотний залишок</w:t>
      </w:r>
      <w:r>
        <w:rPr>
          <w:rFonts w:cs="Times New Roman" w:ascii="Times New Roman" w:hAnsi="Times New Roman"/>
          <w:sz w:val="28"/>
          <w:szCs w:val="28"/>
        </w:rPr>
        <w:t xml:space="preserve"> бюджетних коштів міського бюджету  у сумі 847,0 тис.грн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вердити обся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жбюджетних трансфертів </w:t>
      </w:r>
      <w:r>
        <w:rPr>
          <w:rFonts w:cs="Times New Roman" w:ascii="Times New Roman" w:hAnsi="Times New Roman"/>
          <w:sz w:val="28"/>
          <w:szCs w:val="28"/>
        </w:rPr>
        <w:t>на 2017 рік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– 7 929,1 тис.грн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І чи ІІ групи внаслідок психічного розладу – 276 597,9 тис.грн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дання пільг та житлових субсидій населенню на придбання твердого та рідкого пічного побутового палива і скрапленого газу – 271,1 тис.грн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264 008,6 тис.грн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ітня субвенція з державного бюджету місцевим бюджетам –227 221,7 тис.грн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чна субвенція з державного бюджету місцевим бюджетам –207 925,5 тис.грн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дання державної підтримки особам з особливими освітніми потребами» – 1 057,3 тис.грн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иконання доручень виборців депутатами обласної ради–          900,0 тис.грн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і додаткові дотації – 6 841,4 тис.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2017 рік </w:t>
      </w:r>
      <w:r>
        <w:rPr>
          <w:rFonts w:cs="Times New Roman" w:ascii="Times New Roman" w:hAnsi="Times New Roman"/>
          <w:bCs/>
          <w:sz w:val="28"/>
          <w:szCs w:val="28"/>
        </w:rPr>
        <w:t>міжбюджетні трансферти з міського бюджету згідно з додатком 4 до цього рішення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2017 рік перелік об’єктів, фінансування яких буде здійснюватися за рахунок коштів бюджету розвитк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 з додатком 5 до цього ріше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 рік </w:t>
      </w:r>
      <w:r>
        <w:rPr>
          <w:rFonts w:cs="Times New Roman" w:ascii="Times New Roman" w:hAnsi="Times New Roman"/>
          <w:bCs/>
          <w:sz w:val="28"/>
          <w:szCs w:val="28"/>
        </w:rPr>
        <w:t>резервний фонд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у сум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 000,0 тис.гр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Cs/>
          <w:sz w:val="28"/>
          <w:szCs w:val="28"/>
        </w:rPr>
        <w:t>перелік захищених статей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на 2017 рік за їх економічною структурою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працівників бюджетних установ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на заробітну плату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дуктами харчуванн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і трансферти населенню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чні трансферти місцевим бюджет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в складі видатків міського бюджету </w:t>
      </w:r>
      <w:r>
        <w:rPr>
          <w:rFonts w:cs="Times New Roman" w:ascii="Times New Roman" w:hAnsi="Times New Roman"/>
          <w:bCs/>
          <w:sz w:val="28"/>
          <w:szCs w:val="28"/>
        </w:rPr>
        <w:t>кошти на реалізацію місцевих (регіональних) програм згідно з додатком 6 до цього ріше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ідповідно до статей 43 та 73 Бюджетного кодексу України надати право департаменту фінансів міської ради отримувати у порядку, визначеному Кабінетом Міністрів України,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 рахунок коштів єдиного казначейського рахунку на договірних умовах без 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еруючись статтями 20, 51, 77 Бюджетного кодексу України зобов’язати розпорядників коштів місцевих бюджетів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розробку проектів паспортів бюджетних програм і надати їх на затвердження до департаменту фінансів міської ради (Шевченко) протягом 30 днів після набрання чинності цього ріше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и, що до доходів загального фонду міського бюджету у 2017 р</w:t>
      </w:r>
      <w:bookmarkStart w:id="1" w:name="n39"/>
      <w:bookmarkEnd w:id="1"/>
      <w:r>
        <w:rPr>
          <w:rFonts w:cs="Times New Roman" w:ascii="Times New Roman" w:hAnsi="Times New Roman"/>
          <w:sz w:val="28"/>
          <w:szCs w:val="28"/>
        </w:rPr>
        <w:t xml:space="preserve">оці належать надходження, визначені статтею 64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bookmarkStart w:id="2" w:name="n42"/>
      <w:bookmarkStart w:id="3" w:name="n4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3. Установити, що до доходів спеціального фонду міського бюджету у 2017 році є надходження, визначені статтями 69¹ та 71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bookmarkStart w:id="4" w:name="n60"/>
      <w:bookmarkStart w:id="5" w:name="n5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4. З метою забезпечення своєчасного використання коштів, які надходять до міського бюджету у вигляді субвенцій з інших бюджетів, у тому числі з Державного бюджету України, та за умови отримання зазначених коштів в обсягах, що перевищують річні планові призначення на поточний рік, ураховуючи періодичність проведення сесій міської ради, надати право міському голові своїми розпорядженн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увати доходну та видаткову частину міського бюджету на суму уточнення обсягів додаткових трансфертів з інших бюджетів й затверджувати розподіл уточнених обсягів коштів між головними розпорядниками цих коштів, включаючи бюджет Карнаухівської селищної ради з подальшим їх затвердженням на сесіях міської рад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Доручити міському голові на підставі наданого відповідного обґрунтування у процесі виконання міського бюджету протягом бюджетного року здійснювати своїми розпорядженнями з подальшим затвердженням на черговій сесії міської ради перерозподіл видатків за кодами функціональної класифікації в межах загального обсягу бюджетних призначень між головними розпорядниками коштів видатків за загальним та спеціальним фондами міського бюджету з унесенням відповідних змін до додатків рішення міської ради та переліку об’єктів, фінансування яких буде проводитися за рахунок коштів бюджету розвитку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ідповідно до статті 16 Бюджетного кодексу України надати право департаменту фінансів міської ради (Шевченко) за погодженням з постійною комісією з питань соціально-економічного розвитку міста, бюджету, фінансів та інвестицій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у банках у порядку, визначеному Кабінетом Міністрів Україн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Рекомендувати Дніпродзержинській об’єднаній державній податковій інспекції Головного управління Державної фіскальної служби України у Дніпропетровській області (Кирпа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Забезпечити надходження доходів місцевих бюджетів в обсягах, затверджених місцевими радами на 2017 рік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 Розробити та вжити додаткових заходів щодо погашення податкового боргу з податків та зборів, який утворився станом на 1 січня 2017 року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и № 1-11 до цього рішення є його невід’ємною частиною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рганізацію виконання цього рішення покласти на департамент фінансів міської ради (Шевченко), контроль – на постійну комісію з питань соціально-економічного розвитку міста, бюджету, фінансів та інвестицій (Шкуренко).</w:t>
      </w:r>
    </w:p>
    <w:p>
      <w:pPr>
        <w:pStyle w:val="BodyText"/>
        <w:spacing w:before="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spacing w:before="0" w:after="12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А.Л.БІ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40" w:hanging="0"/>
    </w:pPr>
    <w:rPr>
      <w:rFonts w:ascii="Times New Roman" w:hAnsi="Times New Roman" w:cs="Times New Roman"/>
      <w:szCs w:val="24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4:00Z</dcterms:created>
  <dc:creator>Infosys</dc:creator>
  <dc:description/>
  <cp:keywords/>
  <dc:language>en-US</dc:language>
  <cp:lastModifiedBy>User</cp:lastModifiedBy>
  <cp:lastPrinted>2018-07-10T14:52:00Z</cp:lastPrinted>
  <dcterms:modified xsi:type="dcterms:W3CDTF">2018-07-10T11:54:00Z</dcterms:modified>
  <cp:revision>6</cp:revision>
  <dc:subject/>
  <dc:title/>
</cp:coreProperties>
</file>