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80" w:hanging="0"/>
        <w:rPr>
          <w:sz w:val="27"/>
          <w:szCs w:val="27"/>
          <w:lang w:val="uk-UA"/>
        </w:rPr>
      </w:pPr>
      <w:r>
        <w:rPr>
          <w:sz w:val="27"/>
          <w:szCs w:val="27"/>
          <w:lang w:val="uk-UA"/>
        </w:rPr>
        <w:t xml:space="preserve">Додаток </w:t>
      </w:r>
    </w:p>
    <w:p>
      <w:pPr>
        <w:pStyle w:val="Normal"/>
        <w:ind w:left="10980" w:hanging="0"/>
        <w:rPr>
          <w:sz w:val="27"/>
          <w:szCs w:val="27"/>
          <w:lang w:val="uk-UA"/>
        </w:rPr>
      </w:pPr>
      <w:r>
        <w:rPr>
          <w:sz w:val="27"/>
          <w:szCs w:val="27"/>
          <w:lang w:val="uk-UA"/>
        </w:rPr>
        <w:t xml:space="preserve">до рішення виконавчого комітету </w:t>
        <w:br/>
        <w:t>міської ради</w:t>
      </w:r>
    </w:p>
    <w:p>
      <w:pPr>
        <w:pStyle w:val="Normal"/>
        <w:ind w:left="10980" w:hanging="0"/>
        <w:rPr>
          <w:sz w:val="27"/>
          <w:szCs w:val="27"/>
          <w:lang w:val="uk-UA"/>
        </w:rPr>
      </w:pPr>
      <w:r>
        <w:rPr>
          <w:sz w:val="27"/>
          <w:szCs w:val="27"/>
          <w:lang w:val="uk-UA"/>
        </w:rPr>
        <w:t xml:space="preserve">від </w:t>
      </w:r>
      <w:r>
        <w:rPr>
          <w:sz w:val="27"/>
          <w:szCs w:val="27"/>
          <w:u w:val="single"/>
          <w:lang w:val="uk-UA"/>
        </w:rPr>
        <w:t>26.02.20</w:t>
      </w:r>
      <w:r>
        <w:rPr>
          <w:sz w:val="27"/>
          <w:szCs w:val="27"/>
          <w:lang w:val="uk-UA"/>
        </w:rPr>
        <w:t>17 №</w:t>
      </w:r>
      <w:r>
        <w:rPr>
          <w:sz w:val="27"/>
          <w:szCs w:val="27"/>
          <w:u w:val="single"/>
          <w:lang w:val="uk-UA"/>
        </w:rPr>
        <w:t>26</w:t>
      </w:r>
    </w:p>
    <w:p>
      <w:pPr>
        <w:pStyle w:val="Normal"/>
        <w:rPr>
          <w:sz w:val="27"/>
          <w:szCs w:val="27"/>
          <w:lang w:val="uk-UA"/>
        </w:rPr>
      </w:pPr>
      <w:r>
        <w:rPr>
          <w:sz w:val="27"/>
          <w:szCs w:val="27"/>
          <w:lang w:val="uk-UA"/>
        </w:rPr>
      </w:r>
    </w:p>
    <w:p>
      <w:pPr>
        <w:pStyle w:val="Normal"/>
        <w:spacing w:before="0" w:after="240"/>
        <w:jc w:val="center"/>
        <w:rPr>
          <w:sz w:val="27"/>
          <w:szCs w:val="27"/>
          <w:lang w:val="uk-UA"/>
        </w:rPr>
      </w:pPr>
      <w:r>
        <w:rPr>
          <w:sz w:val="27"/>
          <w:szCs w:val="27"/>
          <w:lang w:val="uk-UA"/>
        </w:rPr>
        <w:t xml:space="preserve">ЗВІТ </w:t>
        <w:br/>
        <w:t>про виконання міського бюджету по доходах і видатках за 2016 рік</w:t>
      </w:r>
    </w:p>
    <w:tbl>
      <w:tblPr>
        <w:tblW w:w="15632" w:type="dxa"/>
        <w:jc w:val="left"/>
        <w:tblInd w:w="175" w:type="dxa"/>
        <w:tblLayout w:type="fixed"/>
        <w:tblCellMar>
          <w:top w:w="0" w:type="dxa"/>
          <w:left w:w="108" w:type="dxa"/>
          <w:bottom w:w="0" w:type="dxa"/>
          <w:right w:w="108" w:type="dxa"/>
        </w:tblCellMar>
      </w:tblPr>
      <w:tblGrid>
        <w:gridCol w:w="4492"/>
        <w:gridCol w:w="1076"/>
        <w:gridCol w:w="1283"/>
        <w:gridCol w:w="1229"/>
        <w:gridCol w:w="1050"/>
        <w:gridCol w:w="1071"/>
        <w:gridCol w:w="1071"/>
        <w:gridCol w:w="884"/>
        <w:gridCol w:w="1258"/>
        <w:gridCol w:w="1229"/>
        <w:gridCol w:w="170"/>
        <w:gridCol w:w="819"/>
      </w:tblGrid>
      <w:tr>
        <w:trPr>
          <w:tblHeader w:val="true"/>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7"/>
                <w:szCs w:val="27"/>
                <w:lang w:val="uk-UA"/>
              </w:rPr>
            </w:pPr>
            <w:r>
              <w:rPr>
                <w:sz w:val="16"/>
                <w:szCs w:val="16"/>
                <w:lang w:val="uk-UA"/>
              </w:rPr>
              <w:t>Назва доходних (видаткових) джерел згідно</w:t>
              <w:br/>
              <w:t>з бюджетною класифікацією</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7"/>
                <w:szCs w:val="27"/>
                <w:lang w:val="uk-UA"/>
              </w:rPr>
            </w:pPr>
            <w:r>
              <w:rPr>
                <w:sz w:val="16"/>
                <w:szCs w:val="16"/>
                <w:lang w:val="uk-UA"/>
              </w:rPr>
              <w:t>Код</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lang w:val="uk-UA"/>
              </w:rPr>
            </w:pPr>
            <w:r>
              <w:rPr>
                <w:sz w:val="16"/>
                <w:szCs w:val="16"/>
                <w:lang w:val="uk-UA"/>
              </w:rPr>
              <w:t>Загальний фонд</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lang w:val="uk-UA"/>
              </w:rPr>
            </w:pPr>
            <w:r>
              <w:rPr>
                <w:sz w:val="16"/>
                <w:szCs w:val="16"/>
                <w:lang w:val="uk-UA"/>
              </w:rPr>
              <w:t>Спеціальний фон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lang w:val="uk-UA"/>
              </w:rPr>
            </w:pPr>
            <w:r>
              <w:rPr>
                <w:sz w:val="16"/>
                <w:szCs w:val="16"/>
                <w:lang w:val="uk-UA"/>
              </w:rPr>
              <w:t>Разом</w:t>
            </w:r>
          </w:p>
        </w:tc>
      </w:tr>
      <w:tr>
        <w:trPr>
          <w:tblHeader w:val="true"/>
          <w:trHeight w:val="1863" w:hRule="atLeast"/>
          <w:cantSplit w:val="true"/>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7"/>
                <w:szCs w:val="27"/>
                <w:lang w:val="uk-UA"/>
              </w:rPr>
            </w:pPr>
            <w:r>
              <w:rPr>
                <w:sz w:val="27"/>
                <w:szCs w:val="27"/>
                <w:lang w:val="uk-U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13" w:right="113" w:hanging="0"/>
              <w:jc w:val="center"/>
              <w:rPr>
                <w:sz w:val="27"/>
                <w:szCs w:val="27"/>
                <w:lang w:val="uk-UA"/>
              </w:rPr>
            </w:pPr>
            <w:r>
              <w:rPr>
                <w:sz w:val="27"/>
                <w:szCs w:val="27"/>
                <w:lang w:val="uk-UA"/>
              </w:rPr>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ind w:left="113" w:right="113" w:hanging="0"/>
              <w:jc w:val="center"/>
              <w:rPr>
                <w:sz w:val="16"/>
                <w:szCs w:val="16"/>
                <w:lang w:val="uk-UA"/>
              </w:rPr>
            </w:pPr>
            <w:r>
              <w:rPr>
                <w:sz w:val="16"/>
                <w:szCs w:val="16"/>
                <w:lang w:val="uk-UA"/>
              </w:rPr>
            </w:r>
          </w:p>
          <w:p>
            <w:pPr>
              <w:pStyle w:val="Normal"/>
              <w:spacing w:before="0" w:after="240"/>
              <w:ind w:left="113" w:right="113" w:hanging="0"/>
              <w:jc w:val="center"/>
              <w:rPr>
                <w:sz w:val="27"/>
                <w:szCs w:val="27"/>
                <w:lang w:val="uk-UA"/>
              </w:rPr>
            </w:pPr>
            <w:r>
              <w:rPr>
                <w:sz w:val="16"/>
                <w:szCs w:val="16"/>
                <w:lang w:val="uk-UA"/>
              </w:rPr>
              <w:t xml:space="preserve">План на 2016 рік </w:t>
              <w:br/>
              <w:t>з урахуваннм змін</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Виконано                                                       за  2016 рік</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lang w:val="uk-UA"/>
              </w:rPr>
              <w:t xml:space="preserve">% виконання плану                                       на 2016 рік </w:t>
              <w:br/>
              <w:t>з урахуваннм змін</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lang w:val="uk-UA"/>
              </w:rPr>
              <w:t xml:space="preserve">План на 2016 рік </w:t>
              <w:br/>
              <w:t>з урахуваннм змін</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Виконано                                                       за 2016 рік</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 виконання плану                                       на 2016 рік </w:t>
              <w:br/>
              <w:t>з урахуванням змін</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План на 2016 рік </w:t>
              <w:br/>
              <w:t>з урахуванням змін</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sz w:val="27"/>
                <w:szCs w:val="27"/>
                <w:lang w:val="uk-UA"/>
              </w:rPr>
            </w:pPr>
            <w:r>
              <w:rPr>
                <w:sz w:val="16"/>
                <w:szCs w:val="16"/>
                <w:lang w:val="uk-UA"/>
              </w:rPr>
              <w:t>Виконано                                                       за 2016 рік</w:t>
            </w:r>
          </w:p>
        </w:tc>
        <w:tc>
          <w:tcPr>
            <w:tcW w:w="9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lang w:val="uk-UA"/>
              </w:rPr>
              <w:t xml:space="preserve">% виконання плану                                       на 2016 рік </w:t>
              <w:br/>
              <w:t>з урахуван</w:t>
            </w:r>
          </w:p>
          <w:p>
            <w:pPr>
              <w:pStyle w:val="Normal"/>
              <w:jc w:val="center"/>
              <w:rPr/>
            </w:pPr>
            <w:r>
              <w:rPr>
                <w:sz w:val="16"/>
                <w:szCs w:val="16"/>
                <w:lang w:val="uk-UA"/>
              </w:rPr>
              <w:t>ням змін</w:t>
            </w:r>
          </w:p>
        </w:tc>
      </w:tr>
      <w:tr>
        <w:trPr/>
        <w:tc>
          <w:tcPr>
            <w:tcW w:w="15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uk-UA"/>
              </w:rPr>
            </w:pPr>
            <w:r>
              <w:rPr>
                <w:b/>
                <w:lang w:val="uk-UA"/>
              </w:rPr>
              <w:t>ДОХОДИ</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Податкові  надходж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80033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80606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970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41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6,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810047,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813484,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4</w:t>
            </w:r>
          </w:p>
        </w:tc>
      </w:tr>
      <w:tr>
        <w:trPr>
          <w:trHeight w:val="581"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Податки на доходи, податки на прибуток, податки на збільшення ринкової варт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35151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5385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351519,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53858,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Податок та збір на доходи фізичних осі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1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34833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5067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348335,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5067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3559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3739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35591,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3739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даток на доходи фізичних осіб з грошового забезпечення, грошових винагород та інших виплат, одержаних військовослужбовцями та особами начальницького складу, що сплачується податковими агент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6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04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5,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6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04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5,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4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5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3,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56,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3,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даток на доходи фізичних осіб, що сплачується фізичними особами за результатами річного деклар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45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53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2,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454,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539,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2,5</w:t>
            </w:r>
          </w:p>
        </w:tc>
      </w:tr>
      <w:tr>
        <w:trPr>
          <w:trHeight w:val="97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hyperlink r:id="rId2">
              <w:r>
                <w:rPr>
                  <w:rStyle w:val="InternetLink"/>
                  <w:color w:val="000000"/>
                  <w:sz w:val="18"/>
                  <w:szCs w:val="18"/>
                  <w:u w:val="none"/>
                  <w:lang w:val="uk-UA"/>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9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4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3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4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2,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Податок на прибуток підприємст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2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184,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18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184,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184,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даток на прибуток підприємств та фінансових установ комунальної власн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0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84,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8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84,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84,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Податок з власників транспортних засобів та інших самохідних машин і механізмі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202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даток з власників наземних транспортних засобів та інших самохідних машин і механізмів (юридичних осі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020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ентна плата за використання інших природних ресурсі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13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Рентна плата за спеціальне використання лісових ресурсі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01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заготовленої в порядку рубок головного корист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0102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Внутрішні податки на товари та послуг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25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307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25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3070,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1,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Акцизний податок з реалізації суб</w:t>
            </w:r>
            <w:r>
              <w:rPr>
                <w:rFonts w:cs="Arial" w:ascii="Arial" w:hAnsi="Arial"/>
                <w:sz w:val="18"/>
                <w:szCs w:val="18"/>
                <w:lang w:val="uk-UA"/>
              </w:rPr>
              <w:t>’</w:t>
            </w:r>
            <w:r>
              <w:rPr>
                <w:sz w:val="18"/>
                <w:szCs w:val="18"/>
                <w:lang w:val="uk-UA"/>
              </w:rPr>
              <w:t>єктами господарювання роздрібної торгівлі підакцизних товарі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04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25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07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25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070,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1,1</w:t>
            </w:r>
          </w:p>
        </w:tc>
      </w:tr>
      <w:tr>
        <w:trPr>
          <w:trHeight w:val="27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кремі податки і з бори, що зараховуються до місцевих бюджеті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16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мунальний подато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0102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Місцеві подат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39631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9913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396318,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99138,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Податок на майн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01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34290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4444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342902,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44449,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sz w:val="18"/>
                <w:szCs w:val="18"/>
                <w:lang w:val="uk-UA"/>
              </w:rPr>
              <w:t>Податок на нерухоме майно, відмінне від земельної ділянки, сплачений юридичними особами, які є власниками об</w:t>
            </w:r>
            <w:r>
              <w:rPr>
                <w:rFonts w:cs="Arial" w:ascii="Arial" w:hAnsi="Arial"/>
                <w:sz w:val="18"/>
                <w:szCs w:val="18"/>
                <w:lang w:val="uk-UA"/>
              </w:rPr>
              <w:t>’</w:t>
            </w:r>
            <w:r>
              <w:rPr>
                <w:sz w:val="18"/>
                <w:szCs w:val="18"/>
                <w:lang w:val="uk-UA"/>
              </w:rPr>
              <w:t>єктів житлової нерухом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0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9,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2,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8,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9,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0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1,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8,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4,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1,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010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6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5,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5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6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5,2</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даток на нерухоме майно, відмінне від земельної ділянки, сплачений юридичними особами, які є власниками об</w:t>
            </w:r>
            <w:r>
              <w:rPr>
                <w:rFonts w:cs="Arial" w:ascii="Arial" w:hAnsi="Arial"/>
                <w:sz w:val="18"/>
                <w:szCs w:val="18"/>
                <w:lang w:val="uk-UA"/>
              </w:rPr>
              <w:t>’</w:t>
            </w:r>
            <w:r>
              <w:rPr>
                <w:sz w:val="18"/>
                <w:szCs w:val="18"/>
                <w:lang w:val="uk-UA"/>
              </w:rPr>
              <w:t>єктів нежитлової нерухом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04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9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6,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5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95,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6,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емельний податок з юридичних осі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0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930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959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9305,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959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1,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ендна плата з юридичних осі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0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9648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9830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96481,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9830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емельний податок з фізичних осі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0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8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6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2,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80,7</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6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2,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ендна плата з фізичних осі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09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42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62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1,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428,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62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1,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ранспортний податок з фізичних осі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1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ранспортний податок з юридичних осі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1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5,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5,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Туристичний збі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1803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1,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6,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1,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уристичний збір,сплачений юридичними особ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030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2,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3,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2,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уристичний збір, сплачений фізичними особ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030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2,9</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Збір за провадження деяких видів підприємницької діяльності, що справлявся до 1 січня 2015 рок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04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бір за провадження торговельної діяльності (роздрібна торгівля), сплачений фізичними особами, що справлявся до 1 січня 2015 рок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0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бір за провадження торговельної діяльності (роздрібна торгівля), сплачений юридичними особами, що справлявся до 1 січня 2015 рок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02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5,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5,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бір за провадження торговельної діяльності (ресторанне господарство), сплачений фізичними особами, що справлявся до 1 січня 2015 рок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06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бір за провадження торговельної діяльності (оптова торгівля), сплачений юридичними особами, що справлявся до 1 січня 2015 рок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07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Збір за провадження торговельної діяльності (ресторанне господарство), сплачений юридичними особами, що справлявся до 1 січня 2015 рок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0408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бір за провадження діяльності з надання платних послуг, сплачений юридичними особами, що справлявся до 1 січня 2015 рок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0414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бір за здійснення діяльності у сфері розваг, сплачений фізичними особами, що справлявся до 1 січня 2015 рок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4</w:t>
            </w:r>
            <w:r>
              <w:rPr>
                <w:sz w:val="18"/>
                <w:szCs w:val="18"/>
                <w:lang w:val="uk-UA"/>
              </w:rPr>
              <w:t>1</w:t>
            </w:r>
            <w:r>
              <w:rPr>
                <w:sz w:val="18"/>
                <w:szCs w:val="18"/>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Єдиний подато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805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534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474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2,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5341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474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2,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Єдиний податок з юридичних осі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7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23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3,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71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23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3,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Єдиний податок з фізичних осі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97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51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97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510,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2,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Інші податки та збор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9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970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41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6,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9709,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41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6,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Екологічний подато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01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970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41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6,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9709,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41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6,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sz w:val="18"/>
                <w:szCs w:val="18"/>
                <w:lang w:val="uk-UA"/>
              </w:rPr>
              <w:t>Надходження від викидів забруднюючих речовин в атмосферне повітря стаціонарними джерелами забрудн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10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33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10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6,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334,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104,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6,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Надходження від скидів забруднюючих речовин безпосередньо у водні об</w:t>
            </w:r>
            <w:r>
              <w:rPr>
                <w:rFonts w:cs="Arial" w:ascii="Arial" w:hAnsi="Arial"/>
                <w:sz w:val="18"/>
                <w:szCs w:val="18"/>
                <w:lang w:val="uk-UA"/>
              </w:rPr>
              <w:t>’</w:t>
            </w:r>
            <w:r>
              <w:rPr>
                <w:sz w:val="18"/>
                <w:szCs w:val="18"/>
                <w:lang w:val="uk-UA"/>
              </w:rPr>
              <w:t>єк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102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9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92,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4,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Надходження від розміщення відходів у спеціально відведених для цього місцях чи на об</w:t>
            </w:r>
            <w:r>
              <w:rPr>
                <w:rFonts w:cs="Arial" w:ascii="Arial" w:hAnsi="Arial"/>
                <w:sz w:val="18"/>
                <w:szCs w:val="18"/>
                <w:lang w:val="uk-UA"/>
              </w:rPr>
              <w:t>’</w:t>
            </w:r>
            <w:r>
              <w:rPr>
                <w:sz w:val="18"/>
                <w:szCs w:val="18"/>
                <w:lang w:val="uk-UA"/>
              </w:rPr>
              <w:t>єктах, крім розміщення окремих видів відходів як вторинної сировин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103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2,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2,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2,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Збір за забруднення навколишнього природного середовищ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05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Інші збори за забруднення навколишнього природного середовища до Фонду охорони навколишнього природного середовищ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90502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ходження від сплати збору за забруднення навколишнього природного середовища фізичними особ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03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Неподаткові надходж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1554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657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6,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1779,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051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98,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7321,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708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99,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Доходи від власності та підприємницької діяльн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512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39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5,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5125,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393,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5,2</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1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9,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9,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10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9,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9,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а за розміщення тимчасово вільних коштів місцевих бюджеті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05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74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94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4,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740,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947,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4,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Інші надходж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08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14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0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41,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145,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0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41,2</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надходж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0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38,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38,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09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тивні штрафи та інші санк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081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4,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5,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7,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4,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Адміністративні збори та платежі, доходи від некомерційної господарської діяльн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101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68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5,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1013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68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5,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Адміністративний збір за проведення державної реєстрації юридичних осіб та фізичних осіб-підприємці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2010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39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6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6,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396,7</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6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6,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а за надання інших адміністративних послу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12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7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98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5,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78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980,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5,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тивний збір за державну реєстрацію речових прав на нерухоме майно та їх обтяжен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2012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9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3,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99,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3,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та фізичних осіб – підприємців, а також плата за надання інших платних послуг, пов′язаних з державною реєстрацією речових прав на нерухоме майно та їх обтяжень і державною реєстрацією юридичних осіб та  фізичних осіб- підприємці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20129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4,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4,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Надходження від орендної плати за користування цілісним майновим комплексом та іншим державним майно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8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31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27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5,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31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274,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5,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804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27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5,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274,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5,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Державне мит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9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2318,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36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1,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2318,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36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1,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090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47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1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8,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472,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1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8,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Державне мито, не віднесене до інших категорі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90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4,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4,2</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Державне мито, пов</w:t>
            </w:r>
            <w:r>
              <w:rPr>
                <w:rFonts w:cs="Arial" w:ascii="Arial" w:hAnsi="Arial"/>
                <w:sz w:val="18"/>
                <w:szCs w:val="18"/>
                <w:lang w:val="uk-UA"/>
              </w:rPr>
              <w:t>’</w:t>
            </w:r>
            <w:r>
              <w:rPr>
                <w:sz w:val="18"/>
                <w:szCs w:val="18"/>
                <w:lang w:val="uk-UA"/>
              </w:rPr>
              <w:t>язане з видачею та оформленням закордонних паспортів (посвідок) та паспортів громадян Україн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904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4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4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43,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48,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Інші неподаткові надходж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28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49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7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4072,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423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3,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4359,9</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4727,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8,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Надходження сум кредиторської та депонентської заборгованості підприємств, організацій та установ, щодо яких минув строк позовної давн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403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2,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Інші надходж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06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28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9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3,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9,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5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3,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надходж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60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3,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3,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62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4,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9,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62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36,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5,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36,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Надходження коштів пайової  участі у розвитку інфраструктури населеного пункт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417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4038,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416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3,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4038,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4169,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3,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Власні надходження бюджетних устан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25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7706,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628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9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7706,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628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97,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Доходи від операцій з капітало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30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1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15,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224,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218,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99,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241,7</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23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99,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Надходження від продажу основного капітал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3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1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15,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3,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0,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88,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3101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5,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8,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5,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10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5,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5,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Надходження коштів від Державного фонду дорогоцінних металів і дорогоцінного камі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0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4,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4,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Кошти від відчуження майна, що належить Автономній Республіці Крим та майна, що перебуває в комунальній власн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03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Кошти від продажу земл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01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218,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218,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218,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21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10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218,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218,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218,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21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фіційні трансфер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87310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7156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80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8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86906,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8536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Від органів державного управлі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87310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7156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80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8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86906,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8536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Дот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02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3515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515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35158,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515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Стабілізаційна дотаці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020</w:t>
            </w:r>
            <w:r>
              <w:rPr>
                <w:sz w:val="18"/>
                <w:szCs w:val="18"/>
                <w:lang w:val="uk-UA"/>
              </w:rPr>
              <w:t>6</w:t>
            </w:r>
            <w:r>
              <w:rPr>
                <w:sz w:val="18"/>
                <w:szCs w:val="18"/>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515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15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5158,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15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Інші додаткові дот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4</w:t>
            </w:r>
            <w:r>
              <w:rPr>
                <w:bCs/>
                <w:sz w:val="18"/>
                <w:szCs w:val="18"/>
                <w:lang w:val="uk-UA"/>
              </w:rPr>
              <w:t>10209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200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uk-UA"/>
              </w:rPr>
            </w:pPr>
            <w:r>
              <w:rPr>
                <w:b/>
                <w:bCs/>
                <w:color w:val="000000"/>
                <w:sz w:val="18"/>
                <w:szCs w:val="18"/>
                <w:lang w:val="uk-UA"/>
              </w:rPr>
              <w:t>Субвен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03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837944,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83640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99,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380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38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851747,7</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850205,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99,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убвенція з державного бюджету  місцевим бюджетам на виплату допомоги сім</w:t>
            </w:r>
            <w:r>
              <w:rPr>
                <w:rFonts w:cs="Arial" w:ascii="Arial" w:hAnsi="Arial"/>
                <w:sz w:val="18"/>
                <w:szCs w:val="18"/>
                <w:lang w:val="uk-UA"/>
              </w:rPr>
              <w:t>’</w:t>
            </w:r>
            <w:r>
              <w:rPr>
                <w:sz w:val="18"/>
                <w:szCs w:val="18"/>
                <w:lang w:val="uk-UA"/>
              </w:rPr>
              <w:t>ям з дітьми, малозабезпеченим сім</w:t>
            </w:r>
            <w:r>
              <w:rPr>
                <w:rFonts w:cs="Arial" w:ascii="Arial" w:hAnsi="Arial"/>
                <w:sz w:val="18"/>
                <w:szCs w:val="18"/>
                <w:lang w:val="uk-UA"/>
              </w:rPr>
              <w:t>’</w:t>
            </w:r>
            <w:r>
              <w:rPr>
                <w:sz w:val="18"/>
                <w:szCs w:val="18"/>
                <w:lang w:val="uk-UA"/>
              </w:rPr>
              <w:t xml:space="preserve">ям, інвалідам з дитинства, дітям-інвалідам та тимчасової державної допомоги дітям та допомоги по догляду за інвалідами І чи ІІ групи внаслідок </w:t>
            </w:r>
            <w:r>
              <w:rPr>
                <w:sz w:val="20"/>
                <w:szCs w:val="20"/>
                <w:lang w:val="uk-UA"/>
              </w:rPr>
              <w:t>психічного розлад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30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464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464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4645,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4642,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30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6914,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691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6914,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6914,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31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3,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вітня субвенція з державного бюджету місцевим бюджета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339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838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838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8387,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8387,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едична субвенція з державного бюджету місцевим бюджета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34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346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346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3463,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346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убвенція з державного бюджету місцевим бюджетам на здійснення заходів щодо соціально-економічного розвитку окремих територі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1034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3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50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5,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3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505,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5,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субвен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35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46,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9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4,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80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8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749,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700,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убвенція за рахунок залишку коштів освітньої субвенції з державного бюджету місцевим бюджетам, що утворився на початок бюджетного період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1035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4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2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6,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42,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2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6,2</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35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0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92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9,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02,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92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9,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ДОХОДІВ (без міжбюджетних трансферті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815 897,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822 66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73 71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70 14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9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889 610,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89 281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ВСЬОГО ДОХОДІ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 689 00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 694 22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87 515,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83 95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95,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 776 516,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 778 174,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0,1</w:t>
            </w:r>
          </w:p>
        </w:tc>
      </w:tr>
      <w:tr>
        <w:trPr/>
        <w:tc>
          <w:tcPr>
            <w:tcW w:w="15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uk-UA"/>
              </w:rPr>
            </w:pPr>
            <w:r>
              <w:rPr>
                <w:b/>
                <w:sz w:val="16"/>
                <w:szCs w:val="16"/>
                <w:lang w:val="uk-UA"/>
              </w:rPr>
              <w:t>ВИДАТКИ</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1. Видатки, віднесені до основних груп</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56296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4969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936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868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5,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1232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88376,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8,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Державне управління, у тому числ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0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7375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224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7,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6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25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3,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4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8500,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7,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гани місцевого самовряд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01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7375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224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7,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6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25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3,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4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8500,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7,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світа</w:t>
            </w:r>
            <w:r>
              <w:rPr>
                <w:sz w:val="18"/>
                <w:szCs w:val="18"/>
                <w:lang w:val="uk-UA"/>
              </w:rPr>
              <w:t>, у тому числ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70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47200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6832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1823,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21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6,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23824,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18538,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шкільні заклади освіт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1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7194,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693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98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26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6,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617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5196,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альноосвітні школи, спеціалізовані школи, ліцеї</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5314,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290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428,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81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7,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374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0716,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8,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альноосвітні школи-інтернати, загальноосвітні санаторні школи-інтернат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3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169,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03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5,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2,9</w:t>
            </w:r>
          </w:p>
          <w:p>
            <w:pPr>
              <w:pStyle w:val="Normal"/>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384,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234,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тячі будинк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3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0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92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0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922,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9,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зашкільні заклади освіти, заходи із позашкільної роботи з дітьм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4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95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9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5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5,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21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183,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фесійно-технічні заклади освіт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705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75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972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82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60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57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33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етодична робота, інші заходи у сфері народної освіт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8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8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86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7,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4,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10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948,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7,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Централізовані бухгалтерії обласних, міських, районних  відділів освіт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80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9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7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8,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9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78,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8,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рупи централізованого господарського обслугов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708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4,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2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24,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22,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Допомога дітям-сиротам та дітям, позбавленим батьківського піклування, яким виповнюються </w:t>
              <w:br/>
              <w:t>18 рокі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80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10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Охорона здоров’я, </w:t>
            </w:r>
            <w:r>
              <w:rPr>
                <w:sz w:val="18"/>
                <w:szCs w:val="18"/>
                <w:lang w:val="uk-UA"/>
              </w:rPr>
              <w:t>у тому числ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80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8645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331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8,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87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02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6,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932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5347,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8,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ікарн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1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831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642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8,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34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8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464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2510,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8,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пеціалізовані лікарні та інші спеціалізовані заклади (центри, диспансери, госпіталі для інвалідів ВВВ, лепрозорії, медико-санітарні частини тощо, що мають ліжкову мереж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2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64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0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7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8,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77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38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8,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ліклініки і амбулаторії (крім спеціалізованих поліклінік та загальних і спеціалізованих стоматологічних поліклінік)</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3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67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53,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2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05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004,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альні і спеціалізовані стоматологічні поліклінік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5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2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36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438,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43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386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3799,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Центри первинної медичної (медико-санітарної) допомог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393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319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163,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868,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6,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2096,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1062,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заходи по охороні здоров’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0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9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83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5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3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54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262,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2,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лужби технічного нагляду за будівництвом та капітальним ремонтом, централізовані бухгалтерії, групи централізованого господарського обслугов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0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3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32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33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324,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Соціальний захист та соціальне забезпечення, </w:t>
            </w:r>
            <w:r>
              <w:rPr>
                <w:sz w:val="18"/>
                <w:szCs w:val="18"/>
                <w:lang w:val="uk-UA"/>
              </w:rPr>
              <w:t>у тому числ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90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48385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8309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573,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31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3,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85427,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84410,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льги ветеранам війни, особам, на яких поширюється чинність Закону України "Про статус ветеранів війни, гарантій їх соціального захисту", особам, які мають особливі заслуги перед Батьківщиною</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99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899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1899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8998,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3,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8,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9,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8,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9,2</w:t>
            </w:r>
          </w:p>
        </w:tc>
      </w:tr>
      <w:tr>
        <w:trPr>
          <w:trHeight w:val="3546"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льги ветеранам військової служби, ветеранам органів внутрішніх справ, ветеранам державної пожежної охорони, вдовам (вдівцям) померлих (загиблих) ветеранів військової служби, ветеранів органів внутрішніх справ та державної пожежної охорони, а також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на житлово-комунальні послуг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0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5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65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65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651,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  на житлово-комунальні послуг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0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9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9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94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  на придбання твердого палив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0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0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льги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абзацом першим частини четвертої статті 57 Закону України "Про освіту",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2,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льги окремим категоріям громадян з послуг зв’язк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льга багатодітним сім’ям на житлово-комунальні послуг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1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1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1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11,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льга багатодітним сім’ям на придбання твердого палива та скрапленого газ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1,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помога у зв’язку з вагітністю і полог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3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7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97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97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975,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помога на догляд за дитиною віком до  3 років незастрахованим матеря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3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4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4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4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45,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дноразова допомога при народженні дитин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3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276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1276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1276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12764,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помога на дітей, які перебувають під опікою чи піклування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3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599,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159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p>
            <w:pPr>
              <w:pStyle w:val="Normal"/>
              <w:jc w:val="center"/>
              <w:rPr>
                <w:sz w:val="18"/>
                <w:szCs w:val="27"/>
                <w:lang w:val="uk-UA"/>
              </w:rPr>
            </w:pPr>
            <w:r>
              <w:rPr>
                <w:sz w:val="18"/>
                <w:szCs w:val="27"/>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599,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1599,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p>
            <w:pPr>
              <w:pStyle w:val="Normal"/>
              <w:jc w:val="center"/>
              <w:rPr>
                <w:sz w:val="18"/>
                <w:szCs w:val="27"/>
                <w:lang w:val="uk-UA"/>
              </w:rPr>
            </w:pPr>
            <w:r>
              <w:rPr>
                <w:sz w:val="18"/>
                <w:szCs w:val="27"/>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помога на дітей одиноким матеря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30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57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157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57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1578,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мчасова державна допомога дітя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3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8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8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8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85,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помога при усиновленні дитин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3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8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8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8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81,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на соціальна допомога малозабезпеченим сім'я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4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62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1619,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162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1619,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даткові виплати населенню на покриття витрат по оплату житлово-комунальних послуг</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4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288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9288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19288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92884,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убсидії населенню для відшкодування витрат на придбання твердого та рідкого пічного побутового палива і скрапленого газ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40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9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9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98,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40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видатки на соціальний захист насел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4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079,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683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6,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7079,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6837,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6,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помога на догляд за інвалідом I чи II групи внаслідок психічного розлад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4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79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79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79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793,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пенсація особам, які згідно із статтею 43 Гірничого закону України мають право на безоплатне отримання вугілля на побутові потреби, але проживають у будинках, що мають центральне опал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4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ганізація та проведення громадських робі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w:t>
            </w:r>
            <w:r>
              <w:rPr>
                <w:sz w:val="18"/>
                <w:szCs w:val="18"/>
                <w:lang w:val="uk-UA"/>
              </w:rPr>
              <w:t>5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2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67,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0,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2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64,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69,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итулки для неповнолітні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7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1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67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9,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81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755,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7,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програми соціального захисту ді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8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5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6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3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62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91,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5,2</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тримання центрів соціальних служб для сім’ї, дітей та молод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1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9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7,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5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91,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7,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грами і заходи центрів соціальних служб для сім’ї, дітей та молод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1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8,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оціальні програми і заходи державних органів у справах молод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1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8,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8,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4,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3,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видатк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10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1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12,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оціальні програми і заходи державних органів у справ сім'ї</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10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9,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149,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9,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10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74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69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27"/>
                <w:lang w:val="uk-UA"/>
              </w:rPr>
            </w:pPr>
            <w:r>
              <w:rPr>
                <w:sz w:val="18"/>
                <w:szCs w:val="27"/>
                <w:lang w:val="uk-UA"/>
              </w:rPr>
              <w:t>46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6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16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165,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иторіальні центри соціального обслуговування (надання соціальних послуг)</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9120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8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173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35,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9,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2134,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1945,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2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7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7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33,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5,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20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59,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9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3,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59,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97,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3,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інансова підтримка громадських організацій інвалідів і ветерані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20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99,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9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99,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99,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установи та заклад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2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2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9,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2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13,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на соціальна допомога інвалідам з дитинства та дітям-інваліда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3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49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249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3249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2499,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Культура і мистецтво, </w:t>
            </w:r>
            <w:r>
              <w:rPr>
                <w:sz w:val="18"/>
                <w:szCs w:val="18"/>
                <w:lang w:val="uk-UA"/>
              </w:rPr>
              <w:t>у тому числ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0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42449,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180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039,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713,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 xml:space="preserve">    </w:t>
            </w:r>
            <w:r>
              <w:rPr>
                <w:b/>
                <w:bCs/>
                <w:sz w:val="18"/>
                <w:szCs w:val="18"/>
                <w:lang w:val="uk-UA"/>
              </w:rPr>
              <w:t>44488,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3518,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7,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атр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162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627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 xml:space="preserve">      </w:t>
            </w:r>
            <w:r>
              <w:rPr>
                <w:b/>
                <w:bCs/>
                <w:sz w:val="18"/>
                <w:szCs w:val="18"/>
                <w:lang w:val="uk-UA"/>
              </w:rPr>
              <w:t>162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6271,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ілармонії, музичні колективи і ансамблі та інші мистецькі заклади та заход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4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29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64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290,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8,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ібліотек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3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53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7,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3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4,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77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665,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7,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узеї і виставк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9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67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754,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735,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коли естетичного виховання ді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94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676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83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51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877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8282,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7,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культурно-освітні заклади та заход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7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27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72,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Засоби масової інформації та прес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0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4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3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6,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9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7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4,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4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12,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Фізична культура і спорт</w:t>
            </w:r>
            <w:r>
              <w:rPr>
                <w:sz w:val="18"/>
                <w:szCs w:val="18"/>
                <w:lang w:val="uk-UA"/>
              </w:rPr>
              <w:t>, у тому числ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0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2152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125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179,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10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6,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370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3363,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навчально-тренувальних зборів і змагань</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5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5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51,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утримання центрів з інвалідного спорту і реабілітаційних шкіл</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0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8,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1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18,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15,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2</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навчально-тренувальних зборів і змагань з інвалідного спорт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заходів з нетрадиційних видів спорту і місцевих заходів з фізичної культур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0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тримання та навчально-тренувальна робота дитячо-юнацьких спортивних шкіл</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0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786,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176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7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5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7,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26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2618,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інансова підтримка спортивних споруд, які належать громадським організаціям фізкультурно-спортивної спрямован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577,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40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6,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11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669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6470,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6,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видатк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1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6,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2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13,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6,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Центри "Спорт для всіх" та заходи з фізичної культур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1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26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9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8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50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51,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6,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тримання та навчально-тренувальна робота дитячо-юнацьких спортивних шкіл (які підпорядковані громадським організаціям фізкультурно-спортивної спрямован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2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13,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61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613,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613,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тримання апарату управління громадських фізкультурно-спортивних організ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20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по соціально-культурній сфері та соціальному захисту насел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lang w:val="uk-UA"/>
              </w:rPr>
            </w:pPr>
            <w:r>
              <w:rPr>
                <w:b/>
                <w:bCs/>
                <w:sz w:val="18"/>
                <w:szCs w:val="16"/>
                <w:lang w:val="uk-UA"/>
              </w:rPr>
              <w:t>130672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12982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9,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807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7765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6,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13875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1375890,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9,2</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Житлово-комунальне господарство, </w:t>
            </w:r>
            <w:r>
              <w:rPr>
                <w:sz w:val="18"/>
                <w:szCs w:val="18"/>
                <w:lang w:val="uk-UA"/>
              </w:rPr>
              <w:t>у</w:t>
            </w:r>
            <w:r>
              <w:rPr>
                <w:b/>
                <w:bCs/>
                <w:sz w:val="18"/>
                <w:szCs w:val="18"/>
                <w:lang w:val="uk-UA"/>
              </w:rPr>
              <w:t xml:space="preserve"> </w:t>
            </w:r>
            <w:r>
              <w:rPr>
                <w:sz w:val="18"/>
                <w:szCs w:val="18"/>
                <w:lang w:val="uk-UA"/>
              </w:rPr>
              <w:t>тому числ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10359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10050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311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2980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5,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13469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130306,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6,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Житлово-експлуатаційне господар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558,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834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03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02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0588,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0366,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566,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337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4566,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3373,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1,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плові мереж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044,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98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069,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007,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опровідно-каналізаційне господар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лагоустрій міст,сіл,селищ</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871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583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445,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41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815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525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6,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бір та вивезення сміття і відходів, експлуатація каналізаційних систе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4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бінати комунальних підприємств, районні виробничі об’єднання та інші підприємства, установи та організації житлово-комунального господар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03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86,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88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3,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90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898,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Будівництво, </w:t>
            </w:r>
            <w:r>
              <w:rPr>
                <w:sz w:val="18"/>
                <w:szCs w:val="18"/>
                <w:lang w:val="uk-UA"/>
              </w:rPr>
              <w:t>у тому числ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0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8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7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2045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1841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20537,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18489,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апітальні вклад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1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7"/>
                <w:lang w:val="uk-UA"/>
              </w:rPr>
            </w:pPr>
            <w:r>
              <w:rPr>
                <w:bCs/>
                <w:sz w:val="18"/>
                <w:szCs w:val="27"/>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7"/>
                <w:lang w:val="uk-UA"/>
              </w:rPr>
            </w:pPr>
            <w:r>
              <w:rPr>
                <w:sz w:val="18"/>
                <w:szCs w:val="27"/>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3288,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224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3288,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2248,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2,2</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Проведення невідкладних відновлювальних робіт, будівництво та реконструкція загальноосвітніх навчальних закладі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1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7"/>
                <w:lang w:val="uk-UA"/>
              </w:rPr>
            </w:pPr>
            <w:r>
              <w:rPr>
                <w:bCs/>
                <w:sz w:val="18"/>
                <w:szCs w:val="27"/>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7"/>
                <w:lang w:val="uk-UA"/>
              </w:rPr>
            </w:pPr>
            <w:r>
              <w:rPr>
                <w:sz w:val="18"/>
                <w:szCs w:val="27"/>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90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13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3,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903,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131,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3,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Проведення невідкладних відновлювальних робіт, будівництво та реконструкція позашкільних навчальних закладі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1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7"/>
                <w:lang w:val="uk-UA"/>
              </w:rPr>
            </w:pPr>
            <w:r>
              <w:rPr>
                <w:bCs/>
                <w:sz w:val="18"/>
                <w:szCs w:val="27"/>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7"/>
                <w:lang w:val="uk-UA"/>
              </w:rPr>
            </w:pPr>
            <w:r>
              <w:rPr>
                <w:sz w:val="18"/>
                <w:szCs w:val="27"/>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829,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80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82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801,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8,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Житлове будівництво та придбання житла для окремих категорій насел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11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7"/>
                <w:lang w:val="uk-UA"/>
              </w:rPr>
            </w:pPr>
            <w:r>
              <w:rPr>
                <w:bCs/>
                <w:sz w:val="18"/>
                <w:szCs w:val="27"/>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7"/>
                <w:lang w:val="uk-UA"/>
              </w:rPr>
            </w:pPr>
            <w:r>
              <w:rPr>
                <w:sz w:val="18"/>
                <w:szCs w:val="27"/>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5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5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5,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Розробка схем та проектних рішень масового застос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2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7"/>
                <w:lang w:val="uk-UA"/>
              </w:rPr>
            </w:pPr>
            <w:r>
              <w:rPr>
                <w:bCs/>
                <w:sz w:val="18"/>
                <w:szCs w:val="27"/>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7"/>
                <w:lang w:val="uk-UA"/>
              </w:rPr>
            </w:pPr>
            <w:r>
              <w:rPr>
                <w:sz w:val="18"/>
                <w:szCs w:val="27"/>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106,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5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5,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106,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57,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5,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Проведення невідкладних робіт, будівництво та реконструкція позашкільних навчальних закладі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1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7"/>
                <w:lang w:val="uk-UA"/>
              </w:rPr>
            </w:pPr>
            <w:r>
              <w:rPr>
                <w:bCs/>
                <w:sz w:val="18"/>
                <w:szCs w:val="27"/>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7"/>
                <w:lang w:val="uk-UA"/>
              </w:rPr>
            </w:pPr>
            <w:r>
              <w:rPr>
                <w:sz w:val="18"/>
                <w:szCs w:val="27"/>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23,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1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4,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2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14,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4,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Сільське і лісове господарство, рибне господарство та мислив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0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18"/>
                <w:szCs w:val="27"/>
                <w:lang w:val="uk-UA"/>
              </w:rPr>
            </w:pPr>
            <w:r>
              <w:rPr>
                <w:b/>
                <w:sz w:val="18"/>
                <w:szCs w:val="27"/>
                <w:lang w:val="uk-UA"/>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14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1,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 xml:space="preserve">Транспорт, дорожнє господарство, зв’язок, телекомунікації та інформатика, </w:t>
            </w:r>
            <w:r>
              <w:rPr>
                <w:sz w:val="18"/>
                <w:szCs w:val="18"/>
                <w:lang w:val="uk-UA"/>
              </w:rPr>
              <w:t>у т.ч</w:t>
            </w:r>
            <w:r>
              <w:rPr>
                <w:b/>
                <w:bCs/>
                <w:sz w:val="18"/>
                <w:szCs w:val="18"/>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0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76637,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7663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379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377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8043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80406,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10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пенсаційні  виплати на пільговий проїзд автомобільним транспортом окремим категоріям громадян</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заходи у сфері автомобільного транспорт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7,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8,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7,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6,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8,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пенсаційні виплати за пільговий проїзд окремих категорій громадян на залізничному транспорт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3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пенсаційні виплати на пільговий проїзд електротранспортом окремим категоріям громадян</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6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заходи у сфері електротранспорт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6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4414,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441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4414,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4414,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язаних із будівництвом, реконструкцією та утриманням автомобільних доріг</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7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22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221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776,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76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599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5985,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Інші послуги, пов’язані з економічною діяльністю, </w:t>
            </w:r>
            <w:r>
              <w:rPr>
                <w:sz w:val="18"/>
                <w:szCs w:val="18"/>
                <w:lang w:val="uk-UA"/>
              </w:rPr>
              <w:t>у тому числ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80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1786,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165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2,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8249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8216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84276,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83817,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9,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інансування енергозберігаючих заході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0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65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7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657,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3,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нески органів влади Автономної Республіки Крим та органів місцевого самоврядування у статутні капітали суб’єктів підприємницької діяльн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40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249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216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249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2160,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тримка малого і середнього підприємниц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40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хорона навколишнього природного середовища та ядерна безпек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природоохоронні заход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Запобігання та ліквідація надзвичайних ситуацій та наслідків стихійного лиха, </w:t>
            </w:r>
            <w:r>
              <w:rPr>
                <w:sz w:val="18"/>
                <w:szCs w:val="18"/>
                <w:lang w:val="uk-UA"/>
              </w:rPr>
              <w:t>у</w:t>
            </w:r>
            <w:r>
              <w:rPr>
                <w:b/>
                <w:bCs/>
                <w:sz w:val="18"/>
                <w:szCs w:val="18"/>
                <w:lang w:val="uk-UA"/>
              </w:rPr>
              <w:t xml:space="preserve"> </w:t>
            </w:r>
            <w:r>
              <w:rPr>
                <w:sz w:val="18"/>
                <w:szCs w:val="18"/>
                <w:lang w:val="uk-UA"/>
              </w:rPr>
              <w:t>тому числ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10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3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35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3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352,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3,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запобігання та ліквідацію надзвичайних ситуацій та наслідків стихійного лих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5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52,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3,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Цільові фонди, </w:t>
            </w:r>
            <w:r>
              <w:rPr>
                <w:sz w:val="18"/>
                <w:szCs w:val="18"/>
                <w:lang w:val="uk-UA"/>
              </w:rPr>
              <w:t>у тому числ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40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2398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2061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8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2398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20611,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86,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хорона та раціональне використання природних ресурсі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04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88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5,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04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884,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5,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тилізація відході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6349,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630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634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6308,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9,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іквідація іншого забруднення навколишнього природного середовищ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06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9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6,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98,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6,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а діяльність у сфері охорони навколишнього природного середовищ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0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1,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11. Видатки, не віднесені до основних груп</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50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1864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1816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578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534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24424,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23513,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6,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зервний фонд</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7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виборів місцевих рад та сільських, селищних, міських голі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02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видатк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40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54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1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8,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8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58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41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726,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90,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версна дотаці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3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94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94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394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3946,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та культурного розвитку регіоні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34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убвенція іншим бюджетам на виконання інвестиційних проекті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32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16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6,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160,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86,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убвенція з державного бюджету місцевим бюджетам на проведення виборів депутатів місцевих рад та сільських, селищних, міських голі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038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субвен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38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7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7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6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26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267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2678,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7"/>
                <w:lang w:val="uk-UA"/>
              </w:rPr>
            </w:pPr>
            <w:r>
              <w:rPr>
                <w:sz w:val="18"/>
                <w:szCs w:val="27"/>
                <w:lang w:val="uk-UA"/>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032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7"/>
                <w:lang w:val="uk-UA"/>
              </w:rPr>
            </w:pPr>
            <w:r>
              <w:rPr>
                <w:b/>
                <w:sz w:val="18"/>
                <w:szCs w:val="27"/>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7"/>
                <w:lang w:val="uk-UA"/>
              </w:rPr>
            </w:pPr>
            <w:r>
              <w:rPr>
                <w:b/>
                <w:sz w:val="18"/>
                <w:szCs w:val="27"/>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7"/>
                <w:lang w:val="uk-UA"/>
              </w:rPr>
            </w:pPr>
            <w:r>
              <w:rPr>
                <w:b/>
                <w:sz w:val="18"/>
                <w:szCs w:val="27"/>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7"/>
                <w:lang w:val="uk-UA"/>
              </w:rPr>
            </w:pPr>
            <w:r>
              <w:rPr>
                <w:b/>
                <w:sz w:val="18"/>
                <w:szCs w:val="27"/>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7"/>
                <w:lang w:val="uk-UA"/>
              </w:rPr>
            </w:pPr>
            <w:r>
              <w:rPr>
                <w:b/>
                <w:sz w:val="18"/>
                <w:szCs w:val="27"/>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7"/>
                <w:lang w:val="uk-UA"/>
              </w:rPr>
            </w:pPr>
            <w:r>
              <w:rPr>
                <w:b/>
                <w:sz w:val="18"/>
                <w:szCs w:val="27"/>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7"/>
                <w:lang w:val="uk-UA"/>
              </w:rPr>
            </w:pPr>
            <w:r>
              <w:rPr>
                <w:b/>
                <w:sz w:val="18"/>
                <w:szCs w:val="27"/>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7"/>
                <w:lang w:val="uk-UA"/>
              </w:rPr>
            </w:pPr>
            <w:r>
              <w:rPr>
                <w:b/>
                <w:sz w:val="18"/>
                <w:szCs w:val="27"/>
                <w:lang w:val="uk-UA"/>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ВСЬОГО ВИДАТКІ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6"/>
                <w:lang w:val="uk-UA"/>
              </w:rPr>
              <w:t>1 581 65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7"/>
                <w:lang w:val="uk-UA"/>
              </w:rPr>
              <w:t>1 567 86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9,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7"/>
                <w:lang w:val="uk-UA"/>
              </w:rPr>
              <w:t>2 55 14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7"/>
                <w:lang w:val="uk-UA"/>
              </w:rPr>
              <w:t>2 44 02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5,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7"/>
                <w:lang w:val="uk-UA"/>
              </w:rPr>
              <w:t>1 836 79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7"/>
                <w:lang w:val="uk-UA"/>
              </w:rPr>
              <w:t>1 811 889,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7"/>
                <w:lang w:val="uk-UA"/>
              </w:rPr>
            </w:pPr>
            <w:r>
              <w:rPr>
                <w:b/>
                <w:sz w:val="18"/>
                <w:szCs w:val="27"/>
                <w:lang w:val="uk-UA"/>
              </w:rPr>
              <w:t>98,6</w:t>
            </w:r>
          </w:p>
        </w:tc>
      </w:tr>
    </w:tbl>
    <w:p>
      <w:pPr>
        <w:pStyle w:val="Normal"/>
        <w:spacing w:before="0" w:after="240"/>
        <w:jc w:val="center"/>
        <w:rPr>
          <w:sz w:val="27"/>
          <w:szCs w:val="27"/>
          <w:lang w:val="uk-UA"/>
        </w:rPr>
      </w:pPr>
      <w:r>
        <w:rPr>
          <w:sz w:val="27"/>
          <w:szCs w:val="27"/>
          <w:lang w:val="uk-UA"/>
        </w:rPr>
      </w:r>
    </w:p>
    <w:p>
      <w:pPr>
        <w:pStyle w:val="Normal"/>
        <w:spacing w:before="400" w:after="0"/>
        <w:rPr/>
      </w:pPr>
      <w:r>
        <w:rPr>
          <w:bCs/>
          <w:color w:val="000000"/>
          <w:sz w:val="27"/>
          <w:szCs w:val="27"/>
          <w:lang w:val="uk-UA"/>
        </w:rPr>
        <w:t xml:space="preserve">Заступник міського голови </w:t>
        <w:br/>
        <w:t xml:space="preserve">з питань діяльності виконавчих органів </w:t>
        <w:br/>
        <w:t xml:space="preserve">міської ради, керуючий справами </w:t>
        <w:br/>
        <w:t>виконавчого комітету міської ради                                                                                                                         Т.Ж.Завгородня</w:t>
      </w:r>
    </w:p>
    <w:sectPr>
      <w:headerReference w:type="default" r:id="rId3"/>
      <w:headerReference w:type="first" r:id="rId4"/>
      <w:type w:val="nextPage"/>
      <w:pgSz w:orient="landscape" w:w="16838" w:h="11906"/>
      <w:pgMar w:left="567" w:right="567"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uk-UA"/>
      </w:rPr>
    </w:pPr>
    <w:r>
      <w:rPr>
        <w:sz w:val="26"/>
        <w:szCs w:val="26"/>
        <w:lang w:val="uk-UA"/>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9</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9</w:t>
                    </w:r>
                    <w:r>
                      <w:rPr>
                        <w:rStyle w:val="PageNumber"/>
                        <w:sz w:val="27"/>
                        <w:szCs w:val="27"/>
                      </w:rPr>
                      <w:fldChar w:fldCharType="end"/>
                    </w:r>
                  </w:p>
                </w:txbxContent>
              </v:textbox>
              <w10:wrap type="square" side="largest"/>
            </v:rect>
          </w:pict>
        </mc:Fallback>
      </mc:AlternateContent>
    </w:r>
  </w:p>
  <w:p>
    <w:pPr>
      <w:pStyle w:val="Header"/>
      <w:jc w:val="right"/>
      <w:rPr>
        <w:sz w:val="26"/>
        <w:szCs w:val="26"/>
        <w:lang w:val="uk-UA"/>
      </w:rPr>
    </w:pPr>
    <w:r>
      <w:rPr>
        <w:sz w:val="26"/>
        <w:szCs w:val="26"/>
        <w:lang w:val="uk-UA"/>
      </w:rPr>
    </w:r>
  </w:p>
  <w:p>
    <w:pPr>
      <w:pStyle w:val="Header"/>
      <w:jc w:val="right"/>
      <w:rPr>
        <w:sz w:val="27"/>
        <w:szCs w:val="27"/>
        <w:lang w:val="uk-UA"/>
      </w:rPr>
    </w:pPr>
    <w:r>
      <w:rPr>
        <w:sz w:val="27"/>
        <w:szCs w:val="27"/>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wins.com.ua/uk/legislation/kodeks/134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0:00Z</dcterms:created>
  <dc:creator>User</dc:creator>
  <dc:description/>
  <cp:keywords/>
  <dc:language>en-US</dc:language>
  <cp:lastModifiedBy>User</cp:lastModifiedBy>
  <cp:lastPrinted>2016-07-18T13:07:00Z</cp:lastPrinted>
  <dcterms:modified xsi:type="dcterms:W3CDTF">2019-09-10T06:10:00Z</dcterms:modified>
  <cp:revision>2</cp:revision>
  <dc:subject/>
  <dc:title>Додаток </dc:title>
</cp:coreProperties>
</file>