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50"/>
          <w:sz w:val="26"/>
          <w:szCs w:val="26"/>
        </w:rPr>
      </w:pPr>
      <w:r>
        <w:rPr>
          <w:color w:val="000000"/>
          <w:spacing w:val="5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467360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.8pt;width:35.95pt;height:50.4pt" coordorigin="4500,-736" coordsize="719,1008">
                <v:rect id="shape_0" fillcolor="black" stroked="t" o:allowincell="f" style="position:absolute;left:4500;top:-72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5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5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6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2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3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3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3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3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5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5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5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5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6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3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3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2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21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106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1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106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2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1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3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21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6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3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5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5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5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3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5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1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1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86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9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8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4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3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6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4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4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8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3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3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6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4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9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8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8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6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6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0"/>
        <w:jc w:val="center"/>
        <w:rPr/>
      </w:pPr>
      <w:r>
        <w:rPr>
          <w:sz w:val="28"/>
          <w:szCs w:val="28"/>
        </w:rPr>
        <w:t>КАМʼ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I Ш Е Н Н Я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u w:val="single"/>
          <w:lang w:val="uk-UA"/>
        </w:rPr>
        <w:t>23.05.2018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> </w:t>
      </w:r>
      <w:r>
        <w:rPr>
          <w:u w:val="single"/>
          <w:lang w:val="uk-UA"/>
        </w:rPr>
        <w:t xml:space="preserve">125 </w:t>
      </w:r>
      <w:r>
        <w:rPr>
          <w:color w:val="000000"/>
        </w:rPr>
        <w:tab/>
        <w:tab/>
        <w:tab/>
      </w:r>
    </w:p>
    <w:p>
      <w:pPr>
        <w:pStyle w:val="BodyTex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Про підсумки виконання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бюджету міста та міського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бюджету за І квартал 2018 року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І квартал 2018 року до бюджету міста загалом надійшло з урахуванням міжбюджетних трансфертів 678 915,3 тис.грн, що становить 26,6% </w:t>
        <w:br/>
        <w:t xml:space="preserve">до затвердженого річного показника 2 553 111,3 тис.грн. Порівняно </w:t>
        <w:br/>
        <w:t xml:space="preserve">з аналогічним періодом 2017 року загальний обсяг надходжень збільшився </w:t>
        <w:br/>
        <w:t>на 13 293,4 тис.грн, що становить 102,0%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загального фонду бюджету міста з урахуванням міжбюджетних трансфертів за звітний період виконано на 96,6%, при запланованих </w:t>
        <w:br/>
        <w:t xml:space="preserve">681 405,5 тис.грн, надійшло 657 912,0 тис.грн. Виконання до річного плану становить 26,4%. Власних доходів мобілізовано в обсязі </w:t>
        <w:br/>
        <w:t xml:space="preserve">275 145,3 тис.грн, що становить 94,3% до плану звітного періоду та 21,6% </w:t>
        <w:br/>
        <w:t xml:space="preserve">до річного плану. До спеціального фонду загалом надійшло 21 003,3 тис.грн, </w:t>
        <w:br/>
        <w:t xml:space="preserve">або 34,1% до річного плану, в тому числі до бюджету розвитку − </w:t>
        <w:br/>
        <w:t>2 826,9 тис.грн, що перевищує річний показник в 1,7 рази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До міського бюджету з урахуванням міжбюджетних трансфертів загалом надійшло 676 986,6 тис.грн при затверджених річним розписом коштів у сумі 2 542 811,3 тис.грн, що становить 26,6%, у тому числі до загального фонду надійшло 656 031,6 тис.грн, до спеціального фонду − 20 955,0 тис.грн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власних доходів загального фонду по міському бюджету становить 273 264,9 тис.грн, або 94,5% до плану звітного періоду та 21,6% до річного плану і порівняно з аналогічним періодом 2017 року є більшим </w:t>
        <w:br/>
        <w:t xml:space="preserve">на 40 779,6 тис.грн, або на 17,5%. 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бюджету Карнаухівської селищної ради доходи загалом надійшли </w:t>
        <w:br/>
        <w:t>в сумі 1 928,1 тис.грн, або 18,7% до річних планових призначень, у тому числі надходження загального фонду становлять 1 880,4 тис.грн, спеціального фонду − у сумі 47,7 тис.грн.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важаючи на роботу, що постійно проводиться виконавчими органами міської ради спільно з державними податковими органами, доходи не отримано через наявність податкового боргу низкою підприємств міста з належних </w:t>
        <w:br/>
        <w:t xml:space="preserve">до сплати в бюджет податках і платежах. </w:t>
      </w:r>
    </w:p>
    <w:p>
      <w:pPr>
        <w:pStyle w:val="2"/>
        <w:spacing w:before="120" w:after="0"/>
        <w:ind w:firstLine="709"/>
        <w:rPr/>
      </w:pPr>
      <w:r>
        <w:rPr>
          <w:sz w:val="28"/>
          <w:szCs w:val="28"/>
        </w:rPr>
        <w:t xml:space="preserve">Станом на 01.04.2018 за даними Кам’янської об’єднаної державної податкової інспекції Головного управління Державної фіскальної служби </w:t>
        <w:br/>
        <w:t xml:space="preserve">у Дніпропетровській області податковий борг до бюджетів усіх рівнів </w:t>
        <w:br/>
        <w:t xml:space="preserve">(з урахуванням податкового боргу платників податків, що знаходяться </w:t>
        <w:br/>
        <w:t xml:space="preserve">на різних стадіях банкрутства) становить 444 100,4 тис.грн, у тому числі </w:t>
        <w:br/>
        <w:t xml:space="preserve">до бюджету міста – 89 120,7 тис.грн, який порівняно з початком року збільшився на 126 913,6 тис.грн (на 40,0%) та 8 056,5 тис.грн (на 9,9%) відповідно. </w:t>
      </w:r>
    </w:p>
    <w:p>
      <w:pPr>
        <w:pStyle w:val="2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податкового боргу до бюджету міста в розрізі основних платежів становить: плата за землю − 65 358,4 тис.грн, податок на доходи фізичних осіб − 11 909,5 тис.грн, податок на прибуток підприємств </w:t>
        <w:br/>
        <w:t xml:space="preserve">та фінансових установ комунальної власності − 1 515,9 тис.грн, податок </w:t>
        <w:br/>
        <w:t>на нерухоме майно, відмінне від земельної ділянки, − 3 343,0 тис.грн, єдиний податок − 2 437,9 тис.грн.</w:t>
      </w:r>
    </w:p>
    <w:p>
      <w:pPr>
        <w:pStyle w:val="2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боргованість підприємств комунальної власності міста до бюджетів усіх рівнів становить 63 860,9 тис.грн, або 14,4% від загального обсягу податкового боргу (з банкрутами), в тому числі до міського бюджету − 7 014,0 тис.грн, або 7,9%. </w:t>
      </w:r>
    </w:p>
    <w:p>
      <w:pPr>
        <w:pStyle w:val="2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начні суми боргу мають комунальне виробниче підприємство Кам’янської міської ради «Міськводоканал» (Плахотнік) − 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04,6 тис.грн, </w:t>
        <w:br/>
        <w:t>у тому числі до міського бюджету − 1 302,3 тис.грн, комунальні підприємства Кам’янської міської ради «Зеленбуд» (Ткаченко) −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 441,4 тис.грн, у тому числі до міського бюджету − 222,5 тис.грн, «Дніпродзержинський спецкомбінат» (Панасенко) –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21,7 тис.грн, у тому числі до міського бюджету − </w:t>
        <w:br/>
        <w:t>894,5 тис.грн, «Комсервіс» −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1,0 тис.грн, у тому числі до міського бюджету − 654,5 тис.грн.</w:t>
      </w:r>
    </w:p>
    <w:p>
      <w:pPr>
        <w:pStyle w:val="2"/>
        <w:spacing w:before="120" w:after="0"/>
        <w:ind w:firstLine="709"/>
        <w:rPr/>
      </w:pPr>
      <w:r>
        <w:rPr>
          <w:sz w:val="28"/>
          <w:szCs w:val="28"/>
        </w:rPr>
        <w:t xml:space="preserve">Окрім того, заборгованість комунальних підприємств, які перебувають </w:t>
        <w:br/>
        <w:t>у стадії ліквідації, мають: комунальне підприємство «Дніпродзержинське житлове об’єднання» (Гладнєв) та його дочірні підприємства −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3,0 тис.грн, у тому числі до міського бюджету − 977,5 тис.грн, комунальне підприємство «Дорожник» (Гальчанський) −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9,8 тис.грн, у тому числі до міського бюджету −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2,5 тис.грн, комунальне підприємство «Дніпродзержинське експлуатаційне управління мостів та шляхопроводів»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2,7 тис.грн, у тому числі до міського бюджету − 110,2 тис.грн.</w:t>
      </w:r>
    </w:p>
    <w:p>
      <w:pPr>
        <w:pStyle w:val="ListBullet"/>
        <w:rPr/>
      </w:pPr>
      <w:r>
        <w:rPr>
          <w:szCs w:val="28"/>
        </w:rPr>
        <w:t xml:space="preserve">За </w:t>
      </w:r>
      <w:r>
        <w:rPr>
          <w:szCs w:val="28"/>
          <w:lang w:val="uk-UA"/>
        </w:rPr>
        <w:t>І</w:t>
      </w:r>
      <w:r>
        <w:rPr>
          <w:szCs w:val="28"/>
        </w:rPr>
        <w:t xml:space="preserve"> квартал 2018 року видатк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юджету міста виконано на 84,1% </w:t>
      </w:r>
      <w:r>
        <w:rPr>
          <w:szCs w:val="28"/>
          <w:lang w:val="uk-UA"/>
        </w:rPr>
        <w:br/>
      </w:r>
      <w:r>
        <w:rPr>
          <w:szCs w:val="28"/>
        </w:rPr>
        <w:t>до</w:t>
      </w:r>
      <w:r>
        <w:rPr>
          <w:szCs w:val="28"/>
          <w:lang w:val="uk-UA"/>
        </w:rPr>
        <w:t xml:space="preserve"> </w:t>
      </w:r>
      <w:r>
        <w:rPr>
          <w:szCs w:val="28"/>
        </w:rPr>
        <w:t>уточнених планових призначень на звітний період: із 794 922,0 тис.грн, передбачених планом, освоєно 668 928,9 тис.грн, що на 3 419,8 тис.грн менше порівняно з минулим роком. Видатки по</w:t>
      </w:r>
      <w:r>
        <w:rPr>
          <w:szCs w:val="28"/>
          <w:lang w:val="uk-UA"/>
        </w:rPr>
        <w:t xml:space="preserve"> </w:t>
      </w:r>
      <w:r>
        <w:rPr>
          <w:szCs w:val="28"/>
        </w:rPr>
        <w:t>загальному фонду виконано в обсязі 613 960,9 тис.грн при планових призначеннях 719 194,5 тис.грн, або на 85,7%,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по</w:t>
      </w:r>
      <w:r>
        <w:rPr>
          <w:szCs w:val="28"/>
          <w:lang w:val="uk-UA"/>
        </w:rPr>
        <w:t xml:space="preserve"> </w:t>
      </w:r>
      <w:r>
        <w:rPr>
          <w:szCs w:val="28"/>
        </w:rPr>
        <w:t>спеціальному фонду у сумі 54 968,0 тис.грн, або 22,1% до</w:t>
      </w:r>
      <w:r>
        <w:rPr>
          <w:szCs w:val="28"/>
          <w:lang w:val="uk-UA"/>
        </w:rPr>
        <w:t xml:space="preserve"> </w:t>
      </w:r>
      <w:r>
        <w:rPr>
          <w:szCs w:val="28"/>
        </w:rPr>
        <w:t>уточнених річних призначень.</w:t>
      </w:r>
    </w:p>
    <w:p>
      <w:pPr>
        <w:pStyle w:val="ListBullet"/>
        <w:rPr/>
      </w:pPr>
      <w:r>
        <w:rPr>
          <w:szCs w:val="28"/>
        </w:rPr>
        <w:t>Видатки міського бюджету виконано на 84,3% до уточнених планових призначень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szCs w:val="28"/>
          <w:lang w:val="uk-UA"/>
        </w:rPr>
        <w:t>і</w:t>
      </w:r>
      <w:r>
        <w:rPr>
          <w:szCs w:val="28"/>
        </w:rPr>
        <w:t xml:space="preserve">з передбачених 791 281,4 тис.грн освоєно 667 359,3 тис.грн. Видатки по загальному фонду виконано в обсязі 612 601,4 тис.грн </w:t>
        <w:br/>
        <w:t>при уточнених планових призначеннях 716 598,9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тис.грн, або на 85,5%, </w:t>
        <w:br/>
        <w:t xml:space="preserve">та по спеціальному фонду – 54 757,9 тис.грн, що становить 22,1% </w:t>
        <w:br/>
        <w:t>до уточненого річного плану.</w:t>
      </w:r>
    </w:p>
    <w:p>
      <w:pPr>
        <w:pStyle w:val="ListBullet"/>
        <w:rPr/>
      </w:pPr>
      <w:r>
        <w:rPr>
          <w:szCs w:val="28"/>
        </w:rPr>
        <w:t xml:space="preserve">Власні видатки загального фонду міського бюджету освоєно в сумі </w:t>
      </w:r>
      <w:r>
        <w:rPr>
          <w:szCs w:val="28"/>
          <w:lang w:val="uk-UA"/>
        </w:rPr>
        <w:t>229</w:t>
      </w:r>
      <w:r>
        <w:rPr>
          <w:szCs w:val="28"/>
        </w:rPr>
        <w:t> </w:t>
      </w:r>
      <w:r>
        <w:rPr>
          <w:szCs w:val="28"/>
          <w:lang w:val="uk-UA"/>
        </w:rPr>
        <w:t>834,7</w:t>
      </w:r>
      <w:r>
        <w:rPr>
          <w:szCs w:val="28"/>
        </w:rPr>
        <w:t xml:space="preserve"> тис.грн при уточненому плані на звітний період </w:t>
      </w:r>
      <w:r>
        <w:rPr>
          <w:szCs w:val="28"/>
          <w:lang w:val="uk-UA"/>
        </w:rPr>
        <w:t>326</w:t>
      </w:r>
      <w:r>
        <w:rPr>
          <w:szCs w:val="28"/>
        </w:rPr>
        <w:t> </w:t>
      </w:r>
      <w:r>
        <w:rPr>
          <w:szCs w:val="28"/>
          <w:lang w:val="uk-UA"/>
        </w:rPr>
        <w:t>832,0</w:t>
      </w:r>
      <w:r>
        <w:rPr>
          <w:szCs w:val="28"/>
        </w:rPr>
        <w:t xml:space="preserve"> тис.грн,       що становить </w:t>
      </w:r>
      <w:r>
        <w:rPr>
          <w:szCs w:val="28"/>
          <w:lang w:val="uk-UA"/>
        </w:rPr>
        <w:t>70,3</w:t>
      </w:r>
      <w:r>
        <w:rPr>
          <w:szCs w:val="28"/>
        </w:rPr>
        <w:t>% до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уточнених планових призначень на звітний період    2018 року. </w:t>
      </w:r>
    </w:p>
    <w:p>
      <w:pPr>
        <w:pStyle w:val="ListBullet"/>
        <w:rPr/>
      </w:pPr>
      <w:r>
        <w:rPr>
          <w:szCs w:val="28"/>
        </w:rPr>
        <w:t>Особлива увага приділялась фінансуванню захищених видатків,                          на які з урахуванням субвенцій з державного бюджету по бюджету міста спрямовано 557 411,1 тис.грн при уточнених планових призначеннях                         на звітний період 628 772,3</w:t>
      </w:r>
      <w:r>
        <w:rPr>
          <w:szCs w:val="28"/>
          <w:lang w:val="uk-UA"/>
        </w:rPr>
        <w:t xml:space="preserve"> </w:t>
      </w:r>
      <w:r>
        <w:rPr>
          <w:szCs w:val="28"/>
        </w:rPr>
        <w:t>тис.грн, або 88,6% та 91,0% загального обсягу видатків, що на 21 793,0 тис.грн менше порівняно з минулим роком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аховуючи викладене вище, керуючись підпунктом 1 п.«а» ст.28,             ч.6 ст.59 Закону України «Про місцеве самоврядування в Україні», виконавчий комітет міської ради</w:t>
      </w:r>
    </w:p>
    <w:p>
      <w:pPr>
        <w:pStyle w:val="BodyText"/>
        <w:tabs>
          <w:tab w:val="clear" w:pos="720"/>
          <w:tab w:val="center" w:pos="4819" w:leader="none"/>
        </w:tabs>
        <w:spacing w:before="360" w:after="240"/>
        <w:ind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1. Доповідну записку директора департаменту фінансів міської ради Шевченко Л.Ф. з питання «Про підсумки виконання бюджету міста та міського бюджету за І квартал 2018 року» узяти до відома (додається)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2. Схвалити звіт про виконання міського бюджету по доходах                                   і видатках за І квартал 2018 року відповідно у сумі 67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6,6 тис.грн та у сумі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9,3 тис.гр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та внести його на розгляд міській раді.</w:t>
      </w:r>
    </w:p>
    <w:p>
      <w:pPr>
        <w:pStyle w:val="BodyText"/>
        <w:tabs>
          <w:tab w:val="clear" w:pos="720"/>
          <w:tab w:val="left" w:pos="3402" w:leader="none"/>
        </w:tabs>
        <w:spacing w:before="120" w:after="0"/>
        <w:ind w:right="0" w:firstLine="709"/>
        <w:jc w:val="both"/>
        <w:rPr>
          <w:sz w:val="28"/>
        </w:rPr>
      </w:pPr>
      <w:r>
        <w:rPr>
          <w:sz w:val="28"/>
          <w:szCs w:val="28"/>
        </w:rPr>
        <w:t xml:space="preserve">3. Рекомендувати Карнаухівському селищному голові Фріске Т.В. розглянути стан виконання бюджету за І квартал 2018 року на засіданні виконавчого комітету селищної ради, </w:t>
      </w:r>
      <w:r>
        <w:rPr>
          <w:sz w:val="28"/>
        </w:rPr>
        <w:t xml:space="preserve">розробити та вжити організаційних заходів для забезпечення виконання показників за доходами в обсягах, затверджених на 2018 рік. </w:t>
      </w:r>
    </w:p>
    <w:p>
      <w:pPr>
        <w:pStyle w:val="BodyText"/>
        <w:tabs>
          <w:tab w:val="clear" w:pos="720"/>
          <w:tab w:val="left" w:pos="3402" w:leader="none"/>
        </w:tabs>
        <w:spacing w:before="120" w:after="0"/>
        <w:ind w:right="0" w:firstLine="709"/>
        <w:jc w:val="both"/>
        <w:rPr/>
      </w:pPr>
      <w:r>
        <w:rPr>
          <w:sz w:val="28"/>
        </w:rPr>
        <w:t xml:space="preserve">4. Запропонувати виконуючому обов’язки начальника Головного управління ДФС у Дніпропетровській області Томчук О.В. у межах повноважень забезпечити у повному обсязі надходження податків, зборів </w:t>
        <w:br/>
        <w:t>та інших обов’язкових платежів до бюджету міста Кам’янське, зокрема:</w:t>
      </w:r>
    </w:p>
    <w:p>
      <w:pPr>
        <w:pStyle w:val="BodyText"/>
        <w:tabs>
          <w:tab w:val="clear" w:pos="720"/>
          <w:tab w:val="left" w:pos="3402" w:leader="none"/>
        </w:tabs>
        <w:spacing w:before="120" w:after="0"/>
        <w:ind w:right="0" w:firstLine="709"/>
        <w:jc w:val="both"/>
        <w:rPr/>
      </w:pPr>
      <w:r>
        <w:rPr>
          <w:sz w:val="28"/>
        </w:rPr>
        <w:t>4.1. Виконання планових показників на 2018 рік, затверджених місцевими радами, відповідно до наявної податкової бази та стану соціально-економічного розвитку міста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</w:rPr>
        <w:t xml:space="preserve">4.2. Забезпечення претензійно-позовної роботи податкового органу </w:t>
        <w:br/>
        <w:t xml:space="preserve">з платниками податків і зборів та до 01.07.2018 скорочення не менше, </w:t>
        <w:br/>
        <w:t xml:space="preserve">ніж на 20 відсотків наявного податкового боргу до бюджету міста, який виник станом на 01 квітня 2018 року, особливо з податків, які мають найбільшу питому вагу у загальному обсязі такого боргу (плата за землю, податок на прибуток підприємств комунальної власності, податок на доходи фізичних осіб, податок на нерухоме майно, відмінне від земельної ділянки, </w:t>
        <w:br/>
        <w:t xml:space="preserve">та єдиний податок). 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4.3. Зосередження зусиль на роботі з існуючими резервами підвищення рівня сплати податків і зборів, розширенні бази оподаткування, підвищенні якості обліку платників податків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безпечення систематичного проведення з керівниками підприємств роботи щодо недопущення виплати заробітної плати без сплати податку </w:t>
        <w:br/>
        <w:t xml:space="preserve">на доходи фізичних осіб, виплати її в розмірі нижче законодавчо встановленого рівня та орієнтувати на підвищення розміру заробітної плати в залежності </w:t>
        <w:br/>
        <w:t>від рівня встановленої мінімальної заробітної плати та досягнення середнього обласного показника.</w:t>
      </w:r>
    </w:p>
    <w:p>
      <w:pPr>
        <w:pStyle w:val="BodyText"/>
        <w:tabs>
          <w:tab w:val="clear" w:pos="720"/>
          <w:tab w:val="left" w:pos="3402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увати виконуючому обов’язки начальника Кам’янської об’єднаної державної податкової інспекції Головного управління Державної фіскальної служби у Дніпропетровській області Макарову Д.В. в межах функціональних повноважень:</w:t>
      </w:r>
    </w:p>
    <w:p>
      <w:pPr>
        <w:pStyle w:val="Normal"/>
        <w:tabs>
          <w:tab w:val="clear" w:pos="720"/>
          <w:tab w:val="left" w:pos="456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5.1. Продовжити </w:t>
      </w:r>
      <w:r>
        <w:rPr>
          <w:sz w:val="28"/>
          <w:lang w:val="uk-UA"/>
        </w:rPr>
        <w:t xml:space="preserve">у процесі виконання місцевих бюджетів спільну              з департаментом фінансів міської ради (Шевченко) роботу щодо здійснення </w:t>
        <w:br/>
      </w:r>
      <w:r>
        <w:rPr>
          <w:sz w:val="28"/>
          <w:szCs w:val="28"/>
          <w:lang w:val="uk-UA"/>
        </w:rPr>
        <w:t xml:space="preserve">в розрізі кожного джерела надходжень, </w:t>
      </w:r>
      <w:r>
        <w:rPr>
          <w:sz w:val="28"/>
          <w:lang w:val="uk-UA"/>
        </w:rPr>
        <w:t>справляння яких контролюється органами податкової служб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щомісячного моніторингу доходів </w:t>
      </w:r>
      <w:r>
        <w:rPr>
          <w:sz w:val="28"/>
          <w:szCs w:val="28"/>
          <w:lang w:val="uk-UA"/>
        </w:rPr>
        <w:t xml:space="preserve">з метою виявлення резервів їх збільшення, вжиття вичерпних заходів </w:t>
        <w:br/>
        <w:t xml:space="preserve">щодо забезпечення виконання міського та селищного бюджетів в обсягах, затверджених рішеннями місцевих рад на 2018 рік, та проведення щоденного моніторингу виконання встановлених завдань щодо надходжень доходів </w:t>
        <w:br/>
        <w:t>до місцевих бюджетів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Cs w:val="28"/>
        </w:rPr>
        <w:t xml:space="preserve">5.2. Надавати до департаменту фінансів міської ради (Шевченко) щомісяця до 15 числа відомості про суми податкового боргу по всіх підприємствах-боржниках у розрізі податків і зборів для вжиття заходів </w:t>
        <w:br/>
        <w:t>щодо скорочення податкового боргу та забезпечення ефективної роботи міської комісії з питання забезпечення податкових та інших надходжень до державного та місцевих бюджетів, погашення заборгованості з виплати заробітної плати, пенсій, стипендій та інших соціальних виплат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6.  Департаменту житлово-комунального господарства та будівництва міської ради (Понізов) проаналізувати фінансовий стан підпорядкованих комунальних підприємств за І квартал 2018 року та вжити заходів щодо:</w:t>
      </w:r>
    </w:p>
    <w:p>
      <w:pPr>
        <w:pStyle w:val="Normal"/>
        <w:shd w:fill="FFFFFF" w:val="clear"/>
        <w:spacing w:before="120" w:after="0"/>
        <w:ind w:firstLine="851"/>
        <w:jc w:val="both"/>
        <w:textAlignment w:val="baseline"/>
        <w:rPr/>
      </w:pPr>
      <w:r>
        <w:rPr>
          <w:rFonts w:eastAsia="Times New Roman" w:cs="Arial"/>
          <w:sz w:val="22"/>
          <w:szCs w:val="22"/>
          <w:lang w:val="uk-UA"/>
        </w:rPr>
        <w:t>-</w:t>
      </w:r>
      <w:r>
        <w:rPr>
          <w:rFonts w:eastAsia="Times New Roman" w:cs="Arial" w:ascii="inherit;Times New Roman" w:hAnsi="inherit;Times New Roman"/>
          <w:sz w:val="22"/>
          <w:szCs w:val="22"/>
          <w:lang w:val="uk-UA"/>
        </w:rPr>
        <w:t xml:space="preserve"> </w:t>
      </w:r>
      <w:r>
        <w:rPr>
          <w:rFonts w:eastAsia="Times New Roman" w:cs="Arial" w:ascii="inherit;Times New Roman" w:hAnsi="inherit;Times New Roman"/>
          <w:sz w:val="28"/>
          <w:szCs w:val="28"/>
          <w:lang w:val="uk-UA"/>
        </w:rPr>
        <w:t xml:space="preserve">покращення фінансового стану та утримання суб’єктів господарювання, які належать до комунальної власності, ліквідації збитковості та підвищення їх прибутковості, </w:t>
      </w:r>
      <w:r>
        <w:rPr>
          <w:rFonts w:eastAsia="Times New Roman" w:cs="Arial"/>
          <w:sz w:val="28"/>
          <w:szCs w:val="28"/>
          <w:lang w:val="uk-UA"/>
        </w:rPr>
        <w:t>внесення</w:t>
      </w:r>
      <w:r>
        <w:rPr>
          <w:rFonts w:eastAsia="Times New Roman" w:cs="Arial" w:ascii="inherit;Times New Roman" w:hAnsi="inherit;Times New Roman"/>
          <w:sz w:val="28"/>
          <w:szCs w:val="28"/>
          <w:lang w:val="uk-UA"/>
        </w:rPr>
        <w:t xml:space="preserve"> пропозиці</w:t>
      </w:r>
      <w:r>
        <w:rPr>
          <w:rFonts w:eastAsia="Times New Roman" w:cs="Arial"/>
          <w:sz w:val="28"/>
          <w:szCs w:val="28"/>
          <w:lang w:val="uk-UA"/>
        </w:rPr>
        <w:t>й</w:t>
      </w:r>
      <w:r>
        <w:rPr>
          <w:rFonts w:eastAsia="Times New Roman" w:cs="Arial" w:ascii="inherit;Times New Roman" w:hAnsi="inherit;Times New Roman"/>
          <w:sz w:val="28"/>
          <w:szCs w:val="28"/>
          <w:lang w:val="uk-UA"/>
        </w:rPr>
        <w:t xml:space="preserve"> з проведення санації, зміни структури їх управління</w:t>
      </w:r>
      <w:r>
        <w:rPr>
          <w:rFonts w:eastAsia="Times New Roman" w:cs="Arial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before="120" w:after="0"/>
        <w:ind w:firstLine="851"/>
        <w:jc w:val="both"/>
        <w:textAlignment w:val="baseline"/>
        <w:rPr>
          <w:rFonts w:eastAsia="Times New Roman" w:cs="Arial"/>
          <w:sz w:val="28"/>
          <w:szCs w:val="28"/>
          <w:lang w:val="uk-UA"/>
        </w:rPr>
      </w:pPr>
      <w:r>
        <w:rPr>
          <w:rFonts w:eastAsia="Times New Roman" w:cs="Arial"/>
          <w:sz w:val="28"/>
          <w:szCs w:val="28"/>
          <w:lang w:val="uk-UA"/>
        </w:rPr>
        <w:t>- у</w:t>
      </w:r>
      <w:r>
        <w:rPr>
          <w:rFonts w:eastAsia="Times New Roman" w:cs="Arial" w:ascii="inherit;Times New Roman" w:hAnsi="inherit;Times New Roman"/>
          <w:sz w:val="28"/>
          <w:szCs w:val="28"/>
          <w:lang w:val="uk-UA"/>
        </w:rPr>
        <w:t>н</w:t>
      </w:r>
      <w:r>
        <w:rPr>
          <w:rFonts w:eastAsia="Times New Roman" w:cs="Arial"/>
          <w:sz w:val="28"/>
          <w:szCs w:val="28"/>
          <w:lang w:val="uk-UA"/>
        </w:rPr>
        <w:t>е</w:t>
      </w:r>
      <w:r>
        <w:rPr>
          <w:rFonts w:eastAsia="Times New Roman" w:cs="Arial" w:ascii="inherit;Times New Roman" w:hAnsi="inherit;Times New Roman"/>
          <w:sz w:val="28"/>
          <w:szCs w:val="28"/>
          <w:lang w:val="uk-UA"/>
        </w:rPr>
        <w:t>с</w:t>
      </w:r>
      <w:r>
        <w:rPr>
          <w:rFonts w:eastAsia="Times New Roman" w:cs="Arial"/>
          <w:sz w:val="28"/>
          <w:szCs w:val="28"/>
          <w:lang w:val="uk-UA"/>
        </w:rPr>
        <w:t>ення</w:t>
      </w:r>
      <w:r>
        <w:rPr>
          <w:rFonts w:eastAsia="Times New Roman"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eastAsia="Times New Roman" w:cs="Arial"/>
          <w:sz w:val="28"/>
          <w:szCs w:val="28"/>
          <w:lang w:val="uk-UA"/>
        </w:rPr>
        <w:t>в установленому порядку</w:t>
      </w:r>
      <w:r>
        <w:rPr>
          <w:rFonts w:eastAsia="Times New Roman" w:cs="Arial" w:ascii="inherit;Times New Roman" w:hAnsi="inherit;Times New Roman"/>
          <w:sz w:val="28"/>
          <w:szCs w:val="28"/>
          <w:lang w:val="uk-UA"/>
        </w:rPr>
        <w:t xml:space="preserve"> пропозиції щодо створення, ліквідації, реорганізації, перепрофілювання суб’єктів господарювання, </w:t>
      </w:r>
      <w:r>
        <w:rPr>
          <w:rFonts w:eastAsia="Times New Roman" w:cs="Arial"/>
          <w:sz w:val="28"/>
          <w:szCs w:val="28"/>
          <w:lang w:val="uk-UA"/>
        </w:rPr>
        <w:br/>
      </w:r>
      <w:r>
        <w:rPr>
          <w:rFonts w:eastAsia="Times New Roman" w:cs="Arial" w:ascii="inherit;Times New Roman" w:hAnsi="inherit;Times New Roman"/>
          <w:sz w:val="28"/>
          <w:szCs w:val="28"/>
          <w:lang w:val="uk-UA"/>
        </w:rPr>
        <w:t>які</w:t>
      </w:r>
      <w:r>
        <w:rPr>
          <w:rFonts w:eastAsia="Times New Roman" w:cs="Arial"/>
          <w:sz w:val="28"/>
          <w:szCs w:val="28"/>
          <w:lang w:val="uk-UA"/>
        </w:rPr>
        <w:t xml:space="preserve"> </w:t>
      </w:r>
      <w:r>
        <w:rPr>
          <w:rFonts w:eastAsia="Times New Roman" w:cs="Arial" w:ascii="inherit;Times New Roman" w:hAnsi="inherit;Times New Roman"/>
          <w:sz w:val="28"/>
          <w:szCs w:val="28"/>
          <w:lang w:val="uk-UA"/>
        </w:rPr>
        <w:t>належать до комунальної власності</w:t>
      </w:r>
      <w:r>
        <w:rPr>
          <w:rFonts w:eastAsia="Times New Roman" w:cs="Arial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before="120" w:after="0"/>
        <w:ind w:firstLine="851"/>
        <w:jc w:val="both"/>
        <w:textAlignment w:val="baseline"/>
        <w:rPr>
          <w:rFonts w:eastAsia="Times New Roman" w:cs="Arial"/>
          <w:sz w:val="28"/>
          <w:szCs w:val="28"/>
          <w:lang w:val="uk-UA"/>
        </w:rPr>
      </w:pPr>
      <w:r>
        <w:rPr>
          <w:rFonts w:eastAsia="Times New Roman" w:cs="Arial"/>
          <w:sz w:val="28"/>
          <w:szCs w:val="28"/>
          <w:lang w:val="uk-UA"/>
        </w:rPr>
        <w:t xml:space="preserve">- здійснення </w:t>
      </w:r>
      <w:r>
        <w:rPr>
          <w:rFonts w:eastAsia="Times New Roman" w:cs="Arial" w:ascii="inherit;Times New Roman" w:hAnsi="inherit;Times New Roman"/>
          <w:sz w:val="28"/>
          <w:szCs w:val="28"/>
        </w:rPr>
        <w:t>контрол</w:t>
      </w:r>
      <w:r>
        <w:rPr>
          <w:rFonts w:eastAsia="Times New Roman" w:cs="Arial" w:ascii="inherit;Times New Roman" w:hAnsi="inherit;Times New Roman"/>
          <w:sz w:val="28"/>
          <w:szCs w:val="28"/>
        </w:rPr>
        <w:t>ю</w:t>
      </w:r>
      <w:r>
        <w:rPr>
          <w:rFonts w:eastAsia="Times New Roman" w:cs="Arial" w:ascii="inherit;Times New Roman" w:hAnsi="inherit;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  <w:lang w:val="uk-UA"/>
        </w:rPr>
        <w:t xml:space="preserve">за </w:t>
      </w:r>
      <w:r>
        <w:rPr>
          <w:rFonts w:eastAsia="Times New Roman"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eastAsia="Times New Roman" w:cs="Arial"/>
          <w:sz w:val="28"/>
          <w:szCs w:val="28"/>
          <w:lang w:val="uk-UA"/>
        </w:rPr>
        <w:t>м</w:t>
      </w:r>
      <w:r>
        <w:rPr>
          <w:rFonts w:eastAsia="Times New Roman" w:cs="Arial" w:ascii="inherit;Times New Roman" w:hAnsi="inherit;Times New Roman"/>
          <w:sz w:val="28"/>
          <w:szCs w:val="28"/>
        </w:rPr>
        <w:t xml:space="preserve"> умов </w:t>
      </w:r>
      <w:r>
        <w:rPr>
          <w:rFonts w:eastAsia="Times New Roman" w:cs="Arial" w:ascii="inherit;Times New Roman" w:hAnsi="inherit;Times New Roman"/>
          <w:sz w:val="28"/>
          <w:szCs w:val="28"/>
          <w:lang w:val="uk-UA"/>
        </w:rPr>
        <w:t>контрактів</w:t>
      </w:r>
      <w:r>
        <w:rPr>
          <w:rFonts w:eastAsia="Times New Roman" w:cs="Arial"/>
          <w:sz w:val="28"/>
          <w:szCs w:val="28"/>
          <w:lang w:val="uk-UA"/>
        </w:rPr>
        <w:t>,</w:t>
      </w:r>
      <w:r>
        <w:rPr>
          <w:rFonts w:eastAsia="Times New Roman" w:cs="Arial" w:ascii="inherit;Times New Roman" w:hAnsi="inherit;Times New Roman"/>
          <w:sz w:val="28"/>
          <w:szCs w:val="28"/>
        </w:rPr>
        <w:t xml:space="preserve"> </w:t>
      </w:r>
      <w:r>
        <w:rPr>
          <w:rFonts w:eastAsia="Times New Roman" w:cs="Arial" w:ascii="inherit;Times New Roman" w:hAnsi="inherit;Times New Roman"/>
          <w:sz w:val="28"/>
          <w:szCs w:val="28"/>
          <w:lang w:val="uk-UA"/>
        </w:rPr>
        <w:t>укладених</w:t>
      </w:r>
      <w:r>
        <w:rPr>
          <w:rFonts w:eastAsia="Times New Roman" w:cs="Arial" w:ascii="inherit;Times New Roman" w:hAnsi="inherit;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  <w:lang w:val="uk-UA"/>
        </w:rPr>
        <w:br/>
      </w:r>
      <w:r>
        <w:rPr>
          <w:rFonts w:eastAsia="Times New Roman" w:cs="Arial" w:ascii="inherit;Times New Roman" w:hAnsi="inherit;Times New Roman"/>
          <w:sz w:val="28"/>
          <w:szCs w:val="28"/>
        </w:rPr>
        <w:t>з</w:t>
      </w:r>
      <w:r>
        <w:rPr>
          <w:rFonts w:eastAsia="Times New Roman" w:cs="Arial"/>
          <w:sz w:val="28"/>
          <w:szCs w:val="28"/>
          <w:lang w:val="uk-UA"/>
        </w:rPr>
        <w:t xml:space="preserve"> </w:t>
      </w:r>
      <w:r>
        <w:rPr>
          <w:rFonts w:eastAsia="Times New Roman" w:cs="Arial" w:ascii="inherit;Times New Roman" w:hAnsi="inherit;Times New Roman"/>
          <w:sz w:val="28"/>
          <w:szCs w:val="28"/>
        </w:rPr>
        <w:t>керівниками суб’єктів господарювання комунальної форми власності</w:t>
      </w:r>
      <w:r>
        <w:rPr>
          <w:rFonts w:eastAsia="Times New Roman" w:cs="Arial"/>
          <w:sz w:val="28"/>
          <w:szCs w:val="28"/>
          <w:lang w:val="uk-UA"/>
        </w:rPr>
        <w:t>;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- опрацювання у судовому порядку порушень, виявлених під час ревізії, проведеної Державною фінансовою інспекцією в Дніпропетровській області </w:t>
        <w:br/>
        <w:t xml:space="preserve">за період 2013‒2014 років та 8 місяців 2015 року. 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7. Департаменту комунальної власності, земельних відносин та реєстрації речових прав на нерухоме майно міської ради (Щербатов):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овести роботу щодо оформлення всіма орендарями земельних ділянок у найкоротші строки договорів та/або додаткових угод оренди земельних ділянок, наданих у користування, по яких збільшена річна сума орендної плати у відсотках до нормативної грошової оцінки землі відповідно </w:t>
        <w:br/>
        <w:t xml:space="preserve">до рішення міської ради від 29.09.2017 №816-19/VІІ «Про затвердження Положення про порядок обчислення та сплати орендної плати за земельні ділянки у межах міста», з метою надходження орендної плати за землю в обсязі, передбаченому міським бюджетом на 2018 рік. 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7.2. Продовжити роботу з проведення інвентаризації земельних ділянок, що використовуються без правовстановлюючих документів, та вжити заходів щодо прискорення їх оформлення землекористувачами відповідно до вимог земельного законодавства України. 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7.3. Інформувати щомісяця Камʼянську об’єднану державну податкову інспекцію Головного управління Державної фіскальної служби </w:t>
        <w:br/>
        <w:t xml:space="preserve">у Дніпропетровській області (Макаров) про укладення нових, внесення змін </w:t>
        <w:br/>
        <w:t xml:space="preserve">до існуючих договорів оренди землі та їх розірвання у розрізі орендарів </w:t>
        <w:br/>
        <w:t xml:space="preserve">для забезпечення повноти обліку платників за оренду земельних ділянок, </w:t>
        <w:br/>
        <w:t xml:space="preserve">а також прийняття рішень судових органів щодо перегляду орендної плати </w:t>
        <w:br/>
        <w:t>по окремих суб’єктах господарювання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7.4. Активізувати у 2018 році: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- діяльність комісії з питань визначення розміру збитків, заподіяних власникам землі та землекористувачам, та забезпечити в межах функціональних повноважень претензійно-позовну роботу щодо надходження до міського бюджету сум збитків, заподіяних Камʼянській міській раді </w:t>
        <w:br/>
        <w:t xml:space="preserve">від землекористувачів, що використовують земельні ділянки без договорів оренди; 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- проведення претензійно-позовної роботи щодо ліквідації орендарями комунального майна довгострокової заборгованості з орендної плати, </w:t>
        <w:br/>
        <w:t>що утворилася станом на 01.04.2018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7.5. Забезпечити упродовж 2018 року: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- надходження коштів за оренду комунального майна в обсягах, передбачених помісячним розписом загального фонду міського бюджету; 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- виконання річних планових призначень по надходженнях коштів                 від продажу земельних ділянок комунальної власності у затверджених </w:t>
        <w:br/>
        <w:t>по бюджету обсягах на поточний бюджетний період;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- належний облік платників, які оформили право користування земельними ділянками на правах оренди;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омісячне опублікування переліку вільних приміщень на офіційному веб-сайті Кам’янської міської ради для інформування населення та укладання договорів оренди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8. Керівникам виконавчих органів міської ради – головним розпорядникам бюджетних коштів міського бюджету: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8.1. Узяти під особистий контроль виконання заходів з економного використання енергоносіїв та комунальних послуг бюджетними установами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8.2. Забезпечити використання коштів на природний газ </w:t>
        <w:br/>
        <w:t xml:space="preserve">та теплопостачання з урахуванням заходів щодо жорсткої економії енергоносіїв у підвідомчих бюджетних установах. 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вести суцільну інвентаризацію бюджетних установ щодо повного оснащення сучасними приладами обліку газу, води, теплової та електричної енергії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Департаменту </w:t>
      </w:r>
      <w:r>
        <w:rPr>
          <w:sz w:val="28"/>
          <w:szCs w:val="28"/>
          <w:lang w:val="uk-UA"/>
        </w:rPr>
        <w:t>фінансів</w:t>
      </w:r>
      <w:r>
        <w:rPr>
          <w:sz w:val="28"/>
          <w:szCs w:val="28"/>
        </w:rPr>
        <w:t xml:space="preserve"> міської ради (Шевченко) інформацію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 цього рішення надати у встановленому порядку до 25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оку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иконанням цього рішення доручити члену виконавчого комітету міської ради, міському голові Білоусову А.Л. </w:t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96" w:hanging="0"/>
    </w:pPr>
    <w:rPr>
      <w:rFonts w:eastAsia="Times New Roman"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color w:val="000000"/>
      <w:sz w:val="28"/>
      <w:szCs w:val="32"/>
      <w:lang w:val="uk-UA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1">
    <w:name w:val="Основной текст 2"/>
    <w:basedOn w:val="Normal"/>
    <w:qFormat/>
    <w:pPr/>
    <w:rPr>
      <w:sz w:val="32"/>
      <w:lang w:val="uk-UA"/>
    </w:rPr>
  </w:style>
  <w:style w:type="paragraph" w:styleId="Style10">
    <w:name w:val="Знак Знак Знак Знак"/>
    <w:basedOn w:val="Normal"/>
    <w:qFormat/>
    <w:pPr/>
    <w:rPr>
      <w:rFonts w:ascii="Verdana" w:hAnsi="Verdana" w:eastAsia="Times New Roman" w:cs="Verdana"/>
      <w:color w:val="000000"/>
      <w:lang w:val="en-US"/>
    </w:rPr>
  </w:style>
  <w:style w:type="paragraph" w:styleId="ListBullet">
    <w:name w:val="List Bullet"/>
    <w:basedOn w:val="Normal"/>
    <w:qFormat/>
    <w:pPr>
      <w:spacing w:before="120" w:after="0"/>
      <w:ind w:firstLine="709"/>
      <w:jc w:val="both"/>
    </w:pPr>
    <w:rPr>
      <w:rFonts w:eastAsia="Times New Roman"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7:00Z</dcterms:created>
  <dc:creator>Днепродзержинск3</dc:creator>
  <dc:description/>
  <cp:keywords/>
  <dc:language>en-US</dc:language>
  <cp:lastModifiedBy>User1</cp:lastModifiedBy>
  <cp:lastPrinted>2018-04-20T14:11:00Z</cp:lastPrinted>
  <dcterms:modified xsi:type="dcterms:W3CDTF">2018-05-24T06:19:00Z</dcterms:modified>
  <cp:revision>603</cp:revision>
  <dc:subject/>
  <dc:title>У К Р А Ї Н А </dc:title>
</cp:coreProperties>
</file>