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50"/>
          <w:sz w:val="26"/>
          <w:szCs w:val="26"/>
        </w:rPr>
      </w:pPr>
      <w:r>
        <w:rPr>
          <w:color w:val="000000"/>
          <w:spacing w:val="5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467360</wp:posOffset>
                </wp:positionV>
                <wp:extent cx="456565" cy="640080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.8pt;width:35.95pt;height:50.4pt" coordorigin="4500,-736" coordsize="719,1008">
                <v:rect id="shape_0" fillcolor="black" stroked="t" o:allowincell="f" style="position:absolute;left:4500;top:-72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5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5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6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2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36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36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36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7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9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1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3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5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5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5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5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3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3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6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6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3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3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2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21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106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1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106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2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1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3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21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6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3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3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6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5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3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5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5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3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5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9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7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1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-1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-1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86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9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86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4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9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3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60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4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4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82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3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32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9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60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4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9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87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87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6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1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1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6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1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0"/>
        <w:jc w:val="center"/>
        <w:rPr/>
      </w:pPr>
      <w:r>
        <w:rPr>
          <w:sz w:val="28"/>
          <w:szCs w:val="28"/>
        </w:rPr>
        <w:t>КАМʼ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I Ш Е Н Н Я</w:t>
      </w:r>
    </w:p>
    <w:p>
      <w:pPr>
        <w:pStyle w:val="Normal"/>
        <w:spacing w:before="24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Times New Roman"/>
          <w:lang w:val="uk-UA"/>
        </w:rPr>
        <w:t xml:space="preserve">    </w:t>
      </w:r>
      <w:r>
        <w:rPr>
          <w:rFonts w:eastAsia="Times New Roman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28.11.2018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u w:val="single"/>
          <w:lang w:val="uk-UA"/>
        </w:rPr>
        <w:t xml:space="preserve">    335              </w: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BodyTex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BodyTex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Про підсумки виконання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 xml:space="preserve">бюджету міста та міського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бюджету за 9 місяців 2018 року</w:t>
      </w:r>
    </w:p>
    <w:p>
      <w:pPr>
        <w:pStyle w:val="BodyTex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TextBodyIndent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 9 місяців 2018 року до бюджету міста надійшло загалом </w:t>
        <w:br/>
        <w:t xml:space="preserve">(з урахуванням міжбюджетних трансфертів) 1 995 646,4 тис.грн, що становить 74,1% до затвердженого річного показника 2 691 559,3 тис.грн. Порівняно </w:t>
        <w:br/>
        <w:t xml:space="preserve">з аналогічним періодом 2017 року загальний обсяг надходжень збільшився </w:t>
        <w:br/>
        <w:t>на 243 047,1 тис.грн, що становить 113,9%.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и загального фонду бюджету міста з урахуванням міжбюджетних трансфертів за звітний період виконано на 99,3%, при запланованих </w:t>
        <w:br/>
        <w:t xml:space="preserve">1 887 022,8 тис.грн надійшло 1 873 772,9 тис.грн. Виконання до річного плану становить 73,4%. Власних доходів мобілізовано в обсязі 894 950,8 тис.грн, </w:t>
        <w:br/>
        <w:t>що становить 101,4% до плану звітного періоду та 70,4% до річних планових призначень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спеціального фонду загалом надійшло 121 873,5 тис.грн, </w:t>
        <w:br/>
        <w:t xml:space="preserve">або 88,3% до річного плану, в тому числі до бюджету розвитку − </w:t>
        <w:br/>
        <w:t>6 465,6 тис.грн, що становить 93,3% до затвердженого річного показника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 xml:space="preserve">До цільового фонду, утвореного рішенням Кам’янської міської ради </w:t>
        <w:br/>
        <w:t>від 30.03.2018 №1062-23/VІІ «Про створення цільового фонду Кам’янської міської ради», надійшли кошти від ПАТ «Дніпровський металургійний комбінат» в обсязі 60 000,0 тис.грн відповідно до угоди про надання коштів територіальній громаді міста на досягнення завдань та заходів Програми децентралізації системи теплопостачання правобережної частини міста Кам’янське у 2018 році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До міського бюджету з урахуванням міжбюджетних трансфертів загалом надійшло 1 989 719,3 тис.грн при затверджених річним розписом коштів у сумі 2 681 259,3 тис.грн, що становить 74,2%, у тому числі до загального фонду надійшло 1 868 188,0 тис.грн, до спеціального фонду − 121 531,3 тис.грн.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власних доходів загального фонду по міському бюджету становить 889 615,9 тис.грн, або 101,6% до плану звітного періоду та 70,4% до річного плану і порівняно з аналогічним періодом 2017 року є більшим </w:t>
        <w:br/>
        <w:t xml:space="preserve">на 127 470,4 тис.грн, або на 16,7%. 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 xml:space="preserve">Бюджет Карнаухівської селищної ради за доходами за 9 місяців </w:t>
        <w:br/>
        <w:t xml:space="preserve">2018 року в цілому виконано у сумі 5 927,1 тис.грн, що становить 57,5% </w:t>
        <w:br/>
        <w:t xml:space="preserve">до річного плану, доходи загального фонду становлять 5 584,9 тис.грн, </w:t>
        <w:br/>
        <w:t xml:space="preserve">тобто до плану звітного періоду 7 383,7 тис.грн виконання становить 75,6% </w:t>
        <w:br/>
        <w:t>та до річного показника – 56,7%, доходи спеціального фонду виконано в сумі 342,2 тис.грн, що становить 76,0% до річних призначень.</w:t>
      </w:r>
    </w:p>
    <w:p>
      <w:pPr>
        <w:pStyle w:val="TextBody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зважаючи на виконання у цілому планових показників надходжень власних доходів до бюджету міста за звітний період, має місце непроведення розрахунків по податкових зобов’язаннях низкою підприємств міста </w:t>
        <w:br/>
        <w:t xml:space="preserve">та наявність значних обсягів податкового боргу по податках і платежах, </w:t>
        <w:br/>
        <w:t>що негативно впливає на наповнення місцевого бюджету та значно послаблює фінансову спроможність територіальної громади міста.</w:t>
      </w:r>
    </w:p>
    <w:p>
      <w:pPr>
        <w:pStyle w:val="2"/>
        <w:spacing w:before="120" w:after="0"/>
        <w:ind w:firstLine="709"/>
        <w:rPr/>
      </w:pPr>
      <w:r>
        <w:rPr>
          <w:sz w:val="28"/>
          <w:szCs w:val="28"/>
        </w:rPr>
        <w:t xml:space="preserve">Станом на 01.10.2018 за даними Кам’янської об’єднаної державної податкової інспекції Головного управління Державної фіскальної служби </w:t>
        <w:br/>
        <w:t xml:space="preserve">у Дніпропетровській області податковий борг до бюджетів усіх рівнів </w:t>
        <w:br/>
        <w:t xml:space="preserve">(з урахуванням податкового боргу платників податків, що знаходяться </w:t>
        <w:br/>
        <w:t xml:space="preserve">на різних стадіях банкрутства) становить 655 006,8 тис.грн, у тому числі </w:t>
        <w:br/>
        <w:t xml:space="preserve">до бюджету міста – 99 892,9 тис.грн, який порівняно з початком року збільшився на 337 820,0 тис.грн (в 2,1 раза) та на 18 828,7 тис.грн (на 123,2%) відповідно. </w:t>
      </w:r>
    </w:p>
    <w:p>
      <w:pPr>
        <w:pStyle w:val="2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податкового боргу до бюджету міста в розрізі основних платежів становить: плата за землю − 71 355,3 тис.грн, податок на доходи фізичних осіб − 13 322,5 тис.грн, податок на нерухоме майно, відмінне </w:t>
        <w:br/>
        <w:t xml:space="preserve">від земельної ділянки − 6 433,9 тис.грн, акцизний податок – 3 168,2 тис.грн, єдиний податок − 2 160,3 тис.грн, податок на прибуток підприємств </w:t>
        <w:br/>
        <w:t>та фінансових установ комунальної власності − 1 516,9 тис.грн.</w:t>
      </w:r>
    </w:p>
    <w:p>
      <w:pPr>
        <w:pStyle w:val="2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боргованість підприємств комунальної власності міста до бюджетів усіх рівнів становить 72 999,8 тис.грн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або 11,1%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від загального обсягу податкового боргу (з банкрутами), в тому числі до міського бюджету −</w:t>
      </w:r>
      <w:r>
        <w:rPr>
          <w:color w:val="FF660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8 021,6 тис.грн, або 8,0%. </w:t>
      </w:r>
    </w:p>
    <w:p>
      <w:pPr>
        <w:pStyle w:val="2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начні суми боргу мають комунальне виробниче підприємство Кам’янської міської ради «Міськводоканал» (Плахотнік) − 40 354,1 тис.грн, </w:t>
        <w:br/>
        <w:t xml:space="preserve">у тому числі до міського бюджету − 2 167,3 тис.грн, комунальні підприємства Кам’янської міської ради «Зеленбуд» (Ткаченко) − 4 887,5 тис.грн, у тому числі до міського бюджету − 227,5 тис.грн, «Дніпродзержинський спецкомбінат» (Панасенко) – 2 321,7 тис.грн, у тому числі до міського бюджету − </w:t>
        <w:br/>
        <w:t>894,5 тис.грн, «Комсервіс» − 1 453,0 тис.грн, у тому числі до міського бюджету − 656,5 тис.грн.</w:t>
      </w:r>
    </w:p>
    <w:p>
      <w:pPr>
        <w:pStyle w:val="2"/>
        <w:spacing w:before="120" w:after="0"/>
        <w:ind w:firstLine="709"/>
        <w:rPr/>
      </w:pPr>
      <w:r>
        <w:rPr>
          <w:sz w:val="28"/>
          <w:szCs w:val="28"/>
        </w:rPr>
        <w:t xml:space="preserve">Окрім того, заборгованість комунальних підприємств, які перебувають </w:t>
        <w:br/>
        <w:t>у стадії ліквідації, мають комунальне підприємство «Дорожник» (Гальчанський) −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69,9 тис.грн, у тому числі до міського бюджету − </w:t>
        <w:br/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52,5 тис.грн, комунальне підприємство «Дніпродзержинське житлове об’єднання» (Гладнєв) та його дочірні підприємства − 8 269,6 тис.грн, у тому числі до міського бюджету − 1 099,9 тис.грн, комунальне підприємство «Дніпродзержинське експлуатаційне управління мостів та шляхопроводів»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2,7 тис.грн, у тому числі до міського бюджету − 110,2 тис.грн.</w:t>
      </w:r>
    </w:p>
    <w:p>
      <w:pPr>
        <w:pStyle w:val="ListBullet"/>
        <w:rPr/>
      </w:pPr>
      <w:r>
        <w:rPr/>
        <w:t>За січень − вересень поточного року видатки</w:t>
      </w:r>
      <w:r>
        <w:rPr>
          <w:b/>
        </w:rPr>
        <w:t xml:space="preserve"> </w:t>
      </w:r>
      <w:r>
        <w:rPr/>
        <w:t xml:space="preserve">бюджету міста виконано </w:t>
      </w:r>
      <w:r>
        <w:rPr>
          <w:lang w:val="uk-UA"/>
        </w:rPr>
        <w:br/>
      </w:r>
      <w:r>
        <w:rPr/>
        <w:t xml:space="preserve">на 90,5% до уточнених планових призначень на звітний період: </w:t>
      </w:r>
      <w:r>
        <w:rPr>
          <w:lang w:val="uk-UA"/>
        </w:rPr>
        <w:br/>
      </w:r>
      <w:r>
        <w:rPr/>
        <w:t xml:space="preserve">із 2 166 107,9 тис.грн, передбачених планом, освоєно 1 961 130,0 тис.грн, </w:t>
      </w:r>
      <w:r>
        <w:rPr>
          <w:lang w:val="uk-UA"/>
        </w:rPr>
        <w:br/>
      </w:r>
      <w:r>
        <w:rPr/>
        <w:t xml:space="preserve">що на 249 045 тис.грн більше порівняно з аналогічним періодом минулого року. Видатки по загальному фонду виконано в обсязі 1 736 222,2 тис.грн </w:t>
      </w:r>
      <w:r>
        <w:rPr>
          <w:lang w:val="uk-UA"/>
        </w:rPr>
        <w:br/>
      </w:r>
      <w:r>
        <w:rPr/>
        <w:t>при планових призначеннях на звітний період 1 873 986,6 тис.грн, або на 92,6%, та по спеціальному фонду виконано у сумі 224 907,8 тис.грн, або 77</w:t>
      </w:r>
      <w:r>
        <w:rPr>
          <w:lang w:val="uk-UA"/>
        </w:rPr>
        <w:t>,0</w:t>
      </w:r>
      <w:r>
        <w:rPr/>
        <w:t xml:space="preserve">% </w:t>
      </w:r>
      <w:r>
        <w:rPr>
          <w:lang w:val="uk-UA"/>
        </w:rPr>
        <w:br/>
      </w:r>
      <w:r>
        <w:rPr/>
        <w:t>до уточнених планових призначень.</w:t>
      </w:r>
    </w:p>
    <w:p>
      <w:pPr>
        <w:pStyle w:val="ListBullet"/>
        <w:rPr/>
      </w:pPr>
      <w:r>
        <w:rPr/>
        <w:t xml:space="preserve">Видатки міського бюджету виконано на 90,6% до уточнених планових призначень за звітний період: із передбачених 2 157 004,9 тис.грн освоєно 1 954 803,8 тис.грн. Видатки по загальному фонду виконано в обсязі </w:t>
      </w:r>
      <w:r>
        <w:rPr>
          <w:lang w:val="uk-UA"/>
        </w:rPr>
        <w:br/>
      </w:r>
      <w:r>
        <w:rPr/>
        <w:t>1 731 043,5 тис.грн при уточнених планових призначеннях за звітний період 1 866 068,6тис.грн</w:t>
      </w:r>
      <w:r>
        <w:rPr>
          <w:lang w:val="uk-UA"/>
        </w:rPr>
        <w:t xml:space="preserve"> </w:t>
      </w:r>
      <w:r>
        <w:rPr/>
        <w:t>або</w:t>
      </w:r>
      <w:r>
        <w:rPr>
          <w:lang w:val="uk-UA"/>
        </w:rPr>
        <w:t xml:space="preserve"> </w:t>
      </w:r>
      <w:r>
        <w:rPr/>
        <w:t>на</w:t>
      </w:r>
      <w:r>
        <w:rPr>
          <w:lang w:val="uk-UA"/>
        </w:rPr>
        <w:t xml:space="preserve"> </w:t>
      </w:r>
      <w:r>
        <w:rPr/>
        <w:t>92,8%, та по спеціальному фонду – 223 760,3 тис.грн, що становить</w:t>
      </w:r>
      <w:r>
        <w:rPr>
          <w:lang w:val="uk-UA"/>
        </w:rPr>
        <w:t xml:space="preserve"> </w:t>
      </w:r>
      <w:r>
        <w:rPr/>
        <w:t>76,9% до уточненого плану за звітний період.</w:t>
      </w:r>
    </w:p>
    <w:p>
      <w:pPr>
        <w:pStyle w:val="ListBullet"/>
        <w:rPr/>
      </w:pPr>
      <w:r>
        <w:rPr/>
        <w:t xml:space="preserve">Особлива увага приділялась фінансуванню захищених видатків,                          на які з урахуванням субвенцій з державного бюджету по міському бюджету спрямовано 1 464 263,1 тис.грн при уточнених планових призначеннях                         на звітний період 1 541 204,7 тис.грн, або 95,0% та становить 84,6% загального обсягу видатків, що на 124 441,0 тис.грн більше порівняно з аналогічним періодом минулого року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раховуючи викладене вище, керуючись підпунктом 1 п.«а» ст.28,             ч.6 ст.59 Закону України «Про місцеве самоврядування в Україні», виконавчий комітет міської ради</w:t>
      </w:r>
    </w:p>
    <w:p>
      <w:pPr>
        <w:pStyle w:val="BodyText"/>
        <w:tabs>
          <w:tab w:val="clear" w:pos="720"/>
          <w:tab w:val="center" w:pos="4819" w:leader="none"/>
        </w:tabs>
        <w:spacing w:before="480" w:after="360"/>
        <w:ind w:right="0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1. Доповідну записку директора департаменту фінансів міської ради Шевченко Л.Ф. з питання «Про підсумки виконання бюджету міста та міського бюджету за 9 місяців 2018 року» взяти до відома (додається).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хвалити та внести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затвердж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розгляд міській раді: 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віт про виконання міського бюджету по доходах                                   і видатках за 9 місяців 2018 року відповідно у сумі 1 989 719,3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ис.грн та у сумі                                1 95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3,8 тис.грн (додаток 1)</w:t>
      </w:r>
      <w:r>
        <w:rPr>
          <w:rFonts w:cs="Conv_Rubik-Regular;Times New Roman" w:ascii="Conv_Rubik-Regular;Times New Roman" w:hAnsi="Conv_Rubik-Regular;Times New Roman"/>
          <w:sz w:val="28"/>
          <w:szCs w:val="28"/>
        </w:rPr>
        <w:t>.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</w:t>
      </w:r>
      <w:r>
        <w:rPr>
          <w:rFonts w:cs="Conv_Rubik-Regular;Times New Roman" w:ascii="Conv_Rubik-Regular;Times New Roman" w:hAnsi="Conv_Rubik-Regular;Times New Roman"/>
          <w:sz w:val="28"/>
          <w:szCs w:val="28"/>
        </w:rPr>
        <w:t xml:space="preserve">віт про </w:t>
      </w:r>
      <w:r>
        <w:rPr>
          <w:sz w:val="28"/>
          <w:szCs w:val="28"/>
        </w:rPr>
        <w:t xml:space="preserve">надходження та </w:t>
      </w:r>
      <w:r>
        <w:rPr>
          <w:rFonts w:cs="Conv_Rubik-Regular;Times New Roman" w:ascii="Conv_Rubik-Regular;Times New Roman" w:hAnsi="Conv_Rubik-Regular;Times New Roman"/>
          <w:sz w:val="28"/>
          <w:szCs w:val="28"/>
        </w:rPr>
        <w:t xml:space="preserve">використання коштів цільового фонду </w:t>
      </w:r>
      <w:r>
        <w:rPr>
          <w:sz w:val="28"/>
          <w:szCs w:val="28"/>
        </w:rPr>
        <w:t>Кам’янської</w:t>
      </w:r>
      <w:r>
        <w:rPr>
          <w:rFonts w:cs="Conv_Rubik-Regular;Times New Roman" w:ascii="Conv_Rubik-Regular;Times New Roman" w:hAnsi="Conv_Rubik-Regular;Times New Roman"/>
          <w:sz w:val="28"/>
          <w:szCs w:val="28"/>
        </w:rPr>
        <w:t xml:space="preserve"> міської ради за </w:t>
      </w:r>
      <w:r>
        <w:rPr>
          <w:sz w:val="28"/>
          <w:szCs w:val="28"/>
        </w:rPr>
        <w:t xml:space="preserve">9 місяців </w:t>
      </w:r>
      <w:r>
        <w:rPr>
          <w:rFonts w:cs="Conv_Rubik-Regular;Times New Roman" w:ascii="Conv_Rubik-Regular;Times New Roman" w:hAnsi="Conv_Rubik-Regular;Times New Roman"/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rFonts w:cs="Conv_Rubik-Regular;Times New Roman" w:ascii="Conv_Rubik-Regular;Times New Roman" w:hAnsi="Conv_Rubik-Regular;Times New Roman"/>
          <w:sz w:val="28"/>
          <w:szCs w:val="28"/>
        </w:rPr>
        <w:t xml:space="preserve"> р</w:t>
      </w:r>
      <w:r>
        <w:rPr>
          <w:sz w:val="28"/>
          <w:szCs w:val="28"/>
        </w:rPr>
        <w:t>оку</w:t>
      </w:r>
      <w:r>
        <w:rPr>
          <w:rFonts w:cs="Conv_Rubik-Regular;Times New Roman" w:ascii="Conv_Rubik-Regular;Times New Roman" w:hAnsi="Conv_Rubik-Regular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повідно у сумі </w:t>
        <w:br/>
        <w:t>60 000,0 тис.грн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а у сумі 39 625,4 тис.грн (</w:t>
      </w:r>
      <w:r>
        <w:rPr>
          <w:rFonts w:cs="Conv_Rubik-Regular;Times New Roman" w:ascii="Conv_Rubik-Regular;Times New Roman" w:hAnsi="Conv_Rubik-Regular;Times New Roman"/>
          <w:sz w:val="28"/>
          <w:szCs w:val="28"/>
        </w:rPr>
        <w:t>додат</w:t>
      </w:r>
      <w:r>
        <w:rPr>
          <w:sz w:val="28"/>
          <w:szCs w:val="28"/>
        </w:rPr>
        <w:t>о</w:t>
      </w:r>
      <w:r>
        <w:rPr>
          <w:rFonts w:cs="Conv_Rubik-Regular;Times New Roman" w:ascii="Conv_Rubik-Regular;Times New Roman" w:hAnsi="Conv_Rubik-Regular;Times New Roman"/>
          <w:sz w:val="28"/>
          <w:szCs w:val="28"/>
        </w:rPr>
        <w:t>к</w:t>
      </w:r>
      <w:r>
        <w:rPr>
          <w:sz w:val="28"/>
          <w:szCs w:val="28"/>
        </w:rPr>
        <w:t xml:space="preserve"> 2).</w:t>
      </w:r>
      <w:r>
        <w:rPr>
          <w:color w:val="FF6600"/>
          <w:sz w:val="28"/>
          <w:szCs w:val="28"/>
        </w:rPr>
        <w:t xml:space="preserve"> </w:t>
      </w:r>
    </w:p>
    <w:p>
      <w:pPr>
        <w:pStyle w:val="BodyText"/>
        <w:tabs>
          <w:tab w:val="clear" w:pos="720"/>
          <w:tab w:val="left" w:pos="3402" w:leader="none"/>
        </w:tabs>
        <w:spacing w:before="120" w:after="0"/>
        <w:ind w:right="0" w:firstLine="709"/>
        <w:jc w:val="both"/>
        <w:rPr/>
      </w:pPr>
      <w:r>
        <w:rPr>
          <w:sz w:val="28"/>
          <w:szCs w:val="28"/>
        </w:rPr>
        <w:t>3. Рекомендувати Карнаухівському селищному голові Фріске Т.В.:</w:t>
      </w:r>
    </w:p>
    <w:p>
      <w:pPr>
        <w:pStyle w:val="BodyText"/>
        <w:tabs>
          <w:tab w:val="clear" w:pos="720"/>
          <w:tab w:val="left" w:pos="3402" w:leader="none"/>
        </w:tabs>
        <w:spacing w:before="120" w:after="0"/>
        <w:ind w:right="0" w:firstLine="709"/>
        <w:jc w:val="both"/>
        <w:rPr/>
      </w:pPr>
      <w:r>
        <w:rPr>
          <w:sz w:val="28"/>
          <w:szCs w:val="28"/>
        </w:rPr>
        <w:t xml:space="preserve">3.1. Здійснити ґрунтовний аналіз стану виконання селищного бюджету </w:t>
        <w:br/>
        <w:t>за 9 місяців 2018 року та в разі необхідності вжити організаційних заходів щодо перегляду річних планових показників відповідно до реальної податкової бази, керуючись частиною 7 статті 78 Бюджетного кодексу України.</w:t>
      </w:r>
    </w:p>
    <w:p>
      <w:pPr>
        <w:pStyle w:val="BodyText"/>
        <w:tabs>
          <w:tab w:val="clear" w:pos="720"/>
          <w:tab w:val="left" w:pos="3402" w:leader="none"/>
        </w:tabs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озглянути можливість розширення переліку місцевих податків </w:t>
        <w:br/>
        <w:t xml:space="preserve">і зборів, керуючись Податковим кодексом України, через запровадження надходжень, визначених статтею 69 Бюджетного кодексу України, </w:t>
        <w:br/>
        <w:t>до селищного бюджету з метою його наповнення в наступному бюджетному періоді.</w:t>
      </w:r>
    </w:p>
    <w:p>
      <w:pPr>
        <w:pStyle w:val="BodyText"/>
        <w:tabs>
          <w:tab w:val="clear" w:pos="720"/>
          <w:tab w:val="left" w:pos="3402" w:leader="none"/>
        </w:tabs>
        <w:spacing w:before="120" w:after="0"/>
        <w:ind w:right="0" w:firstLine="709"/>
        <w:jc w:val="both"/>
        <w:rPr/>
      </w:pPr>
      <w:r>
        <w:rPr>
          <w:sz w:val="28"/>
        </w:rPr>
        <w:t xml:space="preserve">4. Запропонувати виконуючому обов’язки начальника Головного управління ДФС у Дніпропетровській області Томчук О.В. у межах повноважень забезпечити своєчасну та у повному обсязі сплату податків </w:t>
        <w:br/>
        <w:t>і зборів та інших обов’язкових платежів до бюджету міста Кам’янське, зокрема: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</w:rPr>
        <w:t xml:space="preserve">4.1. </w:t>
      </w:r>
      <w:r>
        <w:rPr>
          <w:sz w:val="28"/>
          <w:szCs w:val="28"/>
        </w:rPr>
        <w:t>Проводити аналіз стану виконання затверджених міською радою планових показників за доходами у розрізі платежів, які адмініструють органи Державної фіскальної служби, з обґрунтуванням причин незабезпечення виконання плану, а також надавати пропозиції щодо залучення до міського бюджету додаткових надходжень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 xml:space="preserve">4.2. Посилити роботу з ліквідації наявної заборгованості до бюджету міста зі сплати податків і зборів до кінця 2018 року, зокрема в частині плати </w:t>
        <w:br/>
        <w:t>за землю та вжити дієвих заходів стосовно недопущення зростання податкового боргу по платежах до бюджету у подальшому.</w:t>
      </w:r>
    </w:p>
    <w:p>
      <w:pPr>
        <w:pStyle w:val="BodyText"/>
        <w:tabs>
          <w:tab w:val="clear" w:pos="720"/>
          <w:tab w:val="left" w:pos="3402" w:leader="none"/>
        </w:tabs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увати виконуючому обов’язки начальника Кам’янської об’єднаної державної податкової інспекції Головного управління Державної фіскальної служби у Дніпропетровській області Макарову Д.В. в межах повноважень:</w:t>
      </w:r>
    </w:p>
    <w:p>
      <w:pPr>
        <w:pStyle w:val="Normal"/>
        <w:tabs>
          <w:tab w:val="clear" w:pos="720"/>
          <w:tab w:val="left" w:pos="4560" w:leader="none"/>
        </w:tabs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Продовжити </w:t>
      </w:r>
      <w:r>
        <w:rPr>
          <w:sz w:val="28"/>
          <w:lang w:val="uk-UA"/>
        </w:rPr>
        <w:t xml:space="preserve">у процесі виконання місцевих бюджетів спільну              з департаментом фінансів міської ради (Шевченко) роботу щодо здійснення </w:t>
        <w:br/>
      </w:r>
      <w:r>
        <w:rPr>
          <w:sz w:val="28"/>
          <w:szCs w:val="28"/>
          <w:lang w:val="uk-UA"/>
        </w:rPr>
        <w:t xml:space="preserve">в розрізі кожного джерела надходжень, </w:t>
      </w:r>
      <w:r>
        <w:rPr>
          <w:sz w:val="28"/>
          <w:lang w:val="uk-UA"/>
        </w:rPr>
        <w:t>справляння яких контролюється органами податкової служб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щомісячного моніторингу доходів</w:t>
      </w:r>
      <w:r>
        <w:rPr>
          <w:sz w:val="28"/>
          <w:szCs w:val="28"/>
          <w:lang w:val="uk-UA"/>
        </w:rPr>
        <w:t>, вжиття заходів щодо забезпечення виконання міського та селищного бюджетів в обсягах, затверджених рішеннями місцевих рад на 2018 рік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Cs w:val="28"/>
        </w:rPr>
        <w:t xml:space="preserve">5.2. </w:t>
      </w:r>
      <w:r>
        <w:rPr>
          <w:sz w:val="28"/>
          <w:szCs w:val="28"/>
        </w:rPr>
        <w:t>Забезпечити до кінця 2018 року проведення з керівниками підприємств усіх форм власності індивідуальної роз’яснювальної роботи стосовно недопущення порушень законодавства про оплату праці й виплати заробітної плати у розмірі, меншому встановленого законодавством мінімуму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6.  Департаменту житлово-комунального господарства та будівництва міської ради (Понізов):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rFonts w:eastAsia="Times New Roman" w:cs="Arial"/>
          <w:sz w:val="28"/>
          <w:szCs w:val="28"/>
        </w:rPr>
        <w:t xml:space="preserve">6.1. </w:t>
      </w:r>
      <w:r>
        <w:rPr>
          <w:sz w:val="28"/>
        </w:rPr>
        <w:t>Забезпечити прискорення використання коштів залишків субвенції</w:t>
        <w:br/>
        <w:t>та поточного року на здійснення заходів соціально-економічного розвитку,</w:t>
        <w:br/>
        <w:t>а також надати до департаменту фінансів міської ради (Шевченко) пропозиції щодо перерозподілу об’єктів з метою використання коштів субвенції до кінця поточного року в повному обсязі.</w:t>
      </w:r>
    </w:p>
    <w:p>
      <w:pPr>
        <w:pStyle w:val="Normal"/>
        <w:shd w:fill="FFFFFF" w:val="clear"/>
        <w:spacing w:before="12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rFonts w:eastAsia="Times New Roman" w:cs="Arial"/>
          <w:sz w:val="28"/>
          <w:szCs w:val="28"/>
          <w:lang w:val="uk-UA"/>
        </w:rPr>
        <w:t xml:space="preserve">6.2. </w:t>
      </w:r>
      <w:r>
        <w:rPr>
          <w:sz w:val="28"/>
          <w:szCs w:val="28"/>
          <w:lang w:val="uk-UA"/>
        </w:rPr>
        <w:t>Проаналізувати фінансовий стан підпорядкованих комунальних підприємств за 9 місяців 2018 року та вжити дієвих заходів щодо</w:t>
      </w:r>
      <w:r>
        <w:rPr>
          <w:rFonts w:eastAsia="Times New Roman" w:cs="Arial"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 xml:space="preserve">ідвищення ефективності їх роботи та </w:t>
      </w:r>
      <w:r>
        <w:rPr>
          <w:sz w:val="28"/>
          <w:lang w:val="uk-UA"/>
        </w:rPr>
        <w:t xml:space="preserve">скорочення податкового боргу </w:t>
      </w:r>
      <w:r>
        <w:rPr>
          <w:sz w:val="28"/>
          <w:szCs w:val="28"/>
          <w:lang w:val="uk-UA"/>
        </w:rPr>
        <w:t>з метою збільшення надходжень до міського бюджету.</w:t>
      </w:r>
    </w:p>
    <w:p>
      <w:pPr>
        <w:pStyle w:val="Normal"/>
        <w:shd w:fill="FFFFFF" w:val="clear"/>
        <w:spacing w:before="120" w:after="0"/>
        <w:ind w:firstLine="851"/>
        <w:jc w:val="both"/>
        <w:textAlignment w:val="baseline"/>
        <w:rPr>
          <w:rFonts w:eastAsia="Times New Roman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3. </w:t>
      </w:r>
      <w:r>
        <w:rPr>
          <w:sz w:val="28"/>
          <w:szCs w:val="28"/>
        </w:rPr>
        <w:t xml:space="preserve">Забезпечити до кінця поточного року освоєння запланованих </w:t>
        <w:br/>
        <w:t xml:space="preserve">на 2018 рік видатків у повному обсязі з урахуванням їх цільового </w:t>
        <w:br/>
        <w:t xml:space="preserve">та ефективного використання за рахунок </w:t>
      </w:r>
      <w:r>
        <w:rPr>
          <w:sz w:val="28"/>
          <w:szCs w:val="28"/>
          <w:lang w:val="uk-UA"/>
        </w:rPr>
        <w:t>коштів, які надійшли до цільового фонду міської ради</w:t>
      </w:r>
      <w:r>
        <w:rPr>
          <w:sz w:val="28"/>
          <w:szCs w:val="28"/>
        </w:rPr>
        <w:t>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7. Департаменту комунальної власності, земельних відносин та реєстрації речових прав на нерухоме майно міської ради (Буря):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безпечити до кінця 2018 року: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онання річних планових призначень по надходженнях коштів                 від продажу земельних ділянок комунальної власності у затверджених </w:t>
        <w:br/>
        <w:t>по бюджету обсягах на поточний бюджетний період;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 xml:space="preserve">- додаткові надходження до бюджету за рахунок проведення заходів </w:t>
        <w:br/>
        <w:t xml:space="preserve">від претензійно-позовної роботи; 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ежний облік платників, які оформили право користування земельними ділянками на правах оренди;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щомісячне опублікування переліку вільних приміщень на офіційному веб-сайті Кам’янської міської ради для інформування населення та укладання договорів оренди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7.2. Ужити протягом 2018 року в рамках пошуку додаткових джерел наповнення бюджету заходів щодо продажу об’єктів комунальної власності.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родовжити роботу щодо оформлення орендарями земельних ділянок договорів та/або додаткових угод оренди земельних ділянок, наданих </w:t>
        <w:br/>
        <w:t xml:space="preserve">у користування, по яких збільшена річна сума орендної плати у відсотках </w:t>
        <w:br/>
        <w:t>до нормативної грошової оцінки землі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 xml:space="preserve">7.4. Інформувати щомісяця Камʼянську об’єднану державну податкову інспекцію Головного управління Державної фіскальної служби </w:t>
        <w:br/>
        <w:t xml:space="preserve">у Дніпропетровській області (Макаров) про укладення нових, внесення змін </w:t>
        <w:br/>
        <w:t xml:space="preserve">до існуючих договорів оренди землі та їх розірвання у розрізі орендарів </w:t>
        <w:br/>
        <w:t xml:space="preserve">для забезпечення повноти обліку платників за оренду земельних ділянок, </w:t>
        <w:br/>
        <w:t xml:space="preserve">а також прийняття рішень судових органів щодо перегляду орендної плати </w:t>
        <w:br/>
        <w:t>по окремих суб’єктах господарювання.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ерівникам виконавчих органів міської ради – головним розпорядникам бюджетних коштів міського бюджету: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Забезпечити до кінця поточного року освоєння запланованих </w:t>
        <w:br/>
        <w:t xml:space="preserve">на 2018 рік видатків у повному обсязі з урахуванням їх цільового </w:t>
        <w:br/>
        <w:t xml:space="preserve">та ефективного використання, особливо за рахунок субвенцій з державного </w:t>
        <w:br/>
        <w:t>та обласного бюджетів.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Тримати на постійному контролі питання своєчасних та в повному обсязі розрахунків за спожиті енергоносії, не допускаючи утворення простроченої кредиторської заборгованості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8.3. Узяти під особистий контроль реалізацію заходів з енергозбереження в бюджетній сфері, забезпечити повне оснащення бюджетних установ сучасними приладами обліку енергоносії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Департаменту </w:t>
      </w:r>
      <w:r>
        <w:rPr>
          <w:sz w:val="28"/>
          <w:szCs w:val="28"/>
          <w:lang w:val="uk-UA"/>
        </w:rPr>
        <w:t>фінансів</w:t>
      </w:r>
      <w:r>
        <w:rPr>
          <w:sz w:val="28"/>
          <w:szCs w:val="28"/>
        </w:rPr>
        <w:t xml:space="preserve"> міської ради (Шевченко) інформацію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 цього рішення надати у встановленому порядку до 25 </w:t>
      </w:r>
      <w:r>
        <w:rPr>
          <w:sz w:val="28"/>
          <w:szCs w:val="28"/>
          <w:lang w:val="uk-UA"/>
        </w:rPr>
        <w:t xml:space="preserve">лютого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>року.</w:t>
      </w:r>
    </w:p>
    <w:p>
      <w:pPr>
        <w:pStyle w:val="BodyText"/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виконанням цього рішення доручити члену виконавчого комітету міської ради, міському голові Білоусову А.Л. </w:t>
      </w:r>
    </w:p>
    <w:p>
      <w:pPr>
        <w:pStyle w:val="BodyText"/>
        <w:spacing w:before="12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ind w:right="0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А.Л.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ind w:right="5035" w:hanging="0"/>
    </w:pPr>
    <w:rPr>
      <w:sz w:val="24"/>
      <w:lang w:val="uk-U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96" w:hanging="0"/>
    </w:pPr>
    <w:rPr>
      <w:rFonts w:eastAsia="Times New Roman"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color w:val="000000"/>
      <w:sz w:val="28"/>
      <w:szCs w:val="32"/>
      <w:lang w:val="uk-UA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1">
    <w:name w:val="Основной текст 2"/>
    <w:basedOn w:val="Normal"/>
    <w:qFormat/>
    <w:pPr/>
    <w:rPr>
      <w:sz w:val="32"/>
      <w:lang w:val="uk-UA"/>
    </w:rPr>
  </w:style>
  <w:style w:type="paragraph" w:styleId="Style10">
    <w:name w:val="Знак Знак Знак Знак"/>
    <w:basedOn w:val="Normal"/>
    <w:qFormat/>
    <w:pPr/>
    <w:rPr>
      <w:rFonts w:ascii="Verdana" w:hAnsi="Verdana" w:eastAsia="Times New Roman" w:cs="Verdana"/>
      <w:color w:val="000000"/>
      <w:lang w:val="en-US"/>
    </w:rPr>
  </w:style>
  <w:style w:type="paragraph" w:styleId="ListBullet">
    <w:name w:val="List Bullet"/>
    <w:basedOn w:val="Normal"/>
    <w:qFormat/>
    <w:pPr>
      <w:spacing w:before="120" w:after="0"/>
      <w:ind w:firstLine="709"/>
      <w:jc w:val="both"/>
    </w:pPr>
    <w:rPr>
      <w:rFonts w:eastAsia="Times New Roman"/>
      <w:b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FR1">
    <w:name w:val="FR1"/>
    <w:qFormat/>
    <w:pPr>
      <w:widowControl w:val="false"/>
      <w:bidi w:val="0"/>
      <w:spacing w:before="300" w:after="0"/>
      <w:ind w:left="280" w:hanging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1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27:00Z</dcterms:created>
  <dc:creator>Днепродзержинск3</dc:creator>
  <dc:description/>
  <cp:keywords/>
  <dc:language>en-US</dc:language>
  <cp:lastModifiedBy>User1</cp:lastModifiedBy>
  <cp:lastPrinted>2018-10-26T09:45:00Z</cp:lastPrinted>
  <dcterms:modified xsi:type="dcterms:W3CDTF">2018-11-29T14:04:00Z</dcterms:modified>
  <cp:revision>906</cp:revision>
  <dc:subject/>
  <dc:title>У К Р А Ї Н А </dc:title>
</cp:coreProperties>
</file>