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  <w:br/>
        <w:t>міської ради</w:t>
      </w:r>
    </w:p>
    <w:p>
      <w:pPr>
        <w:pStyle w:val="Normal"/>
        <w:ind w:left="109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05.2019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3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ВІТ </w:t>
      </w:r>
      <w:r>
        <w:rPr>
          <w:sz w:val="28"/>
          <w:szCs w:val="28"/>
          <w:lang w:val="uk-UA"/>
        </w:rPr>
        <w:br/>
        <w:t xml:space="preserve">про виконання міського бюджету по доходах і видатках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9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</w:t>
      </w:r>
    </w:p>
    <w:tbl>
      <w:tblPr>
        <w:tblW w:w="2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066"/>
        <w:gridCol w:w="1107"/>
        <w:gridCol w:w="1074"/>
        <w:gridCol w:w="1065"/>
        <w:gridCol w:w="1065"/>
        <w:gridCol w:w="1065"/>
        <w:gridCol w:w="1065"/>
        <w:gridCol w:w="1007"/>
        <w:gridCol w:w="1011"/>
        <w:gridCol w:w="11"/>
        <w:gridCol w:w="1088"/>
        <w:gridCol w:w="11"/>
        <w:gridCol w:w="7"/>
        <w:gridCol w:w="1010"/>
        <w:gridCol w:w="11"/>
        <w:gridCol w:w="613"/>
        <w:gridCol w:w="11"/>
        <w:gridCol w:w="1028"/>
        <w:gridCol w:w="621"/>
        <w:gridCol w:w="407"/>
        <w:gridCol w:w="489"/>
        <w:gridCol w:w="539"/>
        <w:gridCol w:w="357"/>
        <w:gridCol w:w="671"/>
        <w:gridCol w:w="1028"/>
        <w:gridCol w:w="23"/>
        <w:gridCol w:w="1005"/>
        <w:gridCol w:w="1028"/>
        <w:gridCol w:w="1028"/>
        <w:gridCol w:w="1028"/>
        <w:gridCol w:w="1247"/>
        <w:gridCol w:w="2134"/>
      </w:tblGrid>
      <w:tr>
        <w:trPr>
          <w:tblHeader w:val="true"/>
          <w:trHeight w:val="452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ходних (видаткових) джерел згідно</w:t>
              <w:br/>
              <w:t>з бюджетною класифікацією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392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лан на 2019рік </w:t>
              <w:br/>
              <w:t>з урахуванням змі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н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квартал 2019 року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з урахуванням змі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конано                                                      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квартал  2019 ро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% виконання плану                                       на 2019 рік </w:t>
              <w:br/>
              <w:t>з урахуванням змі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% виконання плану на                                   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квартал 2019 року</w:t>
              <w:br/>
              <w:t>з урахуванням змі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на 2019 рік </w:t>
              <w:br/>
              <w:t>з урахуванням змі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конано                                                      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квартал  2019 рок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% виконання плану                                       на 2019 рік </w:t>
              <w:br/>
              <w:t>з урахуванням змін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на 2019 рік </w:t>
              <w:br/>
              <w:t>з урахуванням змін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конано                                                      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квартал 2019 року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% виконання плану                                       на 2019 рік </w:t>
              <w:br/>
              <w:t>з урахуванням змін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61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ХОДИ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даткові  надходж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7940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05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608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26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8655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8307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5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37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81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55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818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даток та збір на доходи фізичних осі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5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3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4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50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471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40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2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50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406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507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 рядового і начальницького складу, що сплачується податковими агент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9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9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7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6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6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Податковим кодексом</w:t>
              </w:r>
            </w:hyperlink>
            <w:r>
              <w:rPr>
                <w:sz w:val="18"/>
                <w:szCs w:val="18"/>
                <w:lang w:val="uk-UA"/>
              </w:rPr>
              <w:t xml:space="preserve"> Украї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даток на прибуток підприємст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7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7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uk-UA"/>
              </w:rPr>
              <w:t>Рентна плата  та плата за використання інших природних ресурс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7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2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0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нтна плата за спеціальне використання лісових ресурсів (крім рентної  плати за спеціальне використання лісових ресурсів в частині деревини, заготовленої в порядку  рубок головного користуванн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01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нтна плата за користування надр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03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03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03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нутрішні податки на товари та по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0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3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5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04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55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02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6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альн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021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6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кцизний податок з ввезених на митну територію Україні підакцизних товарів (продукції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03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9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94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альн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031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4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uk-UA"/>
              </w:rPr>
              <w:t>Акцизний податок з реалізації суб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ʼ</w:t>
            </w:r>
            <w:r>
              <w:rPr>
                <w:b/>
                <w:sz w:val="18"/>
                <w:szCs w:val="18"/>
                <w:lang w:val="uk-UA"/>
              </w:rPr>
              <w:t>єктами господарювання роздрібної торгівлі підакцизних товарі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5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24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55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ісцеві податки і збори, сплачені до 01 січня 2011 рок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0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подато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01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ісцеві подат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505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23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49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5053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4907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даток на майн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40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60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809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4047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8095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’єктів житлової нерухом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нерухоме майно, відмінне від земельної ділянки, сплачений фізичними особами,  які є власниками об’єктів житлової нерухом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нерухоме майно, відмінне від земельної ділянки, сплачений фізичними особами,  які є власниками об’єктів нежитлової нерухом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1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єктів нежитлової нерухом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9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ий податок з юридичних осі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6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3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65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39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ендна плата з юридичних осі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2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78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1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27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193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ий податок з фізичних осі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7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ендна плата з фізичних осі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1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ий податок з фізичних осі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ий податок з юридичних осі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1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уристичний збі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3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3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3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Єдиний подато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5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0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2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78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00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784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диний податок з юридичних осі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3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1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диний податок з фізичних осі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7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1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77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12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ші податки та збор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26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1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26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Екологічний подато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26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1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26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ий податок, який справляється за викиди в атмосферне повітря забруднюючих речовин  стаціонарними джерелами забруднення ( за винятком викидів в атмосферне повітря двоокису вуглицю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6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9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6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Надходження від скидів забруднюючих речовин безпосередньо у водні об’єк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901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Надходження від розміщення відходів у спеціально відведених для цього місцях чи на об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єктах, крім розміщення окремих видів відходів як вторинної сировин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еподаткові надходж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93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7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57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195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041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9887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613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8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3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на чистого прибутку (доходу) державних або комунальних унітарних підприємств та їх об’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8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Частина чистого прибутку (доходу) комунальних унітарних підприємств та їх об’єднань, що вилучається до відповідного місцевого бюдже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8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ші надходж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8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8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2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2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надходж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80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штрафи та інші санкці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81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1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6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5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0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553,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02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0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5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0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5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59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57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лата за ліцензії на певні види господарської діяльності та сертифікати, що видаються Радою Міністрів АРК, виконавчими органами місцевих рад і місцевими органами виконавчої вл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01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дміністративний збір за проведення державної реєстрації юридичних осіб та фізичних осіб-підприємців та громадських формуван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01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1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12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4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-підприємців та громадських формувань, а також плата за надання інших платних послуг, пов’язаних х такою державною реєстраціє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12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9 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8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1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1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16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1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1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16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е мит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4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48,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8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5,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е мито, не віднесене до інших категорі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Державне мито, пов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ші неподаткові надходж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7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7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18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6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ходження сум кредиторської та депонентської заборгованості підприємств, організацій та установ, щодо яких минув строк позовної давн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03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ші надходж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6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7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5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7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4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надходж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4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9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2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 не за цільовим призначенням, зняття ґрунтового покриву (родючого шару ґрунту) без спеціального дозволу, відшкодування збитків за погіршення якості ґрунтового покриву тощо та за неодержання доходів у зв’язку з тимчасовим невикористанням земельних діляно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62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ходження коштів пайової  участі у розвитку інфраструктури населеного пунк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17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2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ласні надходження бюджетних уст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60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89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604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899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ходи від операцій з капітал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72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26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72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0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0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Кошти від реалізації безхазяйного майна, знахідок,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ходження коштів від Державного фонду дорогоцінних металів і дорогоцінного камі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3102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3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шти від продажу земл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72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72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фіційні трансфер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947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702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18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8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2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3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92702,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3879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органів державного управлі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947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702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18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8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2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3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92702,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3879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бвенції з державного бюджету місцевим бюджет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3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6622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12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27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66223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2735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033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79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651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651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7960,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6518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ична субвенція з державного бюджету місцевим бюджет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034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806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8063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16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034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58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Субвенція з державного бюджету місцевим бюджетам на проведення робіт, пов'язаних зі створенням і забезпеченням функціонування центрів надання адміністративних послуг, у тому числі послуг соціального характеру, в форматі "Прозорий офіс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039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50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бвенції з місцевих бюджетів іншим місцевим бюджетам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05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2847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578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91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8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2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3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6478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1144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що надаються у багатоквартирних будинках за індивідуальними договорами з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хунок відповідної субвенції з державного бюдже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05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925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95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13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9255,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130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5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убвенція з місцевого бюджету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інвалідністю I групи, а також за особою, яка досягла 80-річного віку за рахунок відповідної субвенції з державного бюджет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5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42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25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136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258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убвенція з місцевого бюджету на виплату державної соціальної допомоги на дітей-сиріт та дітей, позбавлених батьківськ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507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7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76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9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5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6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4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51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3,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51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5,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6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51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5,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9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убвенція з місцевого бюджету на здійснення переданих видатків у сфері охорони здоровʼ</w:t>
            </w:r>
            <w:r>
              <w:rPr>
                <w:sz w:val="18"/>
                <w:szCs w:val="18"/>
                <w:lang w:val="uk-UA"/>
              </w:rPr>
              <w:t xml:space="preserve">я </w:t>
            </w:r>
            <w:r>
              <w:rPr>
                <w:sz w:val="18"/>
                <w:szCs w:val="18"/>
              </w:rPr>
              <w:t>за рахунок коштів медичної субвенці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51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0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00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5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5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0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0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53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Інші субвенції з місцевого бюдже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53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7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87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71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872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1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00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УСЬОГО ДОХОДІВ (без міжбюджетних трансферті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001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497 36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4 7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0 65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9 6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 64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6,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606 966,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91 294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3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УСЬОГО ДОХОДІВ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00103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 592 064,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61 801,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82 533,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,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3,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7 605,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2 640,2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4,3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 799 669,2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95 173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3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16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51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99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9900"/>
                <w:sz w:val="18"/>
                <w:szCs w:val="18"/>
                <w:lang w:val="uk-UA"/>
              </w:rPr>
            </w:r>
          </w:p>
        </w:tc>
        <w:tc>
          <w:tcPr>
            <w:tcW w:w="53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99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9900"/>
                <w:sz w:val="18"/>
                <w:szCs w:val="18"/>
                <w:lang w:val="uk-UA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99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9900"/>
                <w:sz w:val="18"/>
                <w:szCs w:val="18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е управління, у тому числ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7754,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79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87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7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21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022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2092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67754,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9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87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7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21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022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092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світа</w:t>
            </w:r>
            <w:r>
              <w:rPr>
                <w:sz w:val="18"/>
                <w:szCs w:val="18"/>
                <w:lang w:val="uk-UA"/>
              </w:rPr>
              <w:t>, у тому числ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0602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84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563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4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011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82801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0649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ння д</w:t>
            </w:r>
            <w:r>
              <w:rPr>
                <w:sz w:val="18"/>
                <w:szCs w:val="18"/>
              </w:rPr>
              <w:t>ошкільн</w:t>
            </w:r>
            <w:r>
              <w:rPr>
                <w:sz w:val="18"/>
                <w:szCs w:val="18"/>
                <w:lang w:val="uk-UA"/>
              </w:rPr>
              <w:t>ої</w:t>
            </w:r>
            <w:r>
              <w:rPr>
                <w:sz w:val="18"/>
                <w:szCs w:val="18"/>
              </w:rPr>
              <w:t xml:space="preserve"> освiт</w:t>
            </w:r>
            <w:r>
              <w:rPr>
                <w:sz w:val="18"/>
                <w:szCs w:val="18"/>
                <w:lang w:val="uk-UA"/>
              </w:rPr>
              <w:t>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2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85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01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9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66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725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480,7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Надання загальної середньої освіти загальноосвітніми навчальними закладами ( в т.ч. школою</w:t>
            </w:r>
            <w:r>
              <w:rPr>
                <w:sz w:val="18"/>
                <w:szCs w:val="18"/>
                <w:lang w:val="uk-UA"/>
              </w:rPr>
              <w:t xml:space="preserve"> – </w:t>
            </w:r>
            <w:r>
              <w:rPr>
                <w:sz w:val="18"/>
                <w:szCs w:val="18"/>
              </w:rPr>
              <w:t>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49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1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83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49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95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990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326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загальної середньої освіти загальноосвiтнiми школами-iнтернатами, загальноосвітніми санаторними школами-інтернат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4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32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75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5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1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4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94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38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не забезпечення діяльності навчальних закладів та інші заходи в галузі осві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5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9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</w:t>
            </w:r>
            <w:r>
              <w:rPr>
                <w:sz w:val="18"/>
                <w:szCs w:val="18"/>
                <w:lang w:val="uk-UA"/>
              </w:rPr>
              <w:t>м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uk-UA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8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9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4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7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61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03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діяльності інших закладів у сфері осві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16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2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21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ограми та заходи у сфері осві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Охорона здоров’я, </w:t>
            </w: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643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239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15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51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57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7900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5093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5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профільна стаціонарна медична допомога населенн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339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17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65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0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1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44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546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зована стаціонарна медична допомога населенн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07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56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30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7</w:t>
            </w:r>
          </w:p>
        </w:tc>
        <w:tc>
          <w:tcPr>
            <w:tcW w:w="126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іклінічна допомога населенн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0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08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2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70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1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</w:rPr>
              <w:t>томатологічн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допомог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населенн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uk-UA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99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32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8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32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7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14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4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14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46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46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46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8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0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0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0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діяльності інших закладів у сфері охорони здоровʼ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4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14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4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Інші </w:t>
            </w:r>
            <w:r>
              <w:rPr>
                <w:sz w:val="18"/>
                <w:szCs w:val="18"/>
                <w:lang w:val="uk-UA"/>
              </w:rPr>
              <w:t xml:space="preserve">програми та </w:t>
            </w:r>
            <w:r>
              <w:rPr>
                <w:sz w:val="18"/>
                <w:szCs w:val="18"/>
              </w:rPr>
              <w:t xml:space="preserve">заходи </w:t>
            </w:r>
            <w:r>
              <w:rPr>
                <w:sz w:val="18"/>
                <w:szCs w:val="18"/>
                <w:lang w:val="uk-UA"/>
              </w:rPr>
              <w:t>у сфері</w:t>
            </w:r>
            <w:r>
              <w:rPr>
                <w:sz w:val="18"/>
                <w:szCs w:val="18"/>
              </w:rPr>
              <w:t xml:space="preserve"> охорони здоров’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1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3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7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5,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86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7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оціальний захист та соціальне забезпечення, </w:t>
            </w: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6113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75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929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9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6289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00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92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7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7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92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70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563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68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85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563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859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пільг на 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4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1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йні виплати на пільговий проїзд електротранспортом окремим категоріям громадя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2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7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Надання допомоги у зв</w:t>
            </w:r>
            <w:r>
              <w:rPr>
                <w:sz w:val="18"/>
                <w:szCs w:val="18"/>
                <w:lang w:val="uk-UA"/>
              </w:rPr>
              <w:t>ʼ</w:t>
            </w:r>
            <w:r>
              <w:rPr>
                <w:sz w:val="18"/>
                <w:szCs w:val="18"/>
              </w:rPr>
              <w:t>язку з вагітністю і полог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6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допомоги при усиновленні дитин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допомоги при народженні дитин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86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861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5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допомоги на дітей, над якими встановлено опіку чи піклува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3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31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8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sz w:val="18"/>
                <w:szCs w:val="18"/>
              </w:rPr>
              <w:t>дання допомоги на дітей одиноким матер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67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4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3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67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31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тимчасової державної допомоги діт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6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державної соціальної  допомоги малозабезпеченим сім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6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8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6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64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68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87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4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874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45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державної соціальної допомоги особам,  які не 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45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45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2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допомоги по догляду за особами з інвалідністю I чи II групи внаслідок психічного розла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17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17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4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дання тимчасової державної соціальної допомоги непрацюючій особі, яка досягла загального пенс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йного віку, але не набула права на пенсійну випла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9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9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щомісячної компенсаційної виплати непрацюючій працездатній особі, яка доглядає за особою з інвалідністю I групи, а також за особою, яка досягла 80-річного вік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дання допомоги на д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тей</w:t>
            </w:r>
            <w:r>
              <w:rPr>
                <w:sz w:val="18"/>
                <w:szCs w:val="18"/>
                <w:lang w:val="uk-UA"/>
              </w:rPr>
              <w:t>, хворих на тяжкі перинатальні ураження нервової системи, тяжкі вроджен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І типу (інсулінозалежний), гострі або хронічні захворювання нирок ІУ ступеню, на дитину, яка отримала тяжку травму, потребує трансплантації органа, потребує паліативної допомоги, яким не встановлено інвалідні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6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9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8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63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21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закладів, що надають соціальні послуги дітям, які опинились у складних життєвих обставин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6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37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8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Утримання та забезпечення діяльності центрів соціальних служб для сімʼї, дітей та молод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8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1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sz w:val="18"/>
                <w:szCs w:val="18"/>
              </w:rPr>
              <w:t>аходи державної політики з питань сімʼ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Здійснення заходів та реалізація проектів на виконання Державної цільової соціальної програми </w:t>
            </w:r>
            <w:r>
              <w:rPr>
                <w:sz w:val="18"/>
                <w:szCs w:val="18"/>
                <w:lang w:val="uk-UA"/>
              </w:rPr>
              <w:t>«</w:t>
            </w:r>
            <w:r>
              <w:rPr>
                <w:sz w:val="18"/>
                <w:szCs w:val="18"/>
              </w:rPr>
              <w:t>Молодь України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26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26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2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7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фінансової підтримки громадським організаціям ветеранів і осіб з інвалідністю, діяльність яких має соціальну спрямовані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6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ізація та проведення громадських робі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3,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6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ʼях, грошового забезпечення батькам-вихователям і прийомним батькам за надання соціальних послуг у дитячих будинках сімейного типу та прийомних сімʼях за принципом </w:t>
            </w:r>
            <w:r>
              <w:rPr>
                <w:sz w:val="18"/>
                <w:szCs w:val="18"/>
                <w:lang w:val="uk-UA"/>
              </w:rPr>
              <w:t>«</w:t>
            </w:r>
            <w:r>
              <w:rPr>
                <w:sz w:val="18"/>
                <w:szCs w:val="18"/>
              </w:rPr>
              <w:t>гроші ходять за дитиною</w:t>
            </w:r>
            <w:r>
              <w:rPr>
                <w:sz w:val="18"/>
                <w:szCs w:val="18"/>
                <w:lang w:val="uk-UA"/>
              </w:rPr>
              <w:t>»</w:t>
            </w:r>
            <w:r>
              <w:rPr>
                <w:sz w:val="18"/>
                <w:szCs w:val="18"/>
              </w:rPr>
              <w:t xml:space="preserve"> та оплату послуг із здійснення патронату над дитиною та виплата соціальної допомоги на утримання дитини в сімʼї патронатного виховате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76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76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9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безпечення діяльності  інших закладів у сфері соціального захисту і соціального забезпеч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8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4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7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66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66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9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ультура і мистецтво, </w:t>
            </w: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4108,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6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32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268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8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8376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508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ідтримка театр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14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7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14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5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діяльності бібліот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94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5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діяльності музеїв i виставо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67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60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0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ідтримка кінематографі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,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22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 в галузі культури і мистец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9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9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7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зична культура і спорт</w:t>
            </w:r>
            <w:r>
              <w:rPr>
                <w:sz w:val="18"/>
                <w:szCs w:val="18"/>
              </w:rPr>
              <w:t>, у тому числ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365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1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35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700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36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  <w:lang w:val="uk-UA"/>
              </w:rPr>
            </w:pPr>
            <w:r>
              <w:rPr>
                <w:b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5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центрів з інвалідного спорту і реабілітаційних шкі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4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49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4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6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49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ідтримка дитячо-юнацьких спортивних шкіл фізкультурно-спортивних товари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3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3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1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та фінансова підтримка спортивних спору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12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12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діяльності місцевих центрів фізичного здоровʼ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4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4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4,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 по соціально-культурній сфері та соціальному захисту насел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12018,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521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8559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7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8132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824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20150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5414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Житлово-комунальне господарство,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 числ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1995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948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687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1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5072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848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7067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8720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луатація та технічне обслуговування житлового фон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29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2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299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2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діяльності з виробництва, транспортування , постачання теплової енергі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6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Забезпечення надійної та безперебійної експлуатації  ліфт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3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8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8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а діяльність, повʼязана з експлуатацією об`єктів житлово-комунального господар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860,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6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2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263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3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8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благоустрою населених пункт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367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83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5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71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27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038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25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житла для окремих категорій населення відповідно до законодав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08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9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9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нша діяльність щодо забезпечення житлом громадя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8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7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7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а діяльність у сфері житлово-комунального господар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кономічна діяльні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2641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3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8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7194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11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9835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295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та придбання житла для окремих категорій насел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об`єктів житлово-комунального господар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17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17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освітніх установ та заклад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9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9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медичних установ та заклад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55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55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івництво установ та закладів соціальної сфер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3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9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9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удівництво установ та закладів культур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3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6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6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31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31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Будівництво інших об'єктів соціальної та виробничої інфраструктури комунальної власност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ування, реєставрація та охорона памʼяток архітектур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4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36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7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7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ння інвестиційних проектів за рахунок субвенцій з інших бюджеті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36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Інші заходи у сфері </w:t>
            </w:r>
            <w:r>
              <w:rPr>
                <w:sz w:val="18"/>
                <w:szCs w:val="18"/>
                <w:lang w:val="uk-UA"/>
              </w:rPr>
              <w:t>автотранспор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 у сфері електротранспор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2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4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2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40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 у сфері транспор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6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503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503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6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 заходи у сфері звʼязку, телекомунікації та інформат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6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ияння розвитку малого та середнього підприємниц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6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ізація програм і заходів в галузі туризму та курорт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6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ходи з енергозбереже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6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8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81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89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експертної грошової оцінки земельної ділянки чи права на не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'Внески до статутного капіталу субʼєктів господарюва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766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766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62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6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2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69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36,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36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  <w:t>10,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3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Інші заходи, пов`язані з економічною діяльніст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9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10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10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  <w:t>73045,5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  <w:t>59077,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  <w:t>80,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  <w:t>73045,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  <w:t>59077,8</w:t>
            </w:r>
          </w:p>
        </w:tc>
        <w:tc>
          <w:tcPr>
            <w:tcW w:w="3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ша діяльність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060,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7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370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80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431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53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156,0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152,5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97,8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97,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156,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152,5</w:t>
            </w:r>
          </w:p>
        </w:tc>
        <w:tc>
          <w:tcPr>
            <w:tcW w:w="3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0,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0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60000,0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39625,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66,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60000,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39625,4</w:t>
            </w:r>
          </w:p>
        </w:tc>
        <w:tc>
          <w:tcPr>
            <w:tcW w:w="3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ші заходи громадського порядку та безпе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16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16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ша діяльність у сфері екології та охорони природних ресурс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родоохоронні заходи за рахунок цільових фонд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70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0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70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0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інансова підтримка засобів масової інформаці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10,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10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2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Обслуговування місцевого борг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жбюджетні трансфер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667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45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12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7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дотації з місцевого бюджету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і доріг комунальної власності у населених пункт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Субвенція з місцевого бюджету на                      співфінансування інвестиційних проект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субвенції з місцевого бюджет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2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2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венція з місцевого бюджету державному бюджету на виконання програм соціально-економічного розвитк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54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ВИДАТКІ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1813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073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140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2378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3685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41926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57695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1</w:t>
            </w:r>
          </w:p>
        </w:tc>
        <w:tc>
          <w:tcPr>
            <w:tcW w:w="126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66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400" w:after="0"/>
        <w:rPr>
          <w:bCs/>
          <w:color w:val="FF6600"/>
          <w:sz w:val="28"/>
          <w:szCs w:val="28"/>
          <w:lang w:val="uk-UA"/>
        </w:rPr>
      </w:pPr>
      <w:r>
        <w:rPr>
          <w:bCs/>
          <w:color w:val="FF6600"/>
          <w:sz w:val="28"/>
          <w:szCs w:val="28"/>
          <w:lang w:val="uk-UA"/>
        </w:rPr>
      </w:r>
    </w:p>
    <w:p>
      <w:pPr>
        <w:pStyle w:val="Normal"/>
        <w:spacing w:before="400" w:after="0"/>
        <w:rPr>
          <w:bCs/>
          <w:color w:val="FF6600"/>
          <w:sz w:val="28"/>
          <w:szCs w:val="28"/>
          <w:lang w:val="uk-UA"/>
        </w:rPr>
      </w:pPr>
      <w:r>
        <w:rPr>
          <w:bCs/>
          <w:color w:val="FF6600"/>
          <w:sz w:val="28"/>
          <w:szCs w:val="28"/>
          <w:lang w:val="uk-UA"/>
        </w:rPr>
      </w:r>
    </w:p>
    <w:p>
      <w:pPr>
        <w:pStyle w:val="Normal"/>
        <w:spacing w:before="600" w:after="0"/>
        <w:rPr>
          <w:bCs/>
          <w:color w:val="FF6600"/>
          <w:sz w:val="28"/>
          <w:szCs w:val="28"/>
          <w:lang w:val="uk-UA"/>
        </w:rPr>
      </w:pPr>
      <w:r>
        <w:rPr>
          <w:bCs/>
          <w:color w:val="FF6600"/>
          <w:sz w:val="28"/>
          <w:szCs w:val="28"/>
          <w:lang w:val="uk-UA"/>
        </w:rPr>
      </w:r>
    </w:p>
    <w:p>
      <w:pPr>
        <w:pStyle w:val="Normal"/>
        <w:spacing w:before="600" w:after="0"/>
        <w:rPr/>
      </w:pPr>
      <w:r>
        <w:rPr>
          <w:bCs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                                                                                                                         Т.Ж.Завгородн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31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</w:r>
  </w:p>
  <w:p>
    <w:pPr>
      <w:pStyle w:val="Header"/>
      <w:jc w:val="right"/>
      <w:rPr/>
    </w:pPr>
    <w:r>
      <w:rPr>
        <w:sz w:val="27"/>
        <w:szCs w:val="27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wins.com.ua/uk/legislation/kodeks/134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0:00Z</dcterms:created>
  <dc:creator>User</dc:creator>
  <dc:description/>
  <cp:keywords/>
  <dc:language>en-US</dc:language>
  <cp:lastModifiedBy>User</cp:lastModifiedBy>
  <cp:lastPrinted>2019-04-18T15:57:00Z</cp:lastPrinted>
  <dcterms:modified xsi:type="dcterms:W3CDTF">2019-09-10T05:25:00Z</dcterms:modified>
  <cp:revision>1155</cp:revision>
  <dc:subject/>
  <dc:title>Додаток </dc:title>
</cp:coreProperties>
</file>