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АВЕРІНОЇ Ольги Ігор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>АВЕРІНОЇ Ольги Ігорівни, головного спеціаліста відділу фінансування місцевого господарства департаменту фінансів Кам’янської міської ради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>щодо АВЕРІНОЇ Ольги Ігор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Сорокина</cp:lastModifiedBy>
  <dcterms:modified xsi:type="dcterms:W3CDTF">2024-09-09T08:15:00Z</dcterms:modified>
  <cp:revision>71</cp:revision>
  <dc:subject/>
  <dc:title>Антіпов В</dc:title>
</cp:coreProperties>
</file>