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00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4"/>
        <w:spacing w:before="360" w:after="0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загального відділу 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ІІ квартал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тична робота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 xml:space="preserve">Робота загального відділу міської ради здійснюється відповідно </w:t>
        <w:br/>
        <w:t xml:space="preserve">до Регламенту виконавчих органів Кам’янської міської ради, Інструкції </w:t>
        <w:br/>
        <w:t xml:space="preserve">з діловодства у виконавчих органах Кам’янської міської ради та положення </w:t>
        <w:br/>
        <w:t>про загальний відділ міської ради.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 xml:space="preserve">За ІІІ квартал 2023 року зареєстровано та направлено у роботу </w:t>
        <w:br/>
        <w:t xml:space="preserve">за резолюціями керівництва 2369 документів, що на 277 документів більше, </w:t>
        <w:br/>
        <w:t>ніж за ІІІ квартал 2022 року (2092), з них: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Адміністрація Президента України, Верховна Рада України, Міністерства та їх структурні підрозділи – 6(8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ішення обласної ради (копії) – 9(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зпорядження голови облдержадміністрації (копії) – 30(1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листи обласної ради та облдержадміністрації – 155(8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листи з інших міст – 186(40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ідділи та управління обласної ради та облдержадміністрації – 214(13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айонні ради та державні адміністрації  – 186(97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авоохоронні  та контролюючі органи – 894(563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політичні партії   та громадські організації – 35(29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засоби масової інформації – 0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установи та організації міста – 108(19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омислові підприємства – 27(27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світа, наука, культура, охорона здоров’я – 36(3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иватні підприємства та підприємці – 59(4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ідприємства торгівлі, харчової промисловості та побутового обслуговування – 0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иконавчі органи міської ради – 389(43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омунальні, автотранспортні підприємства та інші – 35(30).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Вхідне листування у ІІІ кварталі 2023 року (2334 документи) порівняно </w:t>
        <w:br/>
        <w:t>з аналогічним періодом 2022 року (2075 документів) здійснювалося у тому числі питань: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фінансування – 187(279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транспорту – 5(15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40(52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зв’язку – 0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житла, продажу нерентабельного житлового фонду та оренди приміщень – 338 (30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земельних – 183(116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омунального господарства – 162(21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торгівлі та побутового обслуговування – 8(9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хорони здоров’я – 19(2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світи і науки – 16(16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закладів культури та спорту – 15(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правоохоронних та контролюючих органів – 212(28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адрових питань та працевлаштування – 92(7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економіки – 24(2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екології – 23(1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аці та соціального захисту населення – 173(72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роботи служби у справах дітей, відділу сім’ї та молоді – 136(88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нутрішньої політики – 604(397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адміністративно-господарських – 39(49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лопотання від організацій, установ та підприємств про нагородження – 58(54).</w:t>
      </w:r>
    </w:p>
    <w:p>
      <w:pPr>
        <w:pStyle w:val="2"/>
        <w:spacing w:before="0" w:after="0"/>
        <w:ind w:firstLine="540"/>
        <w:rPr>
          <w:szCs w:val="28"/>
        </w:rPr>
      </w:pPr>
      <w:r>
        <w:rPr>
          <w:szCs w:val="28"/>
        </w:rPr>
        <w:t xml:space="preserve">У ІІІ кварталі 2023 року направлено 670 вихідних документів, </w:t>
        <w:br/>
        <w:t>що на 231 документ більше, ніж у ІІІ кварталі 2022 року (439), з них: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Адміністрація Президента України, Верховна Рада України – 3(4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Кабінет Міністрів України, міністерства, листи до інших міст – 79(62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обласна рада, облдержадміністрація – 64(31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відділи та управління обласної ради та облдержадміністрації – 68(25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промислові  підприємства – 17(9);</w:t>
      </w:r>
    </w:p>
    <w:p>
      <w:pPr>
        <w:pStyle w:val="2"/>
        <w:spacing w:before="0" w:after="0"/>
        <w:ind w:firstLine="540"/>
        <w:rPr>
          <w:szCs w:val="28"/>
        </w:rPr>
      </w:pPr>
      <w:r>
        <w:rPr>
          <w:szCs w:val="28"/>
        </w:rPr>
        <w:t>приватні підприємства та підприємці – 47(22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районні ради та державні адміністрації  – 93(50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правоохоронні та контролюючі органи – 179(153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політичні партії та громадські організації – 6(3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засоби масової інформації – 0(0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відділи та управління міської ради – 68(25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інші установи міста – 46(55).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 xml:space="preserve">Вихідне листування у ІІІ кварталі 2023 року порівняно </w:t>
        <w:br/>
        <w:t>з аналогічним періодом 2022 року здійснювалося у тому числі питань: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фінансування – 98(6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транспорту – 2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13(9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зв’язку – 1(0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житла, продажу нерентабельного житлового фонду та оренди приміщень – 3(1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земельних – 0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омунального господарства – 16(26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торгівлі та побутового обслуговування – 6(2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хорони здоров’я – 9(2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світи і науки – 11(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закладів культури та спорту – 1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правоохоронних та контролюючих органів – 134(10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адрових питань та працевлаштування – 28(12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економіки – 60(3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екології – 4(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аці та соціального захисту населення – 5(8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служби у справах дітей, відділу сім’ї та молоді – 30(25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нутрішньої політики – 231(129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адміністративно-господарських – 13(5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лопотання про встановлення пенсій за особливі заслуги перед Україною – 0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лопотання від організацій, установ та підприємств про нагородження – 7(7).</w:t>
      </w:r>
    </w:p>
    <w:p>
      <w:pPr>
        <w:pStyle w:val="TextBodyIndent"/>
        <w:tabs>
          <w:tab w:val="clear" w:pos="708"/>
          <w:tab w:val="left" w:pos="741" w:leader="none"/>
          <w:tab w:val="left" w:pos="904" w:leader="none"/>
        </w:tabs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За ІІІ квартал 2023 року електронною поштою надійшло 4888 службових документів, з них 1814 – на ім’я міського голови, телефонограм – 154,       направлено за належністю 1386. 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>Документообіг в апараті міської ради становить: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вхідні документи – 2649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вихідні документи – 777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внутрішні документи – 645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усього документів – 4071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було опрацьовано 1687 контрольованих документі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Відділом здійснювалися заходи, спрямовані на покращення управлінської діяльності у сфері організації діловодства та роботи з контрольованими документами, зокрема:</w:t>
      </w:r>
    </w:p>
    <w:p>
      <w:pPr>
        <w:pStyle w:val="Normal"/>
        <w:ind w:firstLine="539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водився моніторинг  виконання вхідних документів;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истематично здійснювалося нагадування відповідальним особам виконавчих органів міської ради щодо своєчасного виконання контрольованих документі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доводився до відома керівників виконавчих органів міської ради стан виконання контрольованих документів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ІІІ кварталі  2023  року було організовано і забезпечено документаційне </w:t>
        <w:br/>
        <w:t xml:space="preserve">та організаційно-технічне супроводження 4 нарад щодо попереднього розгляду питань, внесених до порядку денного засідання виконавчого комітету міської ради та підготовлених виконавчими органами міської ради, та 9 (4 чергових </w:t>
        <w:br/>
        <w:t xml:space="preserve">і 5 позачергових) засідань виконавчого комітету міської ради. Складено </w:t>
        <w:br/>
        <w:t xml:space="preserve">9 протоколів засідань виконавчого комітету міської ради. Підготовлено </w:t>
        <w:br/>
        <w:t>3 витяги із протоколів засідань виконавчого комітету міської ради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ідставі резолюцій керівництва міської ради опрацьовано 15 запитів щодо надання копій розпорядчих документів та видано 34 копії запитуваних документів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Для зберігання та використання сформовано 9 справ рішень виконавчого комітету, 3 справи розпоряджень з основної діяльності та 3 справи розпоряджень з адміністративної діяльності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правлено до Кам’янської районної військової адміністрації 3 листи </w:t>
        <w:br/>
        <w:t>з переліками прийнятих рішень виконавчого комітету міської ради з питань делегованих повноважень та 7 листів з копіями про скликання засідань виконавчого комітету міської ради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Також у звітному періоді взято на контроль 9 розпорядчих документів (рішень виконавчого комітету міської ради – 4, розпоряджень – 5). Опрацьовано 23 справи з контролю за ходом виконання розпорядчих документів (рішень виконавчого комітету міської ради – 12, розпоряджень – 11), з них: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продовжено контроль щодо 15 розпорядчого документа (рішень виконавчого комітету міської ради – 10, розпоряджень – 5)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ято з контролю 8 розпорядчих документів (рішень виконавчого комітету міської ради – 2, розпоряджень – 6).  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Відділом у звітному періоді було видано виконавчим органам міської ради бланки суворого обліку: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бланк міського голови – 38;</w:t>
      </w:r>
    </w:p>
    <w:p>
      <w:pPr>
        <w:pStyle w:val="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нк міської ради – 84;</w:t>
      </w:r>
    </w:p>
    <w:p>
      <w:pPr>
        <w:pStyle w:val="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нк міської ради (для міжнародного листування) – 1;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бланк виконавчого комітету міської ради – 139;</w:t>
      </w:r>
    </w:p>
    <w:p>
      <w:pPr>
        <w:pStyle w:val="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нк розпорядження – 618;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бланк рішення виконавчого комітету міської ради – 234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Упродовж ІІІ кварталу 2023 року за напрямом діяльності відділу </w:t>
        <w:br/>
        <w:t xml:space="preserve">було здійснено підготовку 11 розпоряджень (3 – з основної діяльності, 8 – </w:t>
        <w:br/>
        <w:t>з адміністративної діяльності), з них щодо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засідань виконавчого комітету міської рад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в Кам’янській міській раді та її виконавчих органах;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постійно діючої комісії з питань роботи із службовою інформацією </w:t>
        <w:br/>
        <w:t xml:space="preserve">в апараті та виконавчих органах </w:t>
      </w:r>
      <w:r>
        <w:rPr>
          <w:rStyle w:val="Rvts0"/>
          <w:sz w:val="27"/>
          <w:szCs w:val="27"/>
          <w:lang w:val="uk-UA"/>
        </w:rPr>
        <w:t>без статусу юридичної особи</w:t>
      </w:r>
      <w:r>
        <w:rPr>
          <w:sz w:val="27"/>
          <w:szCs w:val="27"/>
          <w:lang w:val="uk-UA"/>
        </w:rPr>
        <w:t xml:space="preserve"> </w:t>
        <w:br/>
        <w:t>Кам’янської міської ради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Протягом ІІІ кварталу 2023 року було зареєстровано 12 запитів </w:t>
        <w:br/>
        <w:t>на інформацію, з них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задоволено – 7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задоволено частково – 1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розіслано за належністю, якщо орган не є розпорядником інформації – 4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лено згідно з чинним законодавством – 0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запити опрацьовані вчасно. Звіт відділу про роботу із запитами </w:t>
        <w:br/>
        <w:t xml:space="preserve">на інформацію щотижня розміщувався на офіційному вебсайті міської ради. Звіт про роботу із запитами на інформацію, які надходять до міської ради, щомісяця надавався до облдержадмініст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а робо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Упродовж ІІІ кварталу 2023 року постійно надавалась методична допомога, спрямована на зміцнення виконавської дисципліни, забезпечення своєчасного та якісного виконання контрольованих документів, ведення діловодства, опрацювання та підготовки службових документів тощ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звітному періоді забезпечувалось надання методичної допомоги щодо оформлення розпорядчих документів та внесення питань на засідання виконавчого комітету міської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соби відділу брали участь в онлайн-семінарах з метою набуття практичного досвіду для подальшого застосування у професійній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а робота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 xml:space="preserve">Протягом ІІІ кварталу 2023 року робота відділу здійснювалася відповідно </w:t>
        <w:br/>
        <w:t xml:space="preserve">до плану роботи відділу та посадових інструкцій посадових осіб. 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о й своєчасно посадовими особами відділу організовувалось </w:t>
        <w:br/>
        <w:t>і здійснювалося діловодне опрацювання службових та розпорядчих документів, проведення засідань виконавчого комітету міської ради. Посадові особи відділу брали участь у заходах, передбачених календарним планом основних заходів, які проводить керівництво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68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240" w:after="40"/>
      <w:ind w:firstLine="1134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9:00Z</dcterms:created>
  <dc:creator>Admin</dc:creator>
  <dc:description/>
  <cp:keywords/>
  <dc:language>en-US</dc:language>
  <cp:lastModifiedBy>Романова</cp:lastModifiedBy>
  <cp:lastPrinted>2023-04-03T11:13:00Z</cp:lastPrinted>
  <dcterms:modified xsi:type="dcterms:W3CDTF">2023-10-10T12:39:00Z</dcterms:modified>
  <cp:revision>2</cp:revision>
  <dc:subject/>
  <dc:title>Виконавчому комітету </dc:title>
</cp:coreProperties>
</file>