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________№_____________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та виплати стипендії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дарованим учням та студентам, які навчаю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ищих та професійно-технічних навчальних закладах міст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1. Стипендія міського голови обдарованим учням та студентам, які навчаються у вищих та професійно-технічних навчальних закладах міста  (далі – стипендія міського голови) призначається  з метою створення та забезпечення умов для самореалізації та підтримки молоді, її становлення, розвитку                                  і самореалізації в сучасних економічних умовах, створення умов для реалізації творчих здібностей молоді, підтримки громадських ініціатив, відмінного ставлення до навчання тощо.  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2. Стипендія міського голови призначається обдарованим студентам та учням, які навчаються у навчальних закладах за рахунок коштів Державного бюджету Україн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  <w:lang w:val="uk-UA"/>
        </w:rPr>
        <w:t>учням денної форми навчання професійно-технічних навчальних закладів (далі – учням)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- студентам денної форми навчання вищих навчальних закладів                 (далі – студентам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3. Стипендія міського голови призначається учням і студентам вищих та професійно-технічних навчальних закладів міста </w:t>
      </w:r>
      <w:r>
        <w:rPr>
          <w:color w:val="000000"/>
          <w:sz w:val="28"/>
          <w:szCs w:val="28"/>
          <w:lang w:val="uk-UA"/>
        </w:rPr>
        <w:t>за особливі успіхи у навчанні, громадській, спортивній та науковій діяльності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3.1. Учням та студентам, які за результатами семестрового контролю мають середній бал успішності 10-12 балів з кожного предмета                                за дванадцятибальною шкалою, або середній бал успішності, не нижчий                  5 за п’ятибальною шкалою оцінювання, чи аналогічні оцінки у разі заснування іншої шкали оцінювання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2. Учням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</w:rPr>
        <w:t xml:space="preserve">студентам, які беруть активну участь </w:t>
      </w:r>
      <w:r>
        <w:rPr>
          <w:color w:val="000000"/>
          <w:sz w:val="28"/>
          <w:szCs w:val="28"/>
          <w:lang w:val="uk-UA"/>
        </w:rPr>
        <w:t xml:space="preserve">та мають досягнення    </w:t>
      </w:r>
      <w:r>
        <w:rPr>
          <w:color w:val="000000"/>
          <w:sz w:val="28"/>
          <w:szCs w:val="28"/>
        </w:rPr>
        <w:t xml:space="preserve">у спортивній, культурно-масовій та громадській діяльності </w:t>
      </w:r>
      <w:r>
        <w:rPr>
          <w:color w:val="000000"/>
          <w:sz w:val="28"/>
          <w:szCs w:val="28"/>
          <w:lang w:val="uk-UA"/>
        </w:rPr>
        <w:t xml:space="preserve">міста, </w:t>
      </w:r>
      <w:r>
        <w:rPr>
          <w:color w:val="000000"/>
          <w:sz w:val="28"/>
          <w:szCs w:val="28"/>
        </w:rPr>
        <w:t>області</w:t>
      </w:r>
      <w:r>
        <w:rPr>
          <w:color w:val="000000"/>
          <w:sz w:val="28"/>
          <w:szCs w:val="28"/>
          <w:lang w:val="uk-UA"/>
        </w:rPr>
        <w:t>, України тощ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Студентам, які беруть активну участь </w:t>
      </w:r>
      <w:r>
        <w:rPr>
          <w:color w:val="000000"/>
          <w:sz w:val="28"/>
          <w:szCs w:val="28"/>
          <w:lang w:val="uk-UA"/>
        </w:rPr>
        <w:t>та мають досягнення                            в</w:t>
      </w:r>
      <w:r>
        <w:rPr>
          <w:color w:val="000000"/>
          <w:sz w:val="28"/>
          <w:szCs w:val="28"/>
        </w:rPr>
        <w:t xml:space="preserve"> науковій </w:t>
      </w:r>
      <w:r>
        <w:rPr>
          <w:color w:val="000000"/>
          <w:sz w:val="28"/>
          <w:szCs w:val="28"/>
          <w:lang w:val="uk-UA"/>
        </w:rPr>
        <w:t>діяльності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Для призначення стипендій міського голови вчені (педагогічні) ради навчальних закладів </w:t>
      </w:r>
      <w:r>
        <w:rPr>
          <w:sz w:val="28"/>
          <w:szCs w:val="28"/>
          <w:lang w:val="uk-UA"/>
        </w:rPr>
        <w:t>двічі на рік до 25 січня та 25 вересня</w:t>
      </w:r>
      <w:r>
        <w:rPr>
          <w:color w:val="000000"/>
          <w:sz w:val="28"/>
          <w:szCs w:val="28"/>
          <w:lang w:val="uk-UA"/>
        </w:rPr>
        <w:t xml:space="preserve"> подають                                до управління молоді та спорту міської ради визначені документи: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лист-подання</w:t>
      </w:r>
      <w:r>
        <w:rPr>
          <w:color w:val="000000"/>
          <w:sz w:val="28"/>
          <w:szCs w:val="28"/>
          <w:lang w:val="uk-UA"/>
        </w:rPr>
        <w:t xml:space="preserve"> від навчального закладу за підписом керівника навчального закладу (заступника керівника) та голови учнівського, студентського самоврядування;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обґрунтовану </w:t>
      </w:r>
      <w:r>
        <w:rPr>
          <w:color w:val="000000"/>
          <w:sz w:val="28"/>
          <w:szCs w:val="28"/>
        </w:rPr>
        <w:t>характеристи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кандидата, підписа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керівником (заступником керівника) та </w:t>
      </w:r>
      <w:r>
        <w:rPr>
          <w:color w:val="000000"/>
          <w:sz w:val="28"/>
          <w:szCs w:val="28"/>
          <w:lang w:val="uk-UA"/>
        </w:rPr>
        <w:t>головою учнівського, студентського самоврядування</w:t>
      </w:r>
      <w:r>
        <w:rPr>
          <w:color w:val="000000"/>
          <w:sz w:val="28"/>
          <w:szCs w:val="28"/>
        </w:rPr>
        <w:t xml:space="preserve"> навчального закладу;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дві копії паспорта (1, 2, 3, 10, 11 сторінки) та реєстраційний номер облікової картки платника податків кандидата, завірені печаткою навчального закладу; 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тяг з протоколу засідання вченої (педагогічної) ради навчального закладу, на якому було прийнято рішення про висунення кандидата для призначення стипенді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академічну довідку (оціночний лист) для кандидатів з числа відмінників навчання про результати навчання протягом навчального семестру, що передує семестру в якому призначається стипендія; 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яву – згоду на обробку персональних даних кандида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Для кандидатів, у яких відсутній паспорт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озгляд </w:t>
      </w:r>
      <w:r>
        <w:rPr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z w:val="28"/>
          <w:szCs w:val="28"/>
        </w:rPr>
        <w:t>подається дві копії свідоцтва про народження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кандидатів, які через свої релігійні або інші переконання відмовляються від прийняття реєстраційного номера облікової картки платника податків, офіційно повідомили про це відповідні органи державної влади                           і мають відмітку у паспорті подається дві копії сторінки з паспорта                                    з відповідною відміткою. 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 Призначення міської стипендії здійснюється двічі на рік:</w:t>
      </w:r>
      <w:r>
        <w:rPr>
          <w:sz w:val="28"/>
          <w:szCs w:val="28"/>
          <w:lang w:val="uk-UA"/>
        </w:rPr>
        <w:t xml:space="preserve"> протягом чотирьох місяців першого семестру (вересень – грудень) та чотирьох місяців другого семестру (лютий – травень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6. Навчальні заклади І-ІІ рівнів акредитації та професійно-технічні навчальні заклади міста подають одну кандидатуру  молоді зазначеної категорії для призначення стипендії міського голов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авчальні заклади IV рівнів акредитації подають кількість кандидатур обдарованої молоді для призначення стипендії міського голови у відповідності до кількості факультетів у навчальному закладі.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Клопотання на учнів та студентів, яким вже призначалася стипендія міського голови, повторно на призначення стипендії не подаються.</w:t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Розмір стипендії міського голови обдарованим учням та студентам, які навчаються у вищих та професійно-технічних навчальних закладах міста,  дорівнює мінімальному розміру ординарної (звичайної) стипендії збільшеному на 75%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Виплата </w:t>
      </w:r>
      <w:r>
        <w:rPr>
          <w:sz w:val="28"/>
          <w:szCs w:val="28"/>
          <w:lang w:val="uk-UA"/>
        </w:rPr>
        <w:t>стипендії міського голови обдарованим учням                                та студентам, які навчаються у вищих та професійно-технічних навчальних закладах міста,</w:t>
      </w:r>
      <w:r>
        <w:rPr>
          <w:color w:val="000000"/>
          <w:sz w:val="28"/>
          <w:szCs w:val="28"/>
          <w:lang w:val="uk-UA"/>
        </w:rPr>
        <w:t xml:space="preserve"> здійснюється управлінням молоді та спорту міської ради                              з міського бюджету в межах коштів, затверджених в міському бюджеті на відповідний рік на вказані цілі.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Оподаткування коштів здійснюється в порядку, визначеному чинним законодавством Україн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Стипендія виплачується раз на місяць на особистий рахунок стипендіата або іншим шляхом відповідно до законодавства Україн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міської ради                                                О.А.Черниш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7:00Z</dcterms:created>
  <dc:creator>Admin</dc:creator>
  <dc:description/>
  <cp:keywords/>
  <dc:language>en-US</dc:language>
  <cp:lastModifiedBy>RePack by SPecialiST</cp:lastModifiedBy>
  <cp:lastPrinted>2019-07-23T10:19:00Z</cp:lastPrinted>
  <dcterms:modified xsi:type="dcterms:W3CDTF">2019-07-31T11:17:00Z</dcterms:modified>
  <cp:revision>43</cp:revision>
  <dc:subject/>
  <dc:title/>
</cp:coreProperties>
</file>