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08.2023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2-ад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3 рік </w:t>
        <w:br/>
        <w:t>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обліково-фінансового відділу міської ради (вх. від 02.08.2023 №12-21/872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9.11.2022 </w:t>
        <w:br/>
        <w:t>№703-2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3 рік» (зі змінами), розпорядження від 30.01.2023 №6-адм </w:t>
        <w:br/>
        <w:t>«Про затвердження паспортів бюджетних програм на 2023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3 рік у новій редакції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0180 «Інша діяльність у сфері державного управління»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 Олександр ЧЕРНИШ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3:00Z</dcterms:created>
  <dc:creator>Хотабыч</dc:creator>
  <dc:description/>
  <cp:keywords/>
  <dc:language>en-US</dc:language>
  <cp:lastModifiedBy>Karakay</cp:lastModifiedBy>
  <cp:lastPrinted>2023-01-27T13:52:00Z</cp:lastPrinted>
  <dcterms:modified xsi:type="dcterms:W3CDTF">2023-08-07T04:57:00Z</dcterms:modified>
  <cp:revision>17</cp:revision>
  <dc:subject/>
  <dc:title>Про затвердження штатних розписів</dc:title>
</cp:coreProperties>
</file>