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08.2023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-ад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>бюджетної програми на 2023 рік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обліково-фінансового відділу міської ради (вх. від 02.08.2023 №12-21/871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9.11.2022 </w:t>
        <w:br/>
        <w:t>№703-2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>на 2023 рік» (зі змінами), від 21.07.2023 №1274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</w:t>
        <w:br/>
        <w:t>до рішення міської ради від 16.06.2023 №1103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</w:t>
        <w:br/>
        <w:t>на 2023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3 рік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8240 «Заходи та роботи з територіальної оборони».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 Олександр ЧЕРНИШ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Хотабыч</dc:creator>
  <dc:description/>
  <cp:keywords/>
  <dc:language>en-US</dc:language>
  <cp:lastModifiedBy>Karakay</cp:lastModifiedBy>
  <cp:lastPrinted>2023-01-27T13:52:00Z</cp:lastPrinted>
  <dcterms:modified xsi:type="dcterms:W3CDTF">2023-08-07T04:56:00Z</dcterms:modified>
  <cp:revision>16</cp:revision>
  <dc:subject/>
  <dc:title>Про затвердження штатних розписів</dc:title>
</cp:coreProperties>
</file>