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7.01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 5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ів </w:t>
        <w:br/>
        <w:t xml:space="preserve">бюджетних програм на 2024 рік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обліково-фінансового відділу міської ради (вх. від 17.01.2024 №12-21/90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</w:t>
        <w:br/>
        <w:t>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>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и бюджетних програм Кам’янської міської ради </w:t>
        <w:br/>
        <w:t>на 2024 рік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0180 «Інша діяльність у сфері державного управлінн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7680 «Членські внески до асоціацій органів місцевого само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3133 «Інші заходи та заклади молодіжної політики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8410 «Фінансова підтримка засобів масової інформації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 МБ 0116030 «Організація благоустрою населених пунктів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2:00Z</dcterms:created>
  <dc:creator>Хотабыч</dc:creator>
  <dc:description/>
  <cp:keywords/>
  <dc:language>en-US</dc:language>
  <cp:lastModifiedBy>Karakay</cp:lastModifiedBy>
  <cp:lastPrinted>2024-01-17T13:47:00Z</cp:lastPrinted>
  <dcterms:modified xsi:type="dcterms:W3CDTF">2024-01-22T08:19:00Z</dcterms:modified>
  <cp:revision>10</cp:revision>
  <dc:subject/>
  <dc:title>Про затвердження штатних розписів</dc:title>
</cp:coreProperties>
</file>