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 xml:space="preserve">30.04.2024 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34-адм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а </w:t>
        <w:br/>
        <w:t xml:space="preserve">бюджетної програми на 2024 рік </w:t>
        <w:br/>
        <w:t xml:space="preserve">у новій редакції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повідну записку обліково-фінансового відділу міської ради (вх. від 29.04.2024 №12-21/610), відповідно до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ураховуючи рішення міської ради від 22.12.2023 №1903-4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Кам’янської міської територіальної громади на 2024 рік» (зі змінами), розпорядження від 17.01.2024 №5-адм </w:t>
        <w:br/>
        <w:t>«Про затвердження паспортів бюджетних програм на 2024 рік», 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ити паспорт бюджетної програми Кам’янської міської ради </w:t>
        <w:br/>
        <w:t>на 2024 рік у новій редакції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КПКВК МБ 0110150 «Організаційне, інформаційно-аналітичне </w:t>
        <w:br/>
        <w:t>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Indent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Міський голова</w:t>
      </w:r>
      <w:r>
        <w:rPr>
          <w:b/>
          <w:szCs w:val="28"/>
        </w:rPr>
        <w:t xml:space="preserve">                                                                  Андрій БІЛОУСОВ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5:00Z</dcterms:created>
  <dc:creator>Хотабыч</dc:creator>
  <dc:description/>
  <cp:keywords/>
  <dc:language>en-US</dc:language>
  <cp:lastModifiedBy>Karakay</cp:lastModifiedBy>
  <cp:lastPrinted>2024-01-17T13:47:00Z</cp:lastPrinted>
  <dcterms:modified xsi:type="dcterms:W3CDTF">2024-05-07T07:14:00Z</dcterms:modified>
  <cp:revision>6</cp:revision>
  <dc:subject/>
  <dc:title>Про затвердження штатних розписів</dc:title>
</cp:coreProperties>
</file>