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pacing w:val="50"/>
          <w:sz w:val="26"/>
          <w:szCs w:val="26"/>
          <w:lang w:val="en-US"/>
        </w:rPr>
      </w:pPr>
      <w:r>
        <w:rPr>
          <w:i/>
          <w:spacing w:val="50"/>
          <w:sz w:val="26"/>
          <w:szCs w:val="26"/>
          <w:lang w:val="en-US"/>
        </w:rPr>
      </w:r>
    </w:p>
    <w:p>
      <w:pPr>
        <w:pStyle w:val="Normal"/>
        <w:rPr>
          <w:i/>
          <w:i/>
          <w:spacing w:val="50"/>
          <w:sz w:val="26"/>
          <w:szCs w:val="26"/>
          <w:lang w:val="en-US"/>
        </w:rPr>
      </w:pPr>
      <w:r>
        <w:rPr>
          <w:i/>
          <w:spacing w:val="50"/>
          <w:sz w:val="26"/>
          <w:szCs w:val="26"/>
          <w:lang w:val="en-US"/>
        </w:rPr>
      </w:r>
    </w:p>
    <w:p>
      <w:pPr>
        <w:pStyle w:val="Heading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292735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05pt;width:35.95pt;height:50.4pt" coordorigin="4500,-461" coordsize="719,1008">
                <v:rect id="shape_0" fillcolor="black" stroked="t" o:allowincell="f" style="position:absolute;left:4500;top:-45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8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8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7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7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2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2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2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3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7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2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8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7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5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8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6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6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6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0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2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4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6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6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7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7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0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4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4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5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5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6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6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6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7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5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6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4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5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0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4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7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6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7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2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6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0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4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6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6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6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5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7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5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8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7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1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8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7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2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5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2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6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5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6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0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5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5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2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2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7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1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8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8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7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7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5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5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4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8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8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8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8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8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8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8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8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8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4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8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14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я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2.12.2021 </w:t>
      </w:r>
      <w:r>
        <w:rPr>
          <w:lang w:val="uk-UA"/>
        </w:rPr>
        <w:t xml:space="preserve">                                         м.Кам’янське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479-14/</w:t>
      </w:r>
      <w:r>
        <w:rPr>
          <w:sz w:val="28"/>
          <w:szCs w:val="28"/>
          <w:u w:val="single"/>
          <w:lang w:val="en-US"/>
        </w:rPr>
        <w:t>VIII</w:t>
      </w:r>
      <w:r>
        <w:rPr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BodyText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ind w:right="57" w:hanging="0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</w:rPr>
        <w:t xml:space="preserve">Програми </w:t>
      </w:r>
    </w:p>
    <w:p>
      <w:pPr>
        <w:pStyle w:val="BodyText"/>
        <w:ind w:right="57" w:hanging="0"/>
        <w:rPr>
          <w:b/>
          <w:b/>
          <w:sz w:val="28"/>
        </w:rPr>
      </w:pPr>
      <w:r>
        <w:rPr>
          <w:b/>
          <w:sz w:val="28"/>
        </w:rPr>
        <w:t xml:space="preserve">забезпечення діяльності органів </w:t>
      </w:r>
    </w:p>
    <w:p>
      <w:pPr>
        <w:pStyle w:val="BodyText"/>
        <w:ind w:right="57" w:hanging="0"/>
        <w:rPr>
          <w:b/>
          <w:b/>
          <w:sz w:val="28"/>
        </w:rPr>
      </w:pPr>
      <w:r>
        <w:rPr>
          <w:b/>
          <w:sz w:val="28"/>
        </w:rPr>
        <w:t xml:space="preserve">самоорганізації населення </w:t>
      </w:r>
    </w:p>
    <w:p>
      <w:pPr>
        <w:pStyle w:val="BodyText"/>
        <w:ind w:right="57" w:hanging="0"/>
        <w:rPr>
          <w:b/>
          <w:b/>
          <w:sz w:val="28"/>
        </w:rPr>
      </w:pPr>
      <w:r>
        <w:rPr>
          <w:b/>
          <w:sz w:val="28"/>
        </w:rPr>
        <w:t xml:space="preserve">Кам’янської міської територіальної </w:t>
      </w:r>
    </w:p>
    <w:p>
      <w:pPr>
        <w:pStyle w:val="BodyText"/>
        <w:ind w:right="57" w:hanging="0"/>
        <w:rPr>
          <w:b/>
          <w:b/>
          <w:sz w:val="28"/>
        </w:rPr>
      </w:pPr>
      <w:r>
        <w:rPr>
          <w:b/>
          <w:sz w:val="28"/>
        </w:rPr>
        <w:t>громади на 2022</w:t>
      </w:r>
      <w:r>
        <w:rPr>
          <w:sz w:val="28"/>
          <w:szCs w:val="28"/>
        </w:rPr>
        <w:t>–</w:t>
      </w:r>
      <w:r>
        <w:rPr>
          <w:b/>
          <w:sz w:val="28"/>
        </w:rPr>
        <w:t>2026 роки</w:t>
      </w:r>
    </w:p>
    <w:p>
      <w:pPr>
        <w:pStyle w:val="Normal"/>
        <w:spacing w:before="240" w:after="12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вдосконалення конструктивної співпраці міської ради,</w:t>
        <w:br/>
        <w:t xml:space="preserve">її виконавчих органів з органами самоорганізації населення територіальної громади, зміцнення організаційних та матеріально-фінансових засад діяльності органів самоорганізації населення, враховуючи розпорядження міського голови </w:t>
        <w:br/>
        <w:t>від 08.11.2021 №475-р «Про забезпечення розроблення нових місцевих цільових програм на 2022 рік», керуючись Законом України «Про органи самоорганізації населення», ч.1 ст. 59 Закону України «Про місцеве самоврядування в Україні»</w:t>
      </w:r>
      <w:r>
        <w:rPr>
          <w:sz w:val="28"/>
          <w:lang w:val="uk-UA"/>
        </w:rPr>
        <w:t>, міська рада</w:t>
      </w:r>
    </w:p>
    <w:p>
      <w:pPr>
        <w:pStyle w:val="Normal"/>
        <w:spacing w:before="240" w:after="240"/>
        <w:jc w:val="both"/>
        <w:rPr>
          <w:b/>
          <w:b/>
          <w:spacing w:val="20"/>
          <w:sz w:val="20"/>
          <w:szCs w:val="20"/>
          <w:lang w:val="uk-UA"/>
        </w:rPr>
      </w:pPr>
      <w:r>
        <w:rPr>
          <w:b/>
          <w:spacing w:val="20"/>
          <w:sz w:val="28"/>
          <w:lang w:val="uk-UA"/>
        </w:rPr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забезпечення діяльності органів самоорганізації населення Кам’янської міської територіальної громади на 2022–2026 роки, </w:t>
        <w:br/>
        <w:t>згідно з додатком (додаєть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міської ради забезпечити фінансування заходів передбачених Програмою забезпечення діяльності органів самоорганізації населення Кам’янської міської територіальної громади на 2022–2026 роки, </w:t>
        <w:br/>
        <w:t>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дділу з питань діяльності органів самоорганізації населення</w:t>
        <w:br/>
        <w:t xml:space="preserve">та об’єднань співвласників багатоквартирних будинків міської ради забезпечити звітування про хід і результати  виконання Програми забезпечення діяльності органів самоорганізації населення Кам’янської міської територіальної громади на 2022–2026 роки, щороку до 20 січня, наступному </w:t>
        <w:br/>
        <w:t>за звітн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міської ради</w:t>
        <w:br/>
        <w:t>від 28.10.2020 №2081-4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Програми забезпечення діяльності органів самоорганізації населення у м. Кам’янському</w:t>
        <w:br/>
        <w:t xml:space="preserve">на 2021-2025 роки» (зі змінами, внесеним рішенням міської ради </w:t>
        <w:br/>
        <w:t>від 26.02.2021 №133-0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уває чинності з 01 січня 2022 року.</w:t>
      </w:r>
    </w:p>
    <w:p>
      <w:pPr>
        <w:pStyle w:val="TextBodyIndent"/>
        <w:tabs>
          <w:tab w:val="clear" w:pos="1200"/>
        </w:tabs>
        <w:spacing w:before="120" w:after="0"/>
        <w:ind w:firstLine="709"/>
        <w:rPr/>
      </w:pPr>
      <w:r>
        <w:rPr/>
        <w:t xml:space="preserve">6. Організацію виконання цього рішення покласти на відділ з питань діяльності органів самоорганізації населення та об’єднань співвласників багатоквартирних будинків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 Колісніченко С.С., контроль – </w:t>
        <w:br/>
        <w:t xml:space="preserve">на постійну комісію міської ради з питань законності, правової, регуляторної </w:t>
        <w:br/>
        <w:t>та антикорупційної політики, розвитку підприємництва, депутатської діяльності та етики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79-14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  <w:br/>
        <w:t>забезпечення діяльності органів самоорганізації населення Кам’янської міської територіальної громади на 2022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Heading1"/>
        <w:spacing w:before="240" w:after="0"/>
        <w:ind w:left="0" w:hanging="0"/>
        <w:jc w:val="center"/>
        <w:rPr/>
      </w:pPr>
      <w:r>
        <w:rPr/>
        <w:t xml:space="preserve">ПАСПОРТ </w:t>
      </w:r>
    </w:p>
    <w:p>
      <w:pPr>
        <w:pStyle w:val="Heading1"/>
        <w:ind w:left="0" w:hanging="0"/>
        <w:jc w:val="center"/>
        <w:rPr/>
      </w:pPr>
      <w:r>
        <w:rPr/>
        <w:t xml:space="preserve">Програми забезпечення діяльності органів самоорганізації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ї міської територіальної громади на 2022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2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15"/>
        <w:gridCol w:w="4634"/>
      </w:tblGrid>
      <w:tr>
        <w:trPr>
          <w:trHeight w:val="56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Назва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Програма забезпечення діяльності органів самоорганізації населення Кам’янської міської територіальної громади на 2022–2026 роки </w:t>
              <w:br/>
              <w:t>(далі – Програма)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ам’янська міська рада</w:t>
            </w:r>
          </w:p>
        </w:tc>
      </w:tr>
      <w:tr>
        <w:trPr>
          <w:trHeight w:val="48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Розробник Програми 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ідділ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Style w:val="Spelle"/>
              </w:rPr>
              <w:t>Співрозробники</w:t>
            </w:r>
            <w:r>
              <w:rPr/>
              <w:t xml:space="preserve">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Органи самоорганізації населення територіальної громади </w:t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ам’янська міська рада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Кам’янська міська рада, структурні підрозділи міської ради, органи самоорганізації населення 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Головний розпорядник коштів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ам’янська міська рада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Одержувачі бюджетних коштів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рган самоорганізації населення «Комітет району «Баглєй», Територіальний комітет «Центральний», Правобережний територіальний комітет Дніпровського району,  Лівобережний територіальний комітет Дніпровського району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2022–2026 роки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Кошти бюджету Кам’янської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міської територіальної громади</w:t>
            </w:r>
          </w:p>
        </w:tc>
      </w:tr>
      <w:tr>
        <w:trPr>
          <w:trHeight w:val="97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>
                <w:spacing w:val="-6"/>
              </w:rPr>
            </w:pPr>
            <w:r>
              <w:rPr/>
              <w:t xml:space="preserve">Загальний обсяг фінансових ресурсів, необхідних для реалізації програми, всього,у </w:t>
            </w:r>
            <w:r>
              <w:rPr>
                <w:spacing w:val="-6"/>
              </w:rPr>
              <w:t>тому числі: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В межах щороку затверджених бюджетних призначень </w:t>
            </w:r>
          </w:p>
        </w:tc>
      </w:tr>
      <w:tr>
        <w:trPr>
          <w:trHeight w:val="2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11.1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кошти  бюджету Кам’янської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міської територіальної громади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2 рік – 3203,547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 – « - 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– « - 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« - »</w:t>
            </w:r>
          </w:p>
          <w:p>
            <w:pPr>
              <w:pStyle w:val="2"/>
              <w:ind w:left="0" w:hanging="0"/>
              <w:rPr/>
            </w:pPr>
            <w:r>
              <w:rPr/>
              <w:t>2026 рік – « - ».</w:t>
            </w:r>
          </w:p>
        </w:tc>
      </w:tr>
      <w:tr>
        <w:trPr>
          <w:trHeight w:val="23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11.2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left" w:pos="360" w:leader="none"/>
          <w:tab w:val="left" w:pos="6521" w:leader="none"/>
        </w:tabs>
        <w:spacing w:before="240" w:after="240"/>
        <w:ind w:left="0" w:hanging="0"/>
        <w:jc w:val="center"/>
        <w:rPr>
          <w:b/>
          <w:b/>
        </w:rPr>
      </w:pPr>
      <w:r>
        <w:rPr>
          <w:b/>
        </w:rPr>
        <w:t>1. Загальна характеристика Програми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самоорганізації населення є однією з форм ініціації процесів самоорганізації в територіальній громаді, що дозволяє задіяти членів територіальної громади у процес прийняття рішень, реалізувати гарантоване законодавством право на народовладд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Конституції України, вимог Законів України «Про місцеве самоврядування в Україні», «Про органи самоорганізації населення». Програма визначає шляхи вирішення найбільш актуальних проблем, що постають перед територіальною громадою,</w:t>
        <w:br/>
        <w:t>а також реалізації повноважень, законодавчо закріплених і наданих органам самоорганізації населення (далі – ОСН).</w:t>
      </w:r>
    </w:p>
    <w:p>
      <w:pPr>
        <w:pStyle w:val="Style12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азується на наступних основних принципах: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нципі демократизму, що передбачає максимально широку участь громадян в ухваленні і виконанні рішень органів влади, які зачіпають інтереси жителів;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нципі відвертості, що передбачає повне і своєчасне інформування органами влади і ОСН один одного і населення про свою діяльність;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нципі субсидіарності, що передбачає ефективну реалізацію максимального обсягу повноважень на найнижчому рівні управління (на рівні територіального, мікрорайонного, квартального комітетів);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нципах гуманності і милосердя, які передбачають головну опору на загальнолюдські і духовні цінності, пріоритетність підтримки найменш соціально захищених верств населення;</w:t>
      </w:r>
    </w:p>
    <w:p>
      <w:pPr>
        <w:pStyle w:val="2"/>
        <w:numPr>
          <w:ilvl w:val="1"/>
          <w:numId w:val="4"/>
        </w:numPr>
        <w:tabs>
          <w:tab w:val="left" w:pos="1080" w:leader="none"/>
          <w:tab w:val="left" w:pos="6521" w:leader="none"/>
        </w:tabs>
        <w:spacing w:before="120" w:after="120"/>
        <w:ind w:left="0" w:firstLine="709"/>
        <w:jc w:val="both"/>
        <w:rPr/>
      </w:pPr>
      <w:r>
        <w:rPr/>
        <w:t>на принципі соціального партнерства, що передбачає взаємодію ОСН</w:t>
        <w:br/>
        <w:t>з органами влади, комерційними і некомерційними структурами в процесі вирішення проблем територіальної громади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Основною метою Програми є створення організаційно-правових</w:t>
        <w:br/>
        <w:t xml:space="preserve">та матеріально-технічних умов для подальшого вдосконалення діяльності ОСН, розширення участі населення територіальної громади у вирішенні питань соціально-економічного та культурного розвитку. </w:t>
      </w:r>
      <w:r>
        <w:rPr>
          <w:sz w:val="28"/>
          <w:szCs w:val="28"/>
          <w:shd w:fill="FFFFFF" w:val="clear"/>
          <w:lang w:val="uk-UA"/>
        </w:rPr>
        <w:t xml:space="preserve">Максимальне поєднанню інтересів мешканців територіальної громади, органів самоорганізації населення та повноважень міської влади. Стимулювання діяльності ОСН, підвищення їх ролі у місцевому самоврядуванні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У Програмі визначені пріоритетні напрямки взаємодії органів самоорганізації населення з міською радою, її виконавчими органами, підприємствами житлово-комунальної сфери, правоохоронними органами, органами державного пожежного нагляду, громадськими організаціями</w:t>
        <w:br/>
        <w:t xml:space="preserve">у проведенні комплексного аналізу та виробленні системного підходу </w:t>
        <w:br/>
        <w:t xml:space="preserve">до цілеспрямованого удосконалення всіх сторін життєдіяльності територіальної громади. Залучення органів самоорганізації населення до спільного управління </w:t>
        <w:br/>
        <w:t xml:space="preserve">є комплексом дій органів місцевого самоврядування, який включає механізми участі населення в процесі місцевого самоврядування, визначає шляхи реалізації повноважень, наданих ОСН чинним законодавством в межах компетенції їх діяльності.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блеми, на розв’язання яких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важаючи на неухильне зростання ролі ОСН, як складової системи місцевого самоврядування і інституту представлення та задоволення суспільних інтересів членів територіальних громад за місцем проживання, міська рада</w:t>
        <w:br/>
        <w:t>та її виконавчі органи повинна сприяти створенню, легалізації та діяльності ОС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, на даному етапі допомога ОСН з боку органів місцевого самоврядування  обмежувалася  лише організаційними заходами та незначним фінансуванням. У зв’язку з цим, проблемними залишаються наступні питанн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504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а матеріально-технічна база діяльності ОС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504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реальних стимулів, які б активізували діяльність ОС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504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ка притока у систему ОСН молоді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504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установ професійного навчання представників ОС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504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науково обґрунтованих рекомендацій з організації роботи ОСН та інш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504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ка інформованість населення про дії ОСН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і засоби розв’язання проблем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йняття Програми передбачає подальшу розбудову територіальної громади та встановлення партнерських стосунків між її представниками </w:t>
        <w:br/>
        <w:t>та міською радою і її виконавчими органам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шення піднятих проблем необхідно: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нути механізм взаємодії ОСН між собою, з органами місцевого самоврядування, іншими підприємствами, установами та організаціями;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фінансове та матеріально-технічне забезпечення діяльності ОСН;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ти ініціативу серед суб’єктів органів самоорганізації населення;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двищити роль органів самоорганізації населення в житті територіальної громади;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ити позитивний досвід співпраці ОСН з органами місцевого самоврядування на місцевому та регіональному рівнях;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ити ОСН до активної участі у вивченні та практичному вирішенні актуальних питань життєдіяльності територіальної громади;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ити систему громадського контролю за діяльністю органів місцевого самоврядування та підприємств житлово-комунальної сфе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ОСН додаткові повноваження міської ради з відповідним фінансуванням та майном для забезпечення їх реалізац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участь ОСН у підготовці та реалізації довгострокових перспективних проектів щодо розвитку територіальної громади в різних сферах його життєдіяльності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досвід профільних громадських організацій територіальних громад щодо залучення спонсорських коштів для розвитку ОСН (отримання благодійної допомоги, грантів, тощо) та його запровадження в поточну діяльність ОС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лучати представників ОСН до роботи в комісіях</w:t>
      </w:r>
      <w:r>
        <w:rPr>
          <w:sz w:val="28"/>
          <w:lang w:val="uk-UA"/>
        </w:rPr>
        <w:t xml:space="preserve"> у напрямку надання населенню житлово-комунальних послуг відповідно до встановлених нормативів, дотримання суб’єктами господарювання правил благоустрою території та інш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двищити інформованість населення щодо діяльності ОС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тимулювати залучення мешканців до роботи в ОС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аналіз результатів реалізації Програми на предмет</w:t>
        <w:br/>
        <w:t>її ефективності та доцільності з метою коригування та визначення пріоритетів на наступну довгострокову перспективу.</w:t>
      </w:r>
    </w:p>
    <w:p>
      <w:pPr>
        <w:pStyle w:val="2"/>
        <w:tabs>
          <w:tab w:val="clear" w:pos="6521"/>
        </w:tabs>
        <w:spacing w:before="240" w:after="240"/>
        <w:ind w:left="0" w:hanging="0"/>
        <w:jc w:val="center"/>
        <w:rPr>
          <w:b/>
          <w:b/>
        </w:rPr>
      </w:pPr>
      <w:r>
        <w:rPr>
          <w:b/>
        </w:rPr>
        <w:t>5. Строки виконання Програми</w:t>
      </w:r>
    </w:p>
    <w:p>
      <w:pPr>
        <w:pStyle w:val="2"/>
        <w:spacing w:before="120" w:after="120"/>
        <w:ind w:left="0" w:firstLine="709"/>
        <w:jc w:val="both"/>
        <w:rPr/>
      </w:pPr>
      <w:r>
        <w:rPr/>
        <w:t>Строк дії Програми становитиме 5 років з 2022 по 2026 рік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іод дії Програми обрано, виходячи з перспективи її прийняття</w:t>
        <w:br/>
        <w:t>і реалізації у повному обсязі.</w:t>
      </w:r>
    </w:p>
    <w:p>
      <w:pPr>
        <w:pStyle w:val="2"/>
        <w:tabs>
          <w:tab w:val="clear" w:pos="6521"/>
        </w:tabs>
        <w:spacing w:before="240" w:after="240"/>
        <w:ind w:left="0" w:hanging="0"/>
        <w:jc w:val="center"/>
        <w:rPr/>
      </w:pPr>
      <w:r>
        <w:rPr>
          <w:b/>
        </w:rPr>
        <w:t>6. Завдання Програми та результативні показники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before="10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Вдосконалення і розвиток нормативно-методичної бази для діяльності ОСН.</w:t>
      </w:r>
    </w:p>
    <w:p>
      <w:pPr>
        <w:pStyle w:val="Normal"/>
        <w:spacing w:before="10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Організаційно-правове забезпечення створення та діяльності ОСН</w:t>
        <w:br/>
        <w:t>територіальної громади.</w:t>
      </w:r>
    </w:p>
    <w:p>
      <w:pPr>
        <w:pStyle w:val="Normal"/>
        <w:spacing w:before="100" w:after="0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3. Інформаційно-методичне забезпечення діяльності</w:t>
      </w:r>
      <w:r>
        <w:rPr>
          <w:sz w:val="28"/>
          <w:szCs w:val="28"/>
          <w:lang w:val="uk-UA"/>
        </w:rPr>
        <w:t xml:space="preserve"> ОСН.</w:t>
      </w:r>
    </w:p>
    <w:p>
      <w:pPr>
        <w:pStyle w:val="Normal"/>
        <w:spacing w:before="10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 Взаємодія міської ради  та її виконавчих органів з ОСН.</w:t>
      </w:r>
    </w:p>
    <w:p>
      <w:pPr>
        <w:pStyle w:val="Normal"/>
        <w:spacing w:before="10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 Забезпечення сприятливих умов для функціонування ОСН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>6. Громадський контроль за діяльністю ОСН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>7. Підвищення професійного рівня активу ОСН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>8. Фінансове та матеріально-технічне забезпечення реалізації Програми.</w:t>
      </w:r>
    </w:p>
    <w:p>
      <w:pPr>
        <w:pStyle w:val="Normal"/>
        <w:spacing w:before="10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9. Надання мешканцям приватного сектору довідок, характеристик, актів.</w:t>
      </w:r>
    </w:p>
    <w:p>
      <w:pPr>
        <w:pStyle w:val="Normal"/>
        <w:spacing w:before="10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заходів Програми, наведених у додатку 1 до Програми дозволить досяг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</w:tabs>
        <w:spacing w:before="10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розорої системи в прийнятті управлінських ріш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довіри до органів місцевого самовряд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надання послуг населенн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80" w:after="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і територіальної громади в реалізації Програми соціально-економічного, культурного розвитку територіальної громади та інших прог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навантаження на органи місцевого самоврядування щодо розгляду звернень, заяв та пропозицій  громадян, а також вирішення нагальних питань за місцем прожи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часті громадян у вивченні, обговоренні та прийнятті рішень, що стосуються життєдіяльності територіальної гром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кращення стану благоустрою територіальної гром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життя мешкан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офесійної підготовки керівного складу та активу ОС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ї творчого потенціалу територіальної громади, формування почуття патріотизму і громадянської позиції жителів територіальної гром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арантованого законодавством права територіальної громади на розвиток народовладдя.</w:t>
      </w:r>
    </w:p>
    <w:p>
      <w:pPr>
        <w:pStyle w:val="2"/>
        <w:tabs>
          <w:tab w:val="clear" w:pos="6521"/>
        </w:tabs>
        <w:spacing w:before="240" w:after="240"/>
        <w:ind w:left="0" w:hanging="0"/>
        <w:jc w:val="center"/>
        <w:rPr/>
      </w:pPr>
      <w:r>
        <w:rPr>
          <w:b/>
        </w:rPr>
        <w:t>7. Фінансове забезпечення</w:t>
      </w:r>
    </w:p>
    <w:p>
      <w:pPr>
        <w:pStyle w:val="2"/>
        <w:spacing w:before="120" w:after="120"/>
        <w:ind w:left="0" w:firstLine="709"/>
        <w:jc w:val="both"/>
        <w:rPr/>
      </w:pPr>
      <w:r>
        <w:rPr>
          <w:color w:val="000000"/>
          <w:shd w:fill="FFFFFF" w:val="clear"/>
        </w:rPr>
        <w:t>Фінансове забезпечення Програми здійснюється в рамках коштів бюджету Кам’янської міської територіальної громади та інших джерел,</w:t>
        <w:br/>
        <w:t>не заборонених  законодавством. </w:t>
      </w:r>
    </w:p>
    <w:p>
      <w:pPr>
        <w:pStyle w:val="2"/>
        <w:spacing w:before="120" w:after="120"/>
        <w:ind w:left="0" w:firstLine="709"/>
        <w:jc w:val="both"/>
        <w:rPr/>
      </w:pPr>
      <w:r>
        <w:rPr/>
        <w:t>Програма передбачає основне фінансування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2"/>
        <w:spacing w:before="120" w:after="120"/>
        <w:ind w:left="0" w:firstLine="709"/>
        <w:jc w:val="both"/>
        <w:rPr/>
      </w:pPr>
      <w:r>
        <w:rPr>
          <w:rFonts w:eastAsia="Courier New"/>
        </w:rPr>
        <w:t xml:space="preserve">Порядок використання коштів бюджету Кам’янської міської територіальної громади для забезпечення діяльності органів самоорганізації населення </w:t>
      </w:r>
      <w:r>
        <w:rPr>
          <w:color w:val="000000"/>
          <w:shd w:fill="FFFFFF" w:val="clear"/>
        </w:rPr>
        <w:t>Кам’янської міської територіальної громади на 2022–2026 роки зазначений у додатку 2 до Програми.</w:t>
      </w:r>
    </w:p>
    <w:p>
      <w:pPr>
        <w:pStyle w:val="2"/>
        <w:spacing w:before="120" w:after="120"/>
        <w:ind w:left="0" w:firstLine="709"/>
        <w:jc w:val="both"/>
        <w:rPr/>
      </w:pPr>
      <w:r>
        <w:rPr>
          <w:rFonts w:eastAsia="Courier New"/>
        </w:rPr>
        <w:t>В ході реалізації Програми можливі корегування, пов’язані з фактичним надходженням коштів на реалізацію розділів Програми, уточненням обсягів робіт за розробленою проектно-кошторисною документацією та виходячи</w:t>
        <w:br/>
        <w:t>з можливостей бюджету.</w:t>
      </w:r>
    </w:p>
    <w:p>
      <w:pPr>
        <w:pStyle w:val="Style12"/>
        <w:spacing w:before="144" w:after="14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ординація та контроль за ходом виконання Програми</w:t>
      </w:r>
    </w:p>
    <w:p>
      <w:pPr>
        <w:pStyle w:val="Style12"/>
        <w:spacing w:before="144" w:after="144"/>
        <w:ind w:firstLine="720"/>
        <w:jc w:val="both"/>
        <w:rPr/>
      </w:pPr>
      <w:r>
        <w:rPr>
          <w:sz w:val="28"/>
          <w:szCs w:val="28"/>
          <w:lang w:val="uk-UA"/>
        </w:rPr>
        <w:t>1. Програма є інструментом середньострокового планування</w:t>
        <w:br/>
        <w:t xml:space="preserve">і координації дій всіх учасників її реалізації. 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лами виконавчих органів міської ради та ОСН щорічно повинна здійснюватися розробка та забезпечення реалізації робочих планів виконання заходів Програми.</w:t>
      </w:r>
    </w:p>
    <w:p>
      <w:pPr>
        <w:pStyle w:val="Style12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>3. Безпосередній контроль за виконанням заходів і завдань Програми</w:t>
        <w:br/>
        <w:t>здійснює відділ з питань діяльності органів самоорганізації населення та об’єднань співвласників багатоквартирних будинків Кам’янської міської ради.</w:t>
      </w:r>
    </w:p>
    <w:p>
      <w:pPr>
        <w:pStyle w:val="Style12"/>
        <w:spacing w:before="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цільовим і ефективним використанням коштів здійснює Кам’янська міська рада.</w:t>
      </w:r>
    </w:p>
    <w:p>
      <w:pPr>
        <w:pStyle w:val="Style12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>5. Реалізація Програми та розроблених на її основі комплексних</w:t>
        <w:br/>
        <w:t>і цільових планів, а також контроль за ходом цих процесів, повинні здійснюватися при активній участі громадськості шляхом включення представників ОСН до складу робочих комісій, координаційних рад, проведення громадських слухань.</w:t>
      </w:r>
    </w:p>
    <w:p>
      <w:pPr>
        <w:pStyle w:val="Style12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>6. Інформація про хід виконання Програми, про заходи, що готуються,</w:t>
        <w:br/>
        <w:t xml:space="preserve">та які вже проведені, повинна широко висвітлюватися в засобах масової інформації, розміщуватися на офіційному веб-сайті міської ради в мережі Іnternet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 ради</w:t>
        <w:tab/>
        <w:tab/>
        <w:tab/>
        <w:t xml:space="preserve">                       Наталія КТІТАРОВА</w:t>
      </w:r>
    </w:p>
    <w:p>
      <w:pPr>
        <w:pStyle w:val="Normal"/>
        <w:ind w:left="113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328" w:firstLine="708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з реалізації </w:t>
        <w:br/>
        <w:t xml:space="preserve">Програми забезпечення діяльності органів самоорганізації населення </w:t>
        <w:br/>
        <w:t>Кам’янської міської територіальної громади на 2022-2026 роки</w:t>
      </w:r>
    </w:p>
    <w:p>
      <w:pPr>
        <w:pStyle w:val="Normal"/>
        <w:ind w:firstLine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57"/>
        <w:gridCol w:w="2085"/>
        <w:gridCol w:w="1884"/>
        <w:gridCol w:w="2551"/>
        <w:gridCol w:w="1985"/>
        <w:gridCol w:w="36"/>
        <w:gridCol w:w="1948"/>
      </w:tblGrid>
      <w:tr>
        <w:trPr>
          <w:tblHeader w:val="true"/>
          <w:trHeight w:val="10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ий обсяг фінансування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 від виконання заході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</w:tr>
      <w:tr>
        <w:trPr>
          <w:cantSplit w:val="true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Аналіз та прогнозування суспільних настроїв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ення аналізу ролі ОСН</w:t>
              <w:br/>
              <w:t>у вирішенні питань місцевого значе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римання інформації щодо ефективності діяльності ОСН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аналізу економічної  та фінансової ефективності реалізації Прогр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кожного ро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нтролю за фінансовим забезпеченням реалізації Прог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дослідження стану          та розвитку системи ОСН територіальної громади та інших міст Украї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жного ро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тримання  інформації щодо розвитку системи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досліджень </w:t>
              <w:br/>
              <w:t>по виявленню та оцінці пріоритетних соціальних проблем, які найбільшою мірою зачіпають інтереси жител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іст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тримання  інформації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ля визначення основних напрямків діяльності ОС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Вдосконалення і розвиток розпорядчо-методичної бази для діяльності ОС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uk-UA"/>
              </w:rPr>
              <w:t xml:space="preserve">Підготовка проєктів рішень міської ради, рішень виконавчого комітету міської ради </w:t>
              <w:br/>
              <w:t>та розпоряджень міського голови щодо організації діяльності органів самоорганізації населе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 необхідніст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єдиного механізму діяльності органів самоорганізації населенн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uk-UA"/>
              </w:rPr>
              <w:t xml:space="preserve">Забезпечення ОСН, що діють </w:t>
              <w:br/>
              <w:t>на території територіальної громади та новостворюваних ОСН необхідними нормативно-правовими актами з питання організації їх діяльност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повноцінної діяльності ОС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Організаційно-правове забезпечення створення та діяльності органів самоорганізації населення </w:t>
            </w:r>
          </w:p>
        </w:tc>
      </w:tr>
      <w:tr>
        <w:trPr>
          <w:trHeight w:val="109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ведення зборів (конференцій) жителів за місцем проживання з обрання ОС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 разі зверне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 дотримання процедури обрання ОСН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кументів для надання дозволу  на створення органів самоорганізації населення, підготовка документів для проведення легалізації ОСН</w:t>
              <w:br/>
              <w:t xml:space="preserve"> та ведення їх облік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  надходженні документі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 створення та діяльності  ОС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оординації діяльності ОСН та сприяння здійсненню їхніх повноваже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 функціонування створених ОС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рганізаційної, методичної і юридичної допомоги ОСН в здійсненні їхніх повнова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 функціонування створених ОС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ння обміну досвідом між ОС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, органи самоорганізації населенн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ирення  позитивного досвіду серед діючих ОС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нтролю</w:t>
              <w:br/>
              <w:t xml:space="preserve"> за дотриманням ОСН вимог актів законодавства, Положення про ОСН, виконанням рішень міської ради, її виконавчого комітету</w:t>
              <w:br/>
              <w:t xml:space="preserve">та розпоряджень 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діяльності відповідно до чинного законодав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 Інформаційно-методичне забезпечення діяльності</w:t>
            </w:r>
            <w:r>
              <w:rPr>
                <w:b/>
                <w:lang w:val="uk-UA"/>
              </w:rPr>
              <w:t xml:space="preserve"> ОСН</w:t>
            </w:r>
          </w:p>
        </w:tc>
      </w:tr>
      <w:tr>
        <w:trPr>
          <w:trHeight w:val="7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uk-UA"/>
              </w:rPr>
              <w:t xml:space="preserve">Сприяння поновленню кожним ОСН бази даних щодо дислокації житлових будинків, об’єктів соціальної, виробничої </w:t>
              <w:br/>
              <w:t>та адміністративної інфраструктури, демографічного складу населення, обліку громадян за місцем проживання щодо їх віку, місця роботи та навч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жного ро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отребує фінансуванн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 особливостей інфраструктури, демографічної ситуації, чисельності жителів в межах діяльності ОСН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 xml:space="preserve">Проведення конференцій, засідань з актуальних питань діяльності ОСН з метою обміну досвідо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 графік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ська міська рад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ня  позитивного досвіду, підвищення професійного рівня членів ОС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uk-UA"/>
              </w:rPr>
              <w:t>Проведення робочих зустрічей керівництва міської ради</w:t>
              <w:br/>
              <w:t>та її виконавчого комітету</w:t>
              <w:br/>
              <w:t>з активом ОС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ська міська рад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годження механізму взаємодії ОСН та органів місцевого самоврядування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Надання допомоги ОСН з питань організації їх роботи, діловодства та розгляду звернень громадян</w:t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 належного документообігу в ОС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Взаємодія міської ради та її виконавчих органів  з органами самоорганізації населення</w:t>
            </w:r>
          </w:p>
        </w:tc>
      </w:tr>
      <w:tr>
        <w:trPr>
          <w:trHeight w:val="123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пільного прийому громадян депутатами міської ради та керівним складом ОС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, органи самоорганізації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шення  проблемних питань громадян за місцем проживанн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пільних звітів депутатів міської ради та керівного складу органів самоорганізації населення про свою робот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ро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, органи самоорганізації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 громадського контролю за діяльністю міської р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устрічей постійних комісій міської ради, депутатських фракцій та груп з представниками ОС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 окремим графік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агодження механізму взаємодії ОСН з депутатами міської р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лучення представників ОСН</w:t>
              <w:br/>
              <w:t>до участі в сесіях міської ради</w:t>
              <w:br/>
              <w:t>з питань, що стосуються їх діяльност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зі розгляду таких пита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агодження механізму взаємодії ОСН з депутатами міської р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рахування пропозицій ОСН при розробленні проектів програм соціально-економічного та культурного розвитку, інших цільових прогр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обленні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розвитку системи місцевого самовряду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алучення ОСН до виконання рішень міської ради, її виконавчого комітету та розпоряджень міського голови з питань, що відносяться </w:t>
              <w:br/>
              <w:t xml:space="preserve">до їх повноваже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розвитку системи місцевого самовряду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ті представників ОСН в проведенні громадських слухань (сходів) жителів за місцем проживання за участю керівництва міської ради та її виконавчих орган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зі проведе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 громадського контро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ключення представників ОСН </w:t>
              <w:br/>
              <w:t xml:space="preserve">до складу комісій, робочих груп </w:t>
              <w:br/>
              <w:t xml:space="preserve">та інших колегіальних органі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зі необхідност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 широкої участі представників територіальної громади в роботі колегіальних органі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лучення представників ОСН </w:t>
              <w:br/>
              <w:t xml:space="preserve">до участі в організації і проведенні державних свят, спортивно-оздоровчих, культурно-освітніх </w:t>
              <w:br/>
              <w:t xml:space="preserve">та інших загальноміських заходів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 до плану робо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залучення через ОСН жителів до участі в міських зах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пропозицій представниками ОСН щодо графіка та маршруту руху громадського транспор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зі необхідност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и самоорганізації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транспортної інфраструктури територіальної громади з урахуванням побажань мешканці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Забезпечення сприятливих умов для функціонування органів самоорганізації населення 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здійсненню ОСН власних повноваж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поточної діяльності ОС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значення доцільності </w:t>
              <w:br/>
              <w:t>та механізмів делегування ОСН частини повноважень міської ради, а також виділення коштів та надання майна для забезпечення їх викон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стану справ щодо необхідності надання ОСН делегованих повноваж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Громадський контроль за діяльністю органів самоорганізації населення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соціологічних опитувань мешканців відповідних територій щодо організації </w:t>
              <w:br/>
              <w:t>та якості роботи ОС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кожного ро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нтролю за діяльністю ОС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ування громадян</w:t>
              <w:br/>
              <w:t xml:space="preserve">про діяльність ОСН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громадського контролю за діяльністю ОС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Підвищення професійного рівня активу ОСН</w:t>
            </w:r>
          </w:p>
        </w:tc>
      </w:tr>
      <w:tr>
        <w:trPr>
          <w:trHeight w:val="83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навчальних семінарів-тренінгі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 уповноважений виконавчий орган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професійного рівня ОС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я цілеспрямованого підбору грамотних та ініціативних людей для залучення до роботи </w:t>
              <w:br/>
              <w:t>в ОС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підвищенню професійного рівня ОС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Фінансове та матеріально-технічне забезпечення реалізації Програми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діяльності ОС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 – 3203,5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 – «-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 – «-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 – «-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 рік – «-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фінансової основи діяльності ОС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ти бюджету Кам’янської 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ї територіальної гром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вирішенню питань: забезпечення ОСН приміщеннями, необхідними технічними ресурсами для реалізації повноваж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val="uk-UA"/>
              </w:rPr>
            </w:pPr>
            <w:r>
              <w:rPr>
                <w:lang w:val="uk-UA"/>
              </w:rPr>
              <w:t>Кам’янська мі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атеріально-технічної основи діяльності ОС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досвіду щодо залучення спонсорських коштів для розвитку ОСН (отримання благодійної допомоги, грантів, тощо) та його запровадження в поточну діяльність ОС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залученню не бюджетних коштів для розвитку ОС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b/>
                <w:bCs/>
                <w:i w:val="false"/>
                <w:shd w:fill="FFFFFF" w:val="clear"/>
                <w:lang w:val="uk-UA"/>
              </w:rPr>
              <w:t>10.</w:t>
            </w:r>
            <w:r>
              <w:rPr>
                <w:rStyle w:val="Emphasis"/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hd w:fill="FFFFFF" w:val="clear"/>
                <w:lang w:val="uk-UA"/>
              </w:rPr>
              <w:t>Організаційна робота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допомоги громадянам похилого віку, інвалідам, самотнім непрацездатним громадянам</w:t>
            </w:r>
          </w:p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, органи самоорганізації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якості життя громадя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ривітання ветеранів війни, ветеранів праці та активістів органів самоорганізації населення зі знаменними ювілеями датами, </w:t>
              <w:br/>
              <w:t>та державними свят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міська рада, уповноважений виконавчий орган, органи самоорганізації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якості життя громадя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b/>
                <w:bCs/>
                <w:i w:val="false"/>
                <w:shd w:fill="FFFFFF" w:val="clear"/>
                <w:lang w:val="uk-UA"/>
              </w:rPr>
              <w:t>11. Надання мешканцям приватного сектору довідок, побутових характеристик, актів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uk-UA"/>
              </w:rPr>
              <w:t>Надання довідок, побутових характеристик, актів  мешканцям приватного сектора, затверджених рішенням виконавчого комітету Кам’янської міської ради</w:t>
              <w:br/>
              <w:t>на безоплатній основі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самоорганізації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ння отриманн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шканцями приватного сектор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органів само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та об’єднань співвлас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днань співвласників багатоквартирних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  <w:sz w:val="28"/>
          <w:szCs w:val="28"/>
          <w:lang w:val="uk-UA"/>
        </w:rPr>
        <w:t>будинків міської ради</w:t>
        <w:tab/>
        <w:tab/>
        <w:tab/>
        <w:tab/>
        <w:tab/>
        <w:tab/>
        <w:tab/>
        <w:tab/>
        <w:tab/>
        <w:tab/>
        <w:tab/>
        <w:tab/>
        <w:tab/>
        <w:t>Вікторія РОДІОНОВА</w:t>
      </w:r>
    </w:p>
    <w:p>
      <w:pPr>
        <w:pStyle w:val="Normal"/>
        <w:ind w:left="76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6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коштів бюджету Кам’янської міської територіальної громади для забезпечення діяльності органів самоорганізації населення </w:t>
        <w:br/>
        <w:t>на території Кам’янської міської територіальної громади</w:t>
        <w:br/>
        <w:t>на 2022</w:t>
      </w:r>
      <w:r>
        <w:rPr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механізм використання коштів бюджету Кам’янської міської територіальної громади (далі – кошти бюджету), передбачених на реалізацію заходів Програми, зазначених у додатку 1 до Програми.</w:t>
      </w:r>
    </w:p>
    <w:p>
      <w:pPr>
        <w:pStyle w:val="Normal"/>
        <w:spacing w:before="120" w:after="120"/>
        <w:ind w:firstLine="709"/>
        <w:jc w:val="both"/>
        <w:rPr/>
      </w:pPr>
      <w:bookmarkStart w:id="0" w:name="n11"/>
      <w:bookmarkEnd w:id="0"/>
      <w:r>
        <w:rPr>
          <w:sz w:val="28"/>
          <w:szCs w:val="28"/>
          <w:lang w:val="uk-UA"/>
        </w:rPr>
        <w:t>2. Головним розпорядником коштів бюджету та відповідальним виконавцем бюджетної програми є Кам’янська міська ра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bookmarkStart w:id="1" w:name="n12"/>
      <w:bookmarkStart w:id="2" w:name="n93"/>
      <w:bookmarkStart w:id="3" w:name="n94"/>
      <w:bookmarkEnd w:id="1"/>
      <w:bookmarkEnd w:id="2"/>
      <w:bookmarkEnd w:id="3"/>
      <w:r>
        <w:rPr>
          <w:sz w:val="28"/>
          <w:szCs w:val="28"/>
          <w:lang w:val="uk-UA"/>
        </w:rPr>
        <w:t>Одержувачами коштів бюджету є органи самоорганізації населення:  «Орган самоорганізації населення «Комітет району «Баглєй», Територіальний комітет «Центральний», Правобережний територіальний комітет Дніпровського району та Лівобережний територіальний комітет Дніпровського району</w:t>
        <w:br/>
        <w:t>(далі - ОСН), що утворені відповідно до Закону України «Про органи самоорганізації населення», та діють згідно із затвердженими Положеннями,</w:t>
        <w:br/>
        <w:t>як юридичні особи.</w:t>
      </w:r>
    </w:p>
    <w:p>
      <w:pPr>
        <w:pStyle w:val="Normal"/>
        <w:spacing w:before="120" w:after="120"/>
        <w:ind w:firstLine="709"/>
        <w:jc w:val="both"/>
        <w:rPr/>
      </w:pPr>
      <w:bookmarkStart w:id="4" w:name="n13"/>
      <w:bookmarkEnd w:id="4"/>
      <w:r>
        <w:rPr>
          <w:sz w:val="28"/>
          <w:szCs w:val="28"/>
          <w:lang w:val="uk-UA"/>
        </w:rPr>
        <w:t>4. Для отримання коштів бюджету ОСН подають до Кам’янської міської ради заяву про надання матеріального заохочення та забезпечення діяльності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bookmarkStart w:id="5" w:name="n14"/>
      <w:bookmarkStart w:id="6" w:name="n96"/>
      <w:bookmarkEnd w:id="5"/>
      <w:bookmarkEnd w:id="6"/>
      <w:r>
        <w:rPr>
          <w:sz w:val="28"/>
          <w:szCs w:val="28"/>
          <w:lang w:val="uk-UA"/>
        </w:rPr>
        <w:t>До заяви додають:</w:t>
      </w:r>
      <w:bookmarkStart w:id="7" w:name="n15"/>
      <w:bookmarkEnd w:id="7"/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копію Положення про ОСН (подається одноразово під час отримання коштів бюджету вперше, якщо до зазначеного Положення</w:t>
        <w:br/>
        <w:t>не вносилися зміни)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  <w:lang w:val="uk-UA"/>
        </w:rPr>
      </w:pPr>
      <w:bookmarkStart w:id="8" w:name="n17"/>
      <w:bookmarkStart w:id="9" w:name="n16"/>
      <w:bookmarkEnd w:id="8"/>
      <w:bookmarkEnd w:id="9"/>
      <w:r>
        <w:rPr>
          <w:sz w:val="28"/>
          <w:szCs w:val="28"/>
          <w:lang w:val="uk-UA"/>
        </w:rPr>
        <w:t>копію довідки з Єдиного державного реєстру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  <w:lang w:val="uk-UA"/>
        </w:rPr>
      </w:pPr>
      <w:bookmarkStart w:id="10" w:name="n21"/>
      <w:bookmarkStart w:id="11" w:name="n20"/>
      <w:bookmarkStart w:id="12" w:name="n18"/>
      <w:bookmarkEnd w:id="10"/>
      <w:bookmarkEnd w:id="11"/>
      <w:bookmarkEnd w:id="12"/>
      <w:r>
        <w:rPr>
          <w:sz w:val="28"/>
          <w:szCs w:val="28"/>
          <w:lang w:val="uk-UA"/>
        </w:rPr>
        <w:t>копію протоколу загальних зборів (конференції) про склад керівництва ОСН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bookmarkStart w:id="13" w:name="n24"/>
      <w:bookmarkStart w:id="14" w:name="n97"/>
      <w:bookmarkStart w:id="15" w:name="n23"/>
      <w:bookmarkStart w:id="16" w:name="n22"/>
      <w:bookmarkEnd w:id="13"/>
      <w:bookmarkEnd w:id="14"/>
      <w:bookmarkEnd w:id="15"/>
      <w:bookmarkEnd w:id="16"/>
      <w:r>
        <w:rPr>
          <w:sz w:val="28"/>
          <w:szCs w:val="28"/>
          <w:lang w:val="uk-UA"/>
        </w:rPr>
        <w:t>розрахунки та обґрунтування за напрямами використання коштів бюджету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копію звіту про використання коштів бюджету у минулому році (подають ОСН, які отримували кошти бюджету у минулому році).</w:t>
      </w:r>
    </w:p>
    <w:p>
      <w:pPr>
        <w:pStyle w:val="Normal"/>
        <w:spacing w:before="120" w:after="120"/>
        <w:ind w:firstLine="709"/>
        <w:jc w:val="both"/>
        <w:rPr/>
      </w:pPr>
      <w:bookmarkStart w:id="17" w:name="n41"/>
      <w:bookmarkStart w:id="18" w:name="n101"/>
      <w:bookmarkStart w:id="19" w:name="n29"/>
      <w:bookmarkStart w:id="20" w:name="n100"/>
      <w:bookmarkStart w:id="21" w:name="n28"/>
      <w:bookmarkStart w:id="22" w:name="n98"/>
      <w:bookmarkStart w:id="23" w:name="n99"/>
      <w:bookmarkStart w:id="24" w:name="n27"/>
      <w:bookmarkStart w:id="25" w:name="n26"/>
      <w:bookmarkStart w:id="26" w:name="n2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8"/>
          <w:szCs w:val="28"/>
          <w:lang w:val="uk-UA"/>
        </w:rPr>
        <w:t>5. Кошти бюджету спрямовуються на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bookmarkStart w:id="27" w:name="n42"/>
      <w:bookmarkEnd w:id="27"/>
      <w:r>
        <w:rPr>
          <w:sz w:val="28"/>
          <w:szCs w:val="28"/>
          <w:lang w:val="uk-UA"/>
        </w:rPr>
        <w:t xml:space="preserve">матеріальне заохочення голів квартальних комітетів та комітетів мікрорайонів, голів територіальних комітетів та бухгалтера органів самоорганізації населення; 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едметів, матеріалів, обладнання та інвентарю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оплату послуг, в тому числі комунальних та енергоносії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інших поточних видаткі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орської заборгованості минулих періодів.</w:t>
      </w:r>
    </w:p>
    <w:p>
      <w:pPr>
        <w:pStyle w:val="Normal"/>
        <w:spacing w:before="120" w:after="120"/>
        <w:ind w:firstLine="709"/>
        <w:jc w:val="both"/>
        <w:rPr/>
      </w:pPr>
      <w:bookmarkStart w:id="28" w:name="n69"/>
      <w:bookmarkStart w:id="29" w:name="n85"/>
      <w:bookmarkStart w:id="30" w:name="n68"/>
      <w:bookmarkStart w:id="31" w:name="n65"/>
      <w:bookmarkStart w:id="32" w:name="n62"/>
      <w:bookmarkStart w:id="33" w:name="n60"/>
      <w:bookmarkStart w:id="34" w:name="n51"/>
      <w:bookmarkStart w:id="35" w:name="n114"/>
      <w:bookmarkStart w:id="36" w:name="n47"/>
      <w:bookmarkStart w:id="37" w:name="n45"/>
      <w:bookmarkStart w:id="38" w:name="n43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8"/>
          <w:szCs w:val="28"/>
          <w:lang w:val="uk-UA"/>
        </w:rPr>
        <w:t>6. Закупівля товарів, робіт і послуг за рахунок коштів бюджету здійснюється в установленому законом порядку.</w:t>
      </w:r>
    </w:p>
    <w:p>
      <w:pPr>
        <w:pStyle w:val="3"/>
        <w:shd w:fill="auto" w:val="clear"/>
        <w:spacing w:lineRule="auto" w:line="240" w:before="120" w:after="12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bookmarkStart w:id="39" w:name="n70"/>
      <w:bookmarkEnd w:id="39"/>
      <w:r>
        <w:rPr>
          <w:b w:val="false"/>
          <w:i w:val="false"/>
          <w:sz w:val="28"/>
          <w:szCs w:val="28"/>
          <w:lang w:val="uk-UA"/>
        </w:rPr>
        <w:t xml:space="preserve">7. </w:t>
      </w:r>
      <w:r>
        <w:rPr>
          <w:b w:val="false"/>
          <w:i w:val="false"/>
          <w:sz w:val="28"/>
          <w:szCs w:val="28"/>
          <w:lang w:val="uk-UA" w:eastAsia="uk-UA"/>
        </w:rPr>
        <w:t>Голова та бухгалтер органу самоорганізації населення,</w:t>
        <w:br/>
        <w:t>за рішенням зборів (конференції) можуть працювати на постійній основі</w:t>
        <w:br/>
        <w:t>або за сумісництвом.</w:t>
      </w:r>
    </w:p>
    <w:p>
      <w:pPr>
        <w:pStyle w:val="TextBody"/>
        <w:tabs>
          <w:tab w:val="left" w:pos="732" w:leader="none"/>
          <w:tab w:val="left" w:pos="1239" w:leader="none"/>
        </w:tabs>
        <w:spacing w:before="120" w:after="120"/>
        <w:ind w:right="20" w:firstLine="709"/>
        <w:rPr/>
      </w:pPr>
      <w:r>
        <w:rPr>
          <w:lang w:eastAsia="uk-UA"/>
        </w:rPr>
        <w:t>Матеріальне заохочення здійснюється:</w:t>
      </w:r>
    </w:p>
    <w:p>
      <w:pPr>
        <w:pStyle w:val="TextBody"/>
        <w:numPr>
          <w:ilvl w:val="0"/>
          <w:numId w:val="2"/>
        </w:numPr>
        <w:tabs>
          <w:tab w:val="clear" w:pos="732"/>
        </w:tabs>
        <w:spacing w:before="120" w:after="120"/>
        <w:ind w:left="0" w:right="20" w:firstLine="709"/>
        <w:rPr/>
      </w:pPr>
      <w:r>
        <w:rPr>
          <w:lang w:eastAsia="uk-UA"/>
        </w:rPr>
        <w:t>голові територіального комітету – в розмірі мінімальної заробітної плати щомісяця;</w:t>
      </w:r>
    </w:p>
    <w:p>
      <w:pPr>
        <w:pStyle w:val="TextBody"/>
        <w:numPr>
          <w:ilvl w:val="0"/>
          <w:numId w:val="2"/>
        </w:numPr>
        <w:tabs>
          <w:tab w:val="clear" w:pos="732"/>
        </w:tabs>
        <w:spacing w:before="120" w:after="120"/>
        <w:ind w:left="0" w:right="20" w:firstLine="709"/>
        <w:rPr/>
      </w:pPr>
      <w:r>
        <w:rPr>
          <w:lang w:eastAsia="uk-UA"/>
        </w:rPr>
        <w:t>бухгалтеру територіального комітету – в розмірі не більше мінімальної заробітної плати щомісяця.</w:t>
      </w:r>
    </w:p>
    <w:p>
      <w:pPr>
        <w:pStyle w:val="TextBody"/>
        <w:tabs>
          <w:tab w:val="clear" w:pos="732"/>
          <w:tab w:val="left" w:pos="-5940" w:leader="none"/>
        </w:tabs>
        <w:spacing w:before="120" w:after="120"/>
        <w:ind w:right="20" w:firstLine="709"/>
        <w:rPr>
          <w:lang w:eastAsia="uk-UA"/>
        </w:rPr>
      </w:pPr>
      <w:r>
        <w:rPr>
          <w:lang w:eastAsia="uk-UA"/>
        </w:rPr>
        <w:t>8. Матеріальне заохочення голів квартальних комітетів та комітетів мікрорайонів здійснюється в розмірі не більше мінімальної заробітної плати</w:t>
      </w:r>
      <w:bookmarkStart w:id="40" w:name="n71"/>
      <w:bookmarkEnd w:id="40"/>
      <w:r>
        <w:rPr>
          <w:lang w:eastAsia="uk-UA"/>
        </w:rPr>
        <w:t>.</w:t>
      </w:r>
    </w:p>
    <w:p>
      <w:pPr>
        <w:pStyle w:val="TextBody"/>
        <w:tabs>
          <w:tab w:val="clear" w:pos="732"/>
          <w:tab w:val="left" w:pos="-5940" w:leader="none"/>
        </w:tabs>
        <w:spacing w:before="120" w:after="120"/>
        <w:ind w:right="20" w:firstLine="709"/>
        <w:rPr/>
      </w:pPr>
      <w:r>
        <w:rPr>
          <w:lang w:eastAsia="uk-UA"/>
        </w:rPr>
        <w:t xml:space="preserve">9. Проведення всіх операцій з </w:t>
      </w:r>
      <w:r>
        <w:rPr/>
        <w:t>коштами бюджету</w:t>
      </w:r>
      <w:r>
        <w:rPr>
          <w:lang w:eastAsia="uk-UA"/>
        </w:rPr>
        <w:t xml:space="preserve"> здійснюється відповідно до Порядку казначейського обслуговування місцевих бюджетів. Складання</w:t>
        <w:br/>
        <w:t>та подання бухгалтерської та фінансової звітності здійснюється</w:t>
        <w:br/>
        <w:t>в установленому законодавством порядку.</w:t>
      </w:r>
    </w:p>
    <w:p>
      <w:pPr>
        <w:pStyle w:val="TextBody"/>
        <w:tabs>
          <w:tab w:val="clear" w:pos="732"/>
          <w:tab w:val="left" w:pos="-5940" w:leader="none"/>
        </w:tabs>
        <w:ind w:right="23" w:firstLine="709"/>
        <w:rPr>
          <w:lang w:eastAsia="uk-UA"/>
        </w:rPr>
      </w:pPr>
      <w:r>
        <w:rPr>
          <w:lang w:eastAsia="uk-UA"/>
        </w:rPr>
        <w:t xml:space="preserve">10. Відповідальність за цільове використання </w:t>
      </w:r>
      <w:r>
        <w:rPr/>
        <w:t>коштів бюджету</w:t>
      </w:r>
      <w:r>
        <w:rPr>
          <w:lang w:eastAsia="uk-UA"/>
        </w:rPr>
        <w:t xml:space="preserve"> покладається на визначеного головного розпорядника та одержувача </w:t>
      </w:r>
      <w:r>
        <w:rPr/>
        <w:t>коштів бюджету</w:t>
      </w:r>
      <w:r>
        <w:rPr>
          <w:lang w:eastAsia="uk-UA"/>
        </w:rPr>
        <w:t>.</w:t>
      </w:r>
    </w:p>
    <w:p>
      <w:pPr>
        <w:pStyle w:val="TextBody"/>
        <w:tabs>
          <w:tab w:val="clear" w:pos="732"/>
          <w:tab w:val="left" w:pos="-5940" w:leader="none"/>
        </w:tabs>
        <w:ind w:right="23" w:hanging="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TextBody"/>
        <w:tabs>
          <w:tab w:val="clear" w:pos="732"/>
          <w:tab w:val="left" w:pos="-594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32"/>
          <w:tab w:val="left" w:pos="-5940" w:leader="none"/>
        </w:tabs>
        <w:ind w:right="20" w:hanging="0"/>
        <w:rPr>
          <w:b/>
          <w:b/>
        </w:rPr>
      </w:pPr>
      <w:r>
        <w:rPr>
          <w:b/>
        </w:rPr>
        <w:t xml:space="preserve">Начальник відділу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органів само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та об’єднань співвлас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днань співвласників багатоквартир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ів міської ради</w:t>
        <w:tab/>
        <w:tab/>
        <w:tab/>
        <w:tab/>
        <w:tab/>
        <w:tab/>
        <w:t xml:space="preserve">    Вікторія РОДІОНОВА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0" w:leader="none"/>
      </w:tabs>
      <w:spacing w:before="0" w:after="120"/>
      <w:ind w:right="357" w:hanging="0"/>
      <w:jc w:val="right"/>
      <w:rPr/>
    </w:pPr>
    <w:r>
      <w:rPr/>
      <w:tab/>
    </w:r>
    <w:r>
      <w:rPr>
        <w:lang w:val="uk-UA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0" w:leader="none"/>
      </w:tabs>
      <w:spacing w:before="0" w:after="120"/>
      <w:ind w:right="357" w:hanging="0"/>
      <w:jc w:val="right"/>
      <w:rPr/>
    </w:pPr>
    <w:r>
      <w:rPr/>
      <w:tab/>
    </w:r>
    <w:r>
      <w:rPr>
        <w:lang w:val="uk-UA"/>
      </w:rPr>
      <w:t>Продовження додатка 1 до Програми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0" w:leader="none"/>
      </w:tabs>
      <w:spacing w:before="0" w:after="120"/>
      <w:ind w:right="357" w:hanging="0"/>
      <w:jc w:val="right"/>
      <w:rPr/>
    </w:pPr>
    <w:r>
      <w:rPr/>
      <w:tab/>
    </w:r>
    <w:r>
      <w:rPr>
        <w:lang w:val="uk-UA"/>
      </w:rPr>
      <w:t xml:space="preserve">Продовження додатка 2 до Програми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  <w:lvl w:ilvl="1">
      <w:start w:val="1"/>
      <w:numFmt w:val="bullet"/>
      <w:lvlText w:val="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5580"/>
        </w:tabs>
        <w:ind w:left="5580" w:hanging="180"/>
      </w:pPr>
    </w:lvl>
    <w:lvl w:ilvl="3">
      <w:start w:val="1"/>
      <w:numFmt w:val="decimal"/>
      <w:lvlText w:val="%4."/>
      <w:lvlJc w:val="left"/>
      <w:pPr>
        <w:tabs>
          <w:tab w:val="num" w:pos="6300"/>
        </w:tabs>
        <w:ind w:left="6300" w:hanging="360"/>
      </w:pPr>
    </w:lvl>
    <w:lvl w:ilvl="4">
      <w:start w:val="1"/>
      <w:numFmt w:val="lowerLetter"/>
      <w:lvlText w:val="%5."/>
      <w:lvlJc w:val="left"/>
      <w:pPr>
        <w:tabs>
          <w:tab w:val="num" w:pos="7020"/>
        </w:tabs>
        <w:ind w:left="7020" w:hanging="360"/>
      </w:pPr>
    </w:lvl>
    <w:lvl w:ilvl="5">
      <w:start w:val="1"/>
      <w:numFmt w:val="lowerRoman"/>
      <w:lvlText w:val="%6."/>
      <w:lvlJc w:val="right"/>
      <w:pPr>
        <w:tabs>
          <w:tab w:val="num" w:pos="7740"/>
        </w:tabs>
        <w:ind w:left="7740" w:hanging="180"/>
      </w:pPr>
    </w:lvl>
    <w:lvl w:ilvl="6">
      <w:start w:val="1"/>
      <w:numFmt w:val="decimal"/>
      <w:lvlText w:val="%7."/>
      <w:lvlJc w:val="left"/>
      <w:pPr>
        <w:tabs>
          <w:tab w:val="num" w:pos="8460"/>
        </w:tabs>
        <w:ind w:left="8460" w:hanging="360"/>
      </w:pPr>
    </w:lvl>
    <w:lvl w:ilvl="7">
      <w:start w:val="1"/>
      <w:numFmt w:val="lowerLetter"/>
      <w:lvlText w:val="%8."/>
      <w:lvlJc w:val="left"/>
      <w:pPr>
        <w:tabs>
          <w:tab w:val="num" w:pos="9180"/>
        </w:tabs>
        <w:ind w:left="9180" w:hanging="360"/>
      </w:pPr>
    </w:lvl>
    <w:lvl w:ilvl="8">
      <w:start w:val="1"/>
      <w:numFmt w:val="lowerRoman"/>
      <w:lvlText w:val="%9."/>
      <w:lvlJc w:val="right"/>
      <w:pPr>
        <w:tabs>
          <w:tab w:val="num" w:pos="9900"/>
        </w:tabs>
        <w:ind w:left="990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28" w:firstLine="12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2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firstLine="720"/>
      <w:jc w:val="both"/>
    </w:pPr>
    <w:rPr>
      <w:sz w:val="28"/>
      <w:szCs w:val="28"/>
      <w:lang w:val="uk-UA"/>
    </w:rPr>
  </w:style>
  <w:style w:type="paragraph" w:styleId="Style12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521" w:leader="none"/>
      </w:tabs>
      <w:ind w:left="1276" w:hanging="1276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60" w:after="180"/>
    </w:pPr>
    <w:rPr>
      <w:b/>
      <w:bCs/>
      <w:i/>
      <w:iCs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7:00Z</dcterms:created>
  <dc:creator>BRIK</dc:creator>
  <dc:description/>
  <cp:keywords/>
  <dc:language>en-US</dc:language>
  <cp:lastModifiedBy>User</cp:lastModifiedBy>
  <cp:lastPrinted>2021-12-23T13:19:00Z</cp:lastPrinted>
  <dcterms:modified xsi:type="dcterms:W3CDTF">2023-02-01T08:47:00Z</dcterms:modified>
  <cp:revision>2</cp:revision>
  <dc:subject/>
  <dc:title>КАМ’ЯНСЬКА МІСЬКА РАДА</dc:title>
</cp:coreProperties>
</file>