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ЗВІ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рішення міської ради</w:t>
        <w:br/>
        <w:t>від 22.12.2021 №479-14/VIIІ «Про затвердження Програми забезпечення діяльності органів самоорганізації населення Кам’янської міської територіальної громади на 2022-2026 роки» (зі змінами) з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міської ради від 22.12.2021 №479-14/VIІ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 Програму забезпечення діяльності органів самоорганізації населення Кам’янської міської територіальної громади на 2022-2026 роки, основною метою якої є створення організаційно-правових та матеріально-технічних умов для подальшого вдосконалення діяльності органів самоорганізації населення (далі - ОСН).</w:t>
      </w:r>
    </w:p>
    <w:p>
      <w:pPr>
        <w:pStyle w:val="31"/>
        <w:rPr>
          <w:szCs w:val="28"/>
        </w:rPr>
      </w:pPr>
      <w:r>
        <w:rPr>
          <w:szCs w:val="28"/>
        </w:rPr>
        <w:tab/>
        <w:t>Відповідно до наданих повноважень відділом з питань діяльності органів самоорганізації населення та об’єднань співвласників багатоквартирних будинків міської ради надається необхідна консультативна, організаційно-методична допомога органам самоорганізації населення з питання їх створення, діяльності, здійснюється координація їх роботи.</w:t>
      </w:r>
    </w:p>
    <w:p>
      <w:pPr>
        <w:pStyle w:val="3"/>
        <w:spacing w:lineRule="auto" w:line="240"/>
        <w:rPr/>
      </w:pPr>
      <w:r>
        <w:rPr>
          <w:szCs w:val="28"/>
        </w:rPr>
        <w:t>На території міста діють 37 квартальних комітетів, 21 комітет мікрорайонів, 4 територіальних комітети, які мають статус юридичної особи</w:t>
        <w:br/>
        <w:t xml:space="preserve">та 5 квартальних комітетів Карнаухівського Старостинського округу. </w:t>
      </w:r>
    </w:p>
    <w:p>
      <w:pPr>
        <w:pStyle w:val="21"/>
        <w:tabs>
          <w:tab w:val="clear" w:pos="3800"/>
        </w:tabs>
        <w:ind w:firstLine="708"/>
        <w:jc w:val="both"/>
        <w:rPr>
          <w:szCs w:val="28"/>
        </w:rPr>
      </w:pPr>
      <w:r>
        <w:rPr>
          <w:szCs w:val="28"/>
        </w:rPr>
        <w:t xml:space="preserve">Для обміну досвідом роботи, підвищення професійного рівня </w:t>
        <w:br/>
        <w:t xml:space="preserve">та вирішення життєво важливих для територіальної громади питань, для керівного складу органів самоорганізації населення проводяться семінари-наради, на які запрошуються спеціалісти житлово-комунальних підприємств міста, спеціалісти управління соціального захисту населення та Пенсійного фонду України. </w:t>
      </w:r>
    </w:p>
    <w:p>
      <w:pPr>
        <w:pStyle w:val="21"/>
        <w:tabs>
          <w:tab w:val="clear" w:pos="3800"/>
        </w:tabs>
        <w:ind w:firstLine="708"/>
        <w:jc w:val="both"/>
        <w:rPr/>
      </w:pPr>
      <w:r>
        <w:rPr>
          <w:szCs w:val="28"/>
        </w:rPr>
        <w:t>За звітний період проведено 12 таких нарад. Питання, які порушуються органами самоорганізації населення, знаходяться під постійною увагою та особистим контролем спеціалістів відділу.</w:t>
      </w:r>
    </w:p>
    <w:p>
      <w:pPr>
        <w:pStyle w:val="31"/>
        <w:ind w:firstLine="708"/>
        <w:rPr/>
      </w:pPr>
      <w:r>
        <w:rPr>
          <w:szCs w:val="28"/>
        </w:rPr>
        <w:t>Завдяки ефективній взаємодії спеціалістів відділу та ОСН забезпечено виконання власних повноважень квартальними комітетами та комітетами мікрорайонів відповідно до вимог чинного законодавств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організовано роботи з благоустрою, озеленення та утримання </w:t>
        <w:br/>
        <w:t xml:space="preserve">в належному санітарному стані території міста, проведено понад 581 «Днів довкілля» за участю жител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о 271 рейд на підпорядкованих територіях з питання дотримання мешканцями Правил благоустрою Кам’янської міської територіальної громад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ано необхідну допомогу органам пожежного нагляду в здійсненні протипожежних заходів, взято участь у здійсненні громадського контролю</w:t>
        <w:br/>
        <w:t>за додержанням вимог пожежної безпеки;</w:t>
      </w:r>
    </w:p>
    <w:p>
      <w:pPr>
        <w:pStyle w:val="Normal"/>
        <w:shd w:fill="FFFFFF" w:val="clear"/>
        <w:ind w:firstLine="708"/>
        <w:jc w:val="both"/>
        <w:rPr/>
      </w:pPr>
      <w:bookmarkStart w:id="0" w:name="n114"/>
      <w:bookmarkEnd w:id="0"/>
      <w:r>
        <w:rPr>
          <w:sz w:val="28"/>
          <w:szCs w:val="28"/>
          <w:lang w:val="uk-UA"/>
        </w:rPr>
        <w:t xml:space="preserve">- здійснено контроль за якісним та своєчасним наданням послуги </w:t>
        <w:br/>
        <w:t xml:space="preserve">з вивезення твердих-побутових відходів в межах приватного сектору міс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надано необхідну допомогу правоохоронним органам у забезпеченні ними охорони громадського порядку та профілактики правопоруш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керівників ОСН та спеціалістів відділу розглянуто близько 1157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ь громадян, зокрема, пов’язаних з конфліктними ситуаціями, </w:t>
        <w:br/>
        <w:t>які виникають між власниками суміжних домоволодінь та сусідами</w:t>
        <w:br/>
        <w:t>у багатоквартирних будинках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ab/>
        <w:t>- організовано допомогу 3364 громадянам похилого віку, особам</w:t>
        <w:br/>
        <w:t>з інвалідністю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громадський контроль за поведінкою осіб умовно-достроково звільнених від відбування покарання протягом не відбутої частини покар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овано та проведено понад 411 зборів мешканців з проблемних питань окремих територій за безпосередньої участі спеціалістів відділу, керівників ОСН та представників підприємств, які надають житлово-комунальні по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о 675 прийомів громадян за участі депутатів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контроль за якістю наданих житлово-комунальних послуг громадянам, які проживають у житлових будинках на території діяльності органів самоорганізації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о головами квартальних комітетів та засвідчено спеціалістами відділу понад 242 довідки, 1172 акти з місця проживання, 720 побутових характеристик мешканцям приватного сек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еціалістами відділу та керівниками ОСН було опрацьовано інформацію та вжито заходів щодо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іб, які фактично проживають на території селища Світле </w:t>
        <w:br/>
        <w:t>та громадян похилого віку і осіб з інвалідністю, які частково або повністю втратили здатність до самообслугов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треби у дровах паливних на період опалювального сезону </w:t>
        <w:br/>
        <w:t>2023-2024 рокі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усунення невідповідностей у назві 1-ого пров. Буковинськом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обігання та виявлення фактів спалювання рослинності </w:t>
        <w:br/>
        <w:t>та її залишків на території Кам’янської мі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орони скидання сміття та гілля та про подальшу адміністративну відповідальність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ості приватних домоволодінь, в яких було пошкоджено покрівлю внаслідок буревію 27.07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тримання вимог Правил охорони електричних мереж </w:t>
        <w:br/>
        <w:t>та посилення пожежної безпеки в охоронних зонах повітряних ліній 330/750 кВ власниками землі та землекористувач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необхідності дотримання правил поведінки на водних об’єктах у зимовий період, першочергових дій при погрозі здійснення терористичного акт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ості житлових будинків та їх нумерації, вулиць, </w:t>
        <w:br/>
        <w:t>що підлягають перейменуванню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 наяв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стихійних сміттєзвалищ у приватному секторі міста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рес розташування аварійних дерев та сухостою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будинків та земельних ділянок приватного сектору Заводського району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 яких протягом багатьох років відсутні власники</w:t>
      </w:r>
      <w:r>
        <w:rPr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акож, в межах наданих повноважень, головами ОСН постійно оновлювалась інформація щодо:</w:t>
      </w:r>
    </w:p>
    <w:p>
      <w:pPr>
        <w:pStyle w:val="Style12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улиць, які потребують ремонту дорожнього покриття та відновлення зовнішнього освітлення;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ості ліквідованих стихійних сміттєзвалищ на території міста;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 проживання одиноких не працездатних громадян, які потребують соціальної допомоги;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ості приватних домоволодінь та типу їх опалення;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ів юнаків, які підлягають приписці до призовної дільниці;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 безхазяйних квартир у багатоквартирних будинках та покинутих приватних домоволоді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керівниками ОСН було організовано та прийнято участь у заходах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дійній акції «Фонду розвитку Кам’янського» щодо безкоштовного надання дров паливних соціально - незахищеним категоріям населе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- проєкті «Доступна освіта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в рамках якого для людей поважного віку проведено низку практичних занять з комп’ютерної грамот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дійних акціях за ініціативою голів правлінь ОСН та мешканців щодо збору матеріально-технічних засобів на потреби ЗСУ, територіальної оборони міста (маскувальних сіток, продуктових наборів, бляшанок для свічок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- тимчасовій робочій групі з питання здійснення верифікації житлових будинків, розташованих по вул. </w:t>
      </w:r>
      <w:r>
        <w:rPr>
          <w:sz w:val="28"/>
          <w:szCs w:val="28"/>
        </w:rPr>
        <w:t>Олександра Чорно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имчасовій робочій групі з питання здійснення верифікації житлових будинків, розташованих по вул. Йосипа Арович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заході: </w:t>
      </w:r>
      <w:r>
        <w:rPr>
          <w:bCs/>
          <w:sz w:val="28"/>
          <w:szCs w:val="28"/>
          <w:shd w:fill="FFFFFF" w:val="clear"/>
        </w:rPr>
        <w:t>«Публічна консультація: Удосконалення механізму отримання громадянами України компенсації за житло, пошкоджене та знищене внаслідок збройної агресії росії проти Україн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ренінгу «Єдина громада» за участю керівників ОСН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участі в конкурсі «Бюджет участі. МІСТО» 2023-2024 років</w:t>
      </w:r>
      <w:r>
        <w:rPr>
          <w:sz w:val="28"/>
          <w:szCs w:val="28"/>
          <w:shd w:fill="FFFFFF" w:val="clear"/>
          <w:lang w:val="uk-UA"/>
        </w:rPr>
        <w:t xml:space="preserve">  було </w:t>
      </w:r>
      <w:r>
        <w:rPr>
          <w:sz w:val="28"/>
          <w:szCs w:val="28"/>
          <w:lang w:val="uk-UA"/>
        </w:rPr>
        <w:t xml:space="preserve">залучено керівників ОСН, активістів, волонтерів до подачі </w:t>
      </w:r>
      <w:r>
        <w:rPr>
          <w:sz w:val="28"/>
          <w:szCs w:val="28"/>
          <w:shd w:fill="FFFFFF" w:val="clear"/>
          <w:lang w:val="uk-UA"/>
        </w:rPr>
        <w:t>громадських проєкт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lang w:val="uk-UA"/>
        </w:rPr>
        <w:t>Дня міста спеціалістами відділу та керівниками ОСН організовано та підготовлено експозицію осінніх букетів та композицій для участі у виставці-конкурсі «Вітаю тебе, моє рідне місто!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механізмів співпраці органів місцевого самоврядування з ОСН у листопаді 2023 було організовано та проведено зустріч міського голови Андрія Білоусова, представників житлово-комунальних підприємств, Головного управління Пенсійного фонду України </w:t>
        <w:br/>
        <w:t>в Дніпропетровській області з керівниками органів самоорганізації населення міста.</w:t>
      </w:r>
    </w:p>
    <w:p>
      <w:pPr>
        <w:pStyle w:val="21"/>
        <w:ind w:firstLine="708"/>
        <w:jc w:val="both"/>
        <w:rPr/>
      </w:pPr>
      <w:r>
        <w:rPr>
          <w:szCs w:val="28"/>
        </w:rPr>
        <w:t>Також, згідно з наданими повноваженнями спеціалісти відділу та голови комітетів мікрорайонів підтримують тісний зв’язок з керівництвом ОСББ, організовують для них наради, надають консультації з питань їхньої діяльності.</w:t>
      </w:r>
    </w:p>
    <w:p>
      <w:pPr>
        <w:pStyle w:val="TextBody"/>
        <w:tabs>
          <w:tab w:val="clear" w:pos="3800"/>
          <w:tab w:val="left" w:pos="720" w:leader="none"/>
        </w:tabs>
        <w:jc w:val="both"/>
        <w:rPr/>
      </w:pPr>
      <w:r>
        <w:rPr>
          <w:szCs w:val="28"/>
        </w:rPr>
        <w:tab/>
        <w:t>Заходи, які проводяться у місті органами самоорганізації населення висвітлюються в засобах масової інформації, в соціальних мережах та на офіційному сайті міської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00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User</dc:creator>
  <dc:description/>
  <cp:keywords/>
  <dc:language>en-US</dc:language>
  <cp:lastModifiedBy>User</cp:lastModifiedBy>
  <cp:lastPrinted>2024-01-08T10:20:00Z</cp:lastPrinted>
  <dcterms:modified xsi:type="dcterms:W3CDTF">2024-02-01T08:58:00Z</dcterms:modified>
  <cp:revision>3</cp:revision>
  <dc:subject/>
  <dc:title>Виконком Баглійської</dc:title>
</cp:coreProperties>
</file>