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ам’янській міській р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№______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ЗВІТ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рішення міської ради</w:t>
        <w:br/>
        <w:t>від 22.12.2021 №479-14/VIIІ «Про затвердження Програми забезпечення діяльності органів самоорганізації населення Кам’янської міської територіальної громади на 2022-2026 роки» зі змінами за 2024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Рішенням міської ради від 22.12.2021 №479-14/VIІI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 Програму забезпечення діяльності органів самоорганізації населення Кам’янської міської територіальної громади на 2022-2026 роки, основною метою якої є створення організаційно-правових та матеріально-технічних умов для подальшого вдосконалення діяльності органів самоорганізації населення (далі - ОСН).</w:t>
      </w:r>
    </w:p>
    <w:p>
      <w:pPr>
        <w:pStyle w:val="31"/>
        <w:spacing w:before="120" w:after="120"/>
        <w:rPr>
          <w:szCs w:val="28"/>
        </w:rPr>
      </w:pPr>
      <w:r>
        <w:rPr>
          <w:szCs w:val="28"/>
        </w:rPr>
        <w:tab/>
        <w:t>Відповідно до наданих повноважень відділом з питань діяльності органів самоорганізації населення та об’єднань співвласників багатоквартирних будинків міської ради надається необхідна консультативна, організаційно-методична допомога органам самоорганізації населення з питання їх створення, діяльності, здійснюється координація їх роботи.</w:t>
      </w:r>
    </w:p>
    <w:p>
      <w:pPr>
        <w:pStyle w:val="3"/>
        <w:spacing w:lineRule="auto" w:line="240" w:before="120" w:after="120"/>
        <w:rPr/>
      </w:pPr>
      <w:r>
        <w:rPr>
          <w:szCs w:val="28"/>
        </w:rPr>
        <w:t>На території міста діють 37 квартальних комітетів, 21 комітет мікрорайонів, 4 територіальних комітети, які мають статус юридичної особи</w:t>
        <w:br/>
        <w:t xml:space="preserve">та 5 квартальних комітетів Карнаухівського старостинського округу. </w:t>
      </w:r>
    </w:p>
    <w:p>
      <w:pPr>
        <w:pStyle w:val="21"/>
        <w:tabs>
          <w:tab w:val="clear" w:pos="3800"/>
        </w:tabs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 xml:space="preserve">З метою підвищення професійного рівня, обміну досвідом роботи   </w:t>
        <w:br/>
        <w:t xml:space="preserve">та вирішення життєво важливих для територіальної громади питань, для керівного складу органів самоорганізації населення проводяться семінари-наради, на які запрошуються спеціалісти житлово-комунальних підприємств міста, Департаменту соціальної та ветеранської політики, Пенсійного фонду України, представників Медичного центру паліативної допомоги </w:t>
        <w:br/>
        <w:t xml:space="preserve">та КЗ «Центру надання соціальних послуг». </w:t>
      </w:r>
    </w:p>
    <w:p>
      <w:pPr>
        <w:pStyle w:val="21"/>
        <w:tabs>
          <w:tab w:val="clear" w:pos="3800"/>
        </w:tabs>
        <w:spacing w:before="120" w:after="120"/>
        <w:ind w:firstLine="708"/>
        <w:jc w:val="both"/>
        <w:rPr/>
      </w:pPr>
      <w:r>
        <w:rPr>
          <w:szCs w:val="28"/>
        </w:rPr>
        <w:t xml:space="preserve">За звітний період проведено 12 таких нарад. Питання, які порушуються органами самоорганізації населення, знаходяться під постійною увагою </w:t>
        <w:br/>
        <w:t>та особистим контролем спеціалістів відділу.</w:t>
      </w:r>
    </w:p>
    <w:p>
      <w:pPr>
        <w:pStyle w:val="31"/>
        <w:spacing w:before="120" w:after="120"/>
        <w:ind w:firstLine="708"/>
        <w:rPr>
          <w:szCs w:val="28"/>
        </w:rPr>
      </w:pPr>
      <w:r>
        <w:rPr>
          <w:szCs w:val="28"/>
        </w:rPr>
        <w:t>Завдяки ефективній взаємодії спеціалістів відділу та ОСН забезпечено виконання власних повноважень квартальними комітетами та комітетами мікрорайонів відповідно до вимог чинного законодавства, а саме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організовано роботи з благоустрою, озеленення та утримання </w:t>
        <w:br/>
        <w:t xml:space="preserve">в належному санітарному стані території міста, проведено понад 733 «Днів довкілля» за участю жителів;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- здійснено 334 рейдів на підпорядкованих територіях з питання дотримання мешканцями Правил благоустрою Кам’янської міської територіальної громади;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дано необхідну допомогу органам пожежного нагляду в здійсненні протипожежних заходів, взято участь у здійсненні громадського контролю</w:t>
        <w:br/>
        <w:t>за додержанням вимог пожежної безпеки;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bookmarkStart w:id="0" w:name="n114"/>
      <w:bookmarkEnd w:id="0"/>
      <w:r>
        <w:rPr>
          <w:sz w:val="28"/>
          <w:szCs w:val="28"/>
          <w:lang w:val="uk-UA"/>
        </w:rPr>
        <w:t xml:space="preserve">- здійснено контроль за якісним та своєчасним наданням послуги </w:t>
        <w:br/>
        <w:t xml:space="preserve">з вивезення твердих-побутових відходів в межах приватного сектору міста; 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- надано необхідну допомогу правоохоронним органам у забезпеченні ними охорони громадського порядку та профілактики правопорушень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участю керівників ОСН та спеціалістів відділу розглянуто близько 230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ернень громадян, зокрема, пов’язаних з конфліктними ситуаціями, </w:t>
        <w:br/>
        <w:t>які виникають між власниками суміжних домоволодінь та сусідами</w:t>
        <w:br/>
        <w:t>у багатоквартирних будинках;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>
          <w:sz w:val="28"/>
          <w:szCs w:val="28"/>
          <w:lang w:val="uk-UA"/>
        </w:rPr>
        <w:tab/>
        <w:t>- організовано допомогу 1247 громадянам похилого віку, особам</w:t>
        <w:br/>
        <w:t>з інвалідністю, малозабезпеченим та багатодітним сім’ям, а також самотнім громадянам, дітям-сиротам та дітям, які залишились без батьківського піклування, іншим вразливим групам населення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о громадський контроль за поведінкою осіб умовно-достроково звільнених від відбування покарання протягом не відбутої частини покарання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- організовано та проведено понад 658 зборів мешканців з проблемних питань окремих територій за безпосередньої участі спеціалістів відділу, керівників ОСН та представників підприємств, які надають житлово-комунальні послуги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- проведено 174 прийомів громадян за участі депутатів міської ради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о контроль за якістю наданих житлово-комунальних послуг громадянам, які проживають у житлових будинках на території діяльності органів самоорганізації населення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- надано головами квартальних комітетів та засвідчено спеціалістами відділу понад 21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ок, 1474 актів з місця проживання, 1140 побутових характеристик мешканцям приватного сектор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керівниками ОСН було організовано </w:t>
        <w:br/>
        <w:t>та прийнято участь у заходах, а саме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роз’яснювальну роботу серед населення щодо недопущення спалювання рослинності та її залишків (відходів) на території Кам’янської міської територіальної громади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питування населення громади у вигляді анкети-дослідження «Умови життя, безпека та перспективи розвитку нашої громади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зято участь в допомозі внутрішньо переміщеним особам у наданні необхідного одягу, пошуку житл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ено обхід територій приватного сектору, проведено роз’яснювальну роботу з мешканцями щодо прибирання куп з листям, гіллям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роз’яснювальну роботу серед населення стосовно необхідності дотримання правил поведінки на водних об’єктах </w:t>
        <w:br/>
        <w:t xml:space="preserve">у зимовий період, першочергових дій при погрозі здійснення терористичного акту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роз’яснювальну роботу з мешканцями приватних будинків щодо утилізації опалого листя за допомогою компостних ям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йнято участь в організації зустрічей депутатів міської ради </w:t>
        <w:br/>
        <w:t>з виборцями та спільних прийомах громадян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роботу по укладанню договорів на вивезення твердих побутових відходів між мешканцями приватного сектору та виконавцями послуг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онтрольовано дотримання графіків вивозу твердих побутових відходів з територій квартальних комітетів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о допомогу по відновленню кожним ОСН бази даних щодо дислокації житлових будинків, об’єктів інфраструктур, обліку громадян </w:t>
        <w:br/>
        <w:t>за місцем проживання щодо їх віку, місця роботи та навчання в межах діяльності комітеті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співпрацю з представниками поліції, ДСНС, органами протипожежного нагляду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інструктажі та бесіди з мешканцями стосовно безпечного використання опалювальних приладів в зимовий період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ібрано матеріали для плетіння маскувальних сіток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ібрано картон та банки для виготовлення окопних свічок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о роз’яснення одиноким громадянам, громадянам похилого віку, багатодітним сім’ям щодо оформлення зимової єПідтримки в сумі 1000 грн. </w:t>
        <w:br/>
        <w:t xml:space="preserve">від президента України для оплати комунальних послуг, придбання ліків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інформовано мешканців про розміщення пунктів Незламності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допомогою небайдужих мешканців багатоквартирних будинків </w:t>
        <w:br/>
        <w:t>на прибудинкових територіях висаджено 190 дерев, 400 кущів, облаштовано 251 клумбу та квітників, встановлено 76 лавок для сидіння.</w:t>
      </w:r>
    </w:p>
    <w:p>
      <w:pPr>
        <w:pStyle w:val="21"/>
        <w:spacing w:before="120" w:after="120"/>
        <w:ind w:firstLine="708"/>
        <w:jc w:val="both"/>
        <w:rPr/>
      </w:pPr>
      <w:r>
        <w:rPr>
          <w:szCs w:val="28"/>
        </w:rPr>
        <w:t>Також, згідно з наданими повноваженнями спеціалісти відділу та голови комітетів мікрорайонів підтримують тісний зв’язок з керівництвом ОСББ, організовують для них наради, надають консультації з питань їхньої діяльності.</w:t>
      </w:r>
    </w:p>
    <w:p>
      <w:pPr>
        <w:pStyle w:val="TextBody"/>
        <w:tabs>
          <w:tab w:val="clear" w:pos="3800"/>
          <w:tab w:val="left" w:pos="720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ab/>
        <w:t xml:space="preserve">Заходи, які проводяться у місті органами самоорганізації населення висвітлюються в засобах масової інформації, в соціальних мережах </w:t>
        <w:br/>
        <w:t>та на офіційному сайті міської ради. У звітному періоді на офіційному сайті міської ради було оприлюднені 14 статей.</w:t>
      </w:r>
    </w:p>
    <w:p>
      <w:pPr>
        <w:pStyle w:val="TextBody"/>
        <w:tabs>
          <w:tab w:val="clear" w:pos="3800"/>
          <w:tab w:val="left" w:pos="720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ab/>
        <w:t>Наступну інформацію про хід виконання та реалізацію Програми буде надано до 15.01.2026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органів самоорган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та об’єднань співвлас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 xml:space="preserve">                                                                     Ганна КОСЕН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6" w:leader="none"/>
          <w:tab w:val="left" w:pos="25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67" w:leader="none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0" w:leader="none"/>
              </w:tabs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міського голови </w:t>
              <w:br/>
              <w:t>з питань діяльності виконавчих органів міської ради, керуючий справам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0" w:leader="none"/>
              </w:tabs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________Світлана КОЛІСНІЧЕНКО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00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4:00Z</dcterms:created>
  <dc:creator>User</dc:creator>
  <dc:description/>
  <cp:keywords/>
  <dc:language>en-US</dc:language>
  <cp:lastModifiedBy>User</cp:lastModifiedBy>
  <cp:lastPrinted>2025-01-13T08:36:00Z</cp:lastPrinted>
  <dcterms:modified xsi:type="dcterms:W3CDTF">2025-03-17T07:24:00Z</dcterms:modified>
  <cp:revision>2</cp:revision>
  <dc:subject/>
  <dc:title>Виконком Баглійської</dc:title>
</cp:coreProperties>
</file>