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9273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05pt;width:35.95pt;height:50.4pt" coordorigin="4500,-461" coordsize="719,1008">
                <v:rect id="shape_0" fillcolor="black" stroked="t" o:allowincell="f" style="position:absolute;left:4500;top:-45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8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8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7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7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2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2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2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3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7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2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8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7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5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8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6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6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6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0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4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6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7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7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0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4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4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5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5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6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6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6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7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5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6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4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5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0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4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7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7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6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0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4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6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6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6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5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7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5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8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7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1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8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7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2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6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5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6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0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5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2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7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1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7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7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5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5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4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8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8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8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8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8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8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8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8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8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4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8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14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сія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color w:val="FFFFFF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2.12.2021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  м.Кам’янське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478-14/</w:t>
      </w:r>
      <w:r>
        <w:rPr>
          <w:sz w:val="28"/>
          <w:szCs w:val="28"/>
          <w:u w:val="single"/>
          <w:lang w:val="en-US"/>
        </w:rPr>
        <w:t>VIII</w:t>
      </w:r>
      <w:r>
        <w:rPr>
          <w:lang w:val="uk-UA"/>
        </w:rPr>
        <w:tab/>
      </w:r>
      <w:r>
        <w:rPr>
          <w:color w:val="FFFFFF"/>
          <w:sz w:val="28"/>
          <w:szCs w:val="28"/>
          <w:u w:val="single"/>
          <w:lang w:val="uk-UA"/>
        </w:rPr>
        <w:t>VIII</w:t>
      </w:r>
      <w:r>
        <w:rPr>
          <w:color w:val="FFFFFF"/>
          <w:lang w:val="uk-UA"/>
        </w:rPr>
        <w:tab/>
        <w:tab/>
      </w:r>
      <w:r>
        <w:rPr>
          <w:color w:val="FFFFFF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органів самоорганізації</w:t>
      </w:r>
    </w:p>
    <w:p>
      <w:pPr>
        <w:pStyle w:val="BodyText"/>
        <w:ind w:right="57" w:hanging="0"/>
        <w:rPr/>
      </w:pPr>
      <w:r>
        <w:rPr>
          <w:b/>
          <w:sz w:val="28"/>
          <w:szCs w:val="28"/>
        </w:rPr>
        <w:t>населення Кам’янської міської</w:t>
      </w:r>
    </w:p>
    <w:p>
      <w:pPr>
        <w:pStyle w:val="BodyText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у викон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ласних повноважень на 2022</w:t>
      </w:r>
      <w:r>
        <w:rPr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BodyText"/>
        <w:ind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"/>
        <w:ind w:right="5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забезпечення фінансування заходів щодо реалізації Програми підтримки органів самоорганізації населення Кам’янс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иконанні власних повноважень на 2022–2026 роки, зміцнення організацій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 матеріально-фінансових засад діяльності органів самоорганізації населенн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раховуючи розпорядження міського голови </w:t>
        <w:br/>
        <w:t>від 08.11.2021 №475-р «Про забезпечення розроблення нових місцевих цільових програм на 2022 рік», керуючись Законом України «Про органи самоорганізації населення», ч.1 ст. 59 Закону України «Про місцеве самоврядування в Україні», міська рада</w:t>
      </w:r>
    </w:p>
    <w:p>
      <w:pPr>
        <w:pStyle w:val="Heading1"/>
        <w:spacing w:before="240" w:after="240"/>
        <w:jc w:val="both"/>
        <w:rPr>
          <w:lang w:val="uk-UA"/>
        </w:rPr>
      </w:pPr>
      <w:r>
        <w:rPr>
          <w:b/>
          <w:spacing w:val="20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підтримки органів самоорганізації населення</w:t>
        <w:br/>
        <w:t>Кам’янської міської територіальної громади у виконанні власних повноважень на 2022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6 роки, що додаєтьс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міської ради забезпечити фінансування заходів, передбачених Програмою підтримки органів самоорганізації населення</w:t>
        <w:br/>
        <w:t>Кам’янської міської територіальної громади у виконанні власних повноважень на 2022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6 роки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993" w:leader="none"/>
          <w:tab w:val="left" w:pos="4092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Відділу з питань діяльності органів самоорганізації населення</w:t>
        <w:br/>
        <w:t>та об’єднань співвласників багатоквартирних будинків міської ради забезпечити звітування про хід і результати виконання Програми підтримки органів самоорганізації населення Кам’янської міської територіальної громади у виконанні власних повноважень на 2022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2026 роки, щороку до 20 січня, наступному за звітни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 рішення міської ради</w:t>
        <w:br/>
        <w:t>№1682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24.12.2019 «Про затвердження Програми підтримки органів самоорганізації населення у виконанні власних повноважень</w:t>
        <w:br/>
        <w:t>щодо впорядкування території, охорони навколишнього природного середовища, організації допомоги громадянам в місті Кам’янське</w:t>
        <w:br/>
        <w:t>на 2020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2024 роки» (зі змінами, внесеними рішеннями міської ради </w:t>
        <w:br/>
        <w:t>від 28.02.2020 №1851-4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ід 03.04.2020 №1900-4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ід 28.08.2020 №2033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ід 28.10.2020 №2080-4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ід 26.02.2021 №134-0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  <w:br/>
        <w:t>від 28.04.2021 №192-0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.  </w:t>
      </w:r>
    </w:p>
    <w:p>
      <w:pPr>
        <w:pStyle w:val="Normal"/>
        <w:tabs>
          <w:tab w:val="clear" w:pos="708"/>
          <w:tab w:val="left" w:pos="1134" w:leader="none"/>
          <w:tab w:val="left" w:pos="4092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набуває чинності з 01 січня 2022 року.</w:t>
      </w:r>
    </w:p>
    <w:p>
      <w:pPr>
        <w:pStyle w:val="TextBodyIndent"/>
        <w:spacing w:before="120" w:after="120"/>
        <w:ind w:left="0" w:firstLine="43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900"/>
        </w:tabs>
        <w:spacing w:before="0" w:after="0"/>
        <w:rPr/>
      </w:pPr>
      <w:r>
        <w:rPr>
          <w:b/>
        </w:rPr>
        <w:t>Міський голова                                                                    Андрій БІЛОУСОВ</w:t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spacing w:before="0" w:after="0"/>
        <w:ind w:left="5529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78-14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органів самоорганізації насел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м’янської міської територіальної громади у виконанні власних повноважень на 2022–2026 роки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тримки органів самоорганізації населення Кам’янської міської територіальної громади у виконанні власних повноважень </w:t>
        <w:br/>
        <w:t>на 2022–2026 роки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15"/>
        <w:gridCol w:w="4633"/>
      </w:tblGrid>
      <w:tr>
        <w:trPr>
          <w:trHeight w:val="5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ідтримки органів самоорганізації населення</w:t>
              <w:br/>
              <w:t>Кам’янської міської територіальної громади у виконанні власних повноважень на 2022</w:t>
            </w: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2026 роки (далі – Програма)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міська рада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міська рада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Співрозробники</w:t>
            </w:r>
            <w:r>
              <w:rPr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и самоорганізації населення 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міська рада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а міська рада, органи самоорганізації населення 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міська рада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і бюджетних коштів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самоорганізації населення «Комітет району «Баглєй», Територіальний комітет «Центральний», Правобережний територіальний комітет Дніпровського району,  Лівобережний територіальний комітет Дніпровського району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2–2026 роки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ам’янської 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 межах щороку затверджених бюджетних призначень </w:t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бюджету Кам’янської міської територіальної громад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 – 5 500,00 тис. грн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 – « - »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« - »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« - »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 « - »</w:t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характеристика Програми</w:t>
      </w:r>
    </w:p>
    <w:p>
      <w:pPr>
        <w:pStyle w:val="Indent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рганів самоорганізації населення (далі - ОСН) є поступовим процесом структуризації територіальної громади та реальною можливістю</w:t>
        <w:br/>
        <w:t>для досягнення більш високого рівня її самосвідомості, суспільної активності,</w:t>
        <w:br/>
        <w:t>а отже - самодостатності її як реальної впливової сили у вирішенні локальних проблем територій, на які поширюється діяльність органів самоорганізації населення, насамперед покращення якості життя мешканців громади, поліпшення благоустрою та екологічного стану території.</w:t>
      </w:r>
    </w:p>
    <w:p>
      <w:pPr>
        <w:pStyle w:val="Indent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Орган самоорганізації населення створюється за територіальною ознакою. До ОСН належать будинкові, вуличні, квартальні комітети, комітети районів у містах. Вони діють винятково в межах частини території громади</w:t>
        <w:br/>
        <w:t>й об’єднують мешканців на основі спільної роботи, мають безпосередній</w:t>
        <w:br/>
        <w:t>та первинний контакт з «дрібними проблемами» та враховують елементарні особливості проживання жителів та шляхи їх вирішення. Ці представницькі органи максимально наближені до населення, вони покликані оперативно реагувати на потреби громадян і забезпечувати створення належних умов</w:t>
        <w:br/>
        <w:t>їх проживанн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На сьогодні постає проблемне питання щодо залучення жителів 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lang w:val="uk-UA" w:eastAsia="ar-SA"/>
        </w:rPr>
        <w:t xml:space="preserve">до розвитку їх місця проживання. Дієвим інструментом для підвищення активності населення є їх залучення до прийняття управлінських </w:t>
      </w:r>
      <w:r>
        <w:rPr>
          <w:sz w:val="28"/>
          <w:szCs w:val="28"/>
          <w:lang w:eastAsia="ar-SA"/>
        </w:rPr>
        <w:br/>
      </w:r>
      <w:r>
        <w:rPr>
          <w:sz w:val="28"/>
          <w:szCs w:val="28"/>
          <w:lang w:val="uk-UA" w:eastAsia="ar-SA"/>
        </w:rPr>
        <w:t xml:space="preserve">та інфраструктурних рішень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val="uk-UA" w:eastAsia="ar-SA"/>
        </w:rPr>
        <w:t>Ураховуючи тенденції жителів територіальної громади до об’єднання, використовуючи органи самоорганізації населення, виникає потреба у підтримці та розвитку їх ініціатив щодо розвитку інфраструктури та впорядкування території. Важливою потребою є підтримка ОСН та активних жителів територіальної громади, які самоорганізувались та мають план і стратегічне бачення розвитку їх місцевості. Досягнення успіхів і взаємодія з органами місцевого самоврядування дозволить розширити перелік активних жителів територіальної громади та поліпшити організаційну робо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Конституції України, вимог Законів України «Про місцеве самоврядування в Україні», «Про органи самоорганізації населення», «Про благоустрій населених пунктів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визначає шляхи вирішення найбільш актуальних проблем,</w:t>
        <w:br/>
        <w:t xml:space="preserve">що постають перед територіальною громадою, а також реалізації повноважень, законодавчо закріплених і наданих органам самоорганізації населення. </w:t>
      </w:r>
    </w:p>
    <w:p>
      <w:pPr>
        <w:pStyle w:val="Style12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азується на наступних основних принципах:</w:t>
      </w:r>
    </w:p>
    <w:p>
      <w:pPr>
        <w:pStyle w:val="Style12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нципі демократизму, що передбачає максимально широку участь громадян в ухваленні і виконанні рішень органів влади, які зачіпають інтереси жителів;</w:t>
      </w:r>
    </w:p>
    <w:p>
      <w:pPr>
        <w:pStyle w:val="Style12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нципі відвертості, що передбачає повне і своєчасне інформування органами влади і ОСН один одного і населення про свою діяльність;</w:t>
      </w:r>
    </w:p>
    <w:p>
      <w:pPr>
        <w:pStyle w:val="Style12"/>
        <w:tabs>
          <w:tab w:val="clear" w:pos="708"/>
          <w:tab w:val="left" w:pos="54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инципі субсидіарності, що передбачає ефективну реалізацію максимального обсягу повноважень на найнижчому рівні управління (на рівні територіального, мікрорайонного, квартального комітетів);</w:t>
      </w:r>
    </w:p>
    <w:p>
      <w:pPr>
        <w:pStyle w:val="Style12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нципах гуманності і милосердя, які передбачають головну опору на загальнолюдські і духовні цінності, пріоритетність підтримки найменш соціально захищених верств населення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на принципі соціального партнерства, що передбачає взаємодію ОСН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з органами влади, комерційними і некомерційними структурами в процесі вирішення проблем територіальної громади.</w:t>
      </w:r>
    </w:p>
    <w:p>
      <w:pPr>
        <w:pStyle w:val="Normal"/>
        <w:tabs>
          <w:tab w:val="clear" w:pos="708"/>
          <w:tab w:val="left" w:pos="-3420" w:leader="none"/>
        </w:tabs>
        <w:spacing w:before="240" w:after="24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31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вдосконалення конструктивної співпраці міської ради, її виконавчих органів з органами самоорганізації населення у вирішенні окремих питань місцевого значення, активного залучення мешканців </w:t>
        <w:br/>
        <w:t xml:space="preserve">до загальноміських заходів з впорядкування території, на якій вони проживають, створення сприятливих умов для проживання мешканців, покращення екологічного стану </w:t>
      </w:r>
      <w:r>
        <w:rPr>
          <w:sz w:val="28"/>
          <w:szCs w:val="28"/>
          <w:lang w:val="uk-UA" w:eastAsia="ar-SA"/>
        </w:rPr>
        <w:t>територіальної громади</w:t>
      </w:r>
      <w:r>
        <w:rPr>
          <w:sz w:val="28"/>
          <w:szCs w:val="28"/>
          <w:lang w:val="uk-UA"/>
        </w:rPr>
        <w:t>, забезпечення безпеки життєдіяльності населення, організація допомоги одиноким непрацездатним громадянам, здійснення громадського контролю за якістю надання комунальних послуг та дотриманням Правил благоустрою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и, на розв’язання яких спрямована Програм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самоорганізації населення здійснюють свої повноваження, визначені Законом України «Про органи самоорганізації населення», іншими законами України, а також прийнятим на загальних зборах жителів Положення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Сьогодні, працюючи над вирішенням багатьох питань, органи самоорганізації населення співпрацюють з органами місцевого самоврядування, з громадськими організаціями. Ефективність співпраці знаходиться в прямій залежності від фінансування з бюджету Кам’янської міської територіальної  громади можливості якого досить обмежені, у зв’язку з цим проблемними залишаються питанн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недостатній рівень участі мешканців </w:t>
      </w:r>
      <w:r>
        <w:rPr>
          <w:sz w:val="28"/>
          <w:szCs w:val="28"/>
          <w:lang w:val="uk-UA" w:eastAsia="ar-SA"/>
        </w:rPr>
        <w:t>територіальної громади</w:t>
      </w:r>
      <w:r>
        <w:rPr>
          <w:sz w:val="28"/>
          <w:szCs w:val="28"/>
          <w:lang w:val="uk-UA"/>
        </w:rPr>
        <w:t>, особливо приватного сектору, у вирішенні питань місцевого значення, у загальноміських заходах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- недостатній рівень ефективності взаємодії органів самоорганізації населення з виконавчими органами та комунальними підприємствам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меженість фінансування органів самоорганізації населення не дає можливості здійснювати власні повноваження на належному рівні;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- недостатньо налагоджена робота через голів квартальних комітетів</w:t>
        <w:br/>
        <w:t>з мешканцями приватного сектору щодо впорядкування прибудинкових територі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татня співпраця виконавчих органів, комунальних служб</w:t>
        <w:br/>
        <w:t xml:space="preserve">з комітетами мікрорайонів, квартальними комітетами під час підготовки програм в галузі житлово-комунального господарства, соціально-економічного розвитку </w:t>
      </w:r>
      <w:r>
        <w:rPr>
          <w:sz w:val="28"/>
          <w:szCs w:val="28"/>
          <w:lang w:val="uk-UA" w:eastAsia="ar-SA"/>
        </w:rPr>
        <w:t>територіальної громади</w:t>
      </w:r>
      <w:r>
        <w:rPr>
          <w:sz w:val="28"/>
          <w:szCs w:val="28"/>
          <w:lang w:val="uk-UA"/>
        </w:rPr>
        <w:t>, культури, спорту та молоді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боротьба зі стихійними сміттєзвалищами, які утворюють мешканці </w:t>
      </w:r>
      <w:r>
        <w:rPr>
          <w:sz w:val="28"/>
          <w:szCs w:val="28"/>
          <w:lang w:val="uk-UA" w:eastAsia="ar-SA"/>
        </w:rPr>
        <w:br/>
      </w:r>
      <w:r>
        <w:rPr>
          <w:sz w:val="28"/>
          <w:szCs w:val="28"/>
          <w:lang w:val="uk-UA"/>
        </w:rPr>
        <w:t>на території приватного сектору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задовільний стан багатьох вулиць приватного сектор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грами надасть можливість ОСН вирішувати дрібні питання, пов’язані з впорядкуванням території, покращення екологічного стану, допомоги незахищеним верстам населення самостійно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240" w:after="240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і засоби розв’язання проблем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я Програми відбуватиметься шляхом виконання організаційних, інженерно-технічних, екологічних та економічних заходів, що забезпечать впорядкування території діяльності органів самоорганізації населення </w:t>
      </w:r>
      <w:r>
        <w:rPr>
          <w:sz w:val="28"/>
          <w:szCs w:val="28"/>
          <w:lang w:val="uk-UA" w:eastAsia="ar-SA"/>
        </w:rPr>
        <w:t>територіальної громади</w:t>
      </w:r>
      <w:r>
        <w:rPr>
          <w:sz w:val="28"/>
          <w:szCs w:val="28"/>
          <w:lang w:val="uk-UA"/>
        </w:rPr>
        <w:t xml:space="preserve"> та створюватиме сприятливе для життєдіяльності людини середовище.</w:t>
      </w:r>
    </w:p>
    <w:p>
      <w:pPr>
        <w:pStyle w:val="22"/>
        <w:spacing w:lineRule="auto" w:line="240" w:before="240" w:after="240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и виконання Програми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  <w:lang w:val="uk-UA"/>
        </w:rPr>
        <w:t xml:space="preserve">Строк дії Програми становитиме 5 років: з 2022 по 2026 роки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 дії Програми обрано, виходячи з перспективи її прийняття </w:t>
        <w:br/>
        <w:t>і реалізації у повному обсяз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При цьому передбачається, що на завершальному етапі виконання Програми міська рада, на основі наявної на той час нормативно-правової бази, прийме рішення про форми своєї подальшої участі в розвитку і діяльності ОСН в Кам’янській міській територіальній громаді.</w:t>
      </w:r>
    </w:p>
    <w:p>
      <w:pPr>
        <w:pStyle w:val="Heading4"/>
        <w:spacing w:before="240" w:after="240"/>
        <w:jc w:val="center"/>
        <w:rPr>
          <w:bCs w:val="false"/>
          <w:lang w:val="uk-UA"/>
        </w:rPr>
      </w:pPr>
      <w:r>
        <w:rPr>
          <w:bCs w:val="false"/>
          <w:lang w:val="uk-UA"/>
        </w:rPr>
        <w:t>6. Фінансове забезпечення</w:t>
      </w:r>
    </w:p>
    <w:p>
      <w:pPr>
        <w:pStyle w:val="22"/>
        <w:spacing w:lineRule="auto" w:line="240" w:before="120" w:after="120"/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Фінансове забезпечення Програми здійснюється в рамках </w:t>
      </w:r>
      <w:r>
        <w:rPr>
          <w:sz w:val="28"/>
          <w:szCs w:val="28"/>
          <w:lang w:val="uk-UA"/>
        </w:rPr>
        <w:t xml:space="preserve">коштів бюджету Кам’янської міської територіальної громади </w:t>
      </w:r>
      <w:r>
        <w:rPr>
          <w:sz w:val="28"/>
          <w:szCs w:val="28"/>
          <w:shd w:fill="FFFFFF" w:val="clear"/>
          <w:lang w:val="uk-UA"/>
        </w:rPr>
        <w:t>та інших джерел, не заборонених законодавством.</w:t>
      </w:r>
    </w:p>
    <w:p>
      <w:pPr>
        <w:pStyle w:val="22"/>
        <w:spacing w:lineRule="auto" w:line="240"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Програма передбачає основне фінансування в межах коштів, затверджених рішеннями про бюджет Кам’янської міської територіальної громади на відповідні ро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>Порядок використання коштів бюджету Кам’янської міської територіальної громади для підтримки органів самоорганізації населення Кам’янської міської територіальної громади у виконанні власних повноважень на 2022 – 2026 роки наведений у додатку 2 до Програми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В ході реалізації Програми можливі корегування, пов’язані</w:t>
        <w:br/>
        <w:t>з фактичним надходженням коштів на реалізацію розділів Програми, уточненням обсягів робіт за розробленою проектно-кошторисною документацією та виходячи з можливостей бюджету.</w:t>
      </w:r>
    </w:p>
    <w:p>
      <w:pPr>
        <w:pStyle w:val="22"/>
        <w:spacing w:lineRule="auto" w:line="240" w:before="240" w:after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 Програми та результативні показник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 xml:space="preserve">Вжиття заходів ОСН щодо покращення стану </w:t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навколишнього природного середовищ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2. Здійснення заходів з впорядкування території діяльності ОС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3.</w:t>
      </w:r>
      <w:r>
        <w:rPr>
          <w:rStyle w:val="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Організація допомоги громадянам.</w:t>
      </w:r>
    </w:p>
    <w:p>
      <w:pPr>
        <w:pStyle w:val="TextBodyIndent"/>
        <w:spacing w:before="120" w:after="120"/>
        <w:ind w:left="0" w:firstLine="709"/>
        <w:rPr/>
      </w:pPr>
      <w:r>
        <w:rPr>
          <w:sz w:val="28"/>
          <w:szCs w:val="28"/>
          <w:lang w:val="uk-UA"/>
        </w:rPr>
        <w:t>Виконання заходів Програми дозволить досягт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розорої системи в прийнятті управлінських рішень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довіри до органів місцевого самоврядування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надання послуг населенню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участі територіальної громади в реалізації Програми соціально-економічного, культурного розвитку </w:t>
      </w:r>
      <w:r>
        <w:rPr>
          <w:sz w:val="28"/>
          <w:szCs w:val="28"/>
          <w:lang w:val="uk-UA" w:eastAsia="ar-SA"/>
        </w:rPr>
        <w:t>територіальної громади</w:t>
      </w:r>
      <w:r>
        <w:rPr>
          <w:sz w:val="28"/>
          <w:szCs w:val="28"/>
          <w:lang w:val="uk-UA"/>
        </w:rPr>
        <w:t xml:space="preserve"> та інших місцевих програм;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навантаження на органи місцевого самоврядування щодо розгляду звернень, заяв та пропозицій  громадян, а також вирішення нагальних питань за місцем проживання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покращення рівня благоустрою </w:t>
      </w:r>
      <w:r>
        <w:rPr>
          <w:sz w:val="28"/>
          <w:szCs w:val="28"/>
          <w:lang w:val="uk-UA" w:eastAsia="ar-SA"/>
        </w:rPr>
        <w:t>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життя мешканців;</w:t>
      </w:r>
    </w:p>
    <w:p>
      <w:pPr>
        <w:pStyle w:val="21"/>
        <w:tabs>
          <w:tab w:val="clear" w:pos="900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- активізації творчого потенціалу територіальної громади, формування почуття патріотизму і громадянської позиції жителів </w:t>
      </w:r>
      <w:r>
        <w:rPr>
          <w:szCs w:val="28"/>
          <w:lang w:eastAsia="ar-SA"/>
        </w:rPr>
        <w:t>територіальної громад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арантованого законодавством права територіальної громади на розвиток народовладдя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визначені Програмою, не є вичерпними та їх перелік може розширюватись з урахуванням соціальної необхідності та ініціатив мікрорайонних ОСН.</w:t>
      </w:r>
    </w:p>
    <w:p>
      <w:pPr>
        <w:pStyle w:val="Style12"/>
        <w:spacing w:before="24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ординація та контроль за ходом виконання Програми</w:t>
      </w:r>
    </w:p>
    <w:p>
      <w:pPr>
        <w:pStyle w:val="Style1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грама є інструментом середньострокового планування </w:t>
        <w:br/>
        <w:t xml:space="preserve">і координації дій всіх учасників її реалізації. </w:t>
      </w:r>
    </w:p>
    <w:p>
      <w:pPr>
        <w:pStyle w:val="Style1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лами виконавчих органів міської ради та ОСН щорічно повинна здійснюватися розробка та забезпечення реалізації робочих планів виконання заходів Програми.</w:t>
      </w:r>
    </w:p>
    <w:p>
      <w:pPr>
        <w:pStyle w:val="Style1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езпосередній контроль за виконанням заходів і завдань Програми </w:t>
        <w:br/>
        <w:t>та за цільовим і ефективним використанням коштів здійснює відділ з питань діяльності органів самоорганізації населення та об’єднань співвласників багатоквартирних будинків Кам’янської міської ради.</w:t>
      </w:r>
    </w:p>
    <w:p>
      <w:pPr>
        <w:pStyle w:val="Style1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алізація Програми та розроблених на її основі комплексних </w:t>
        <w:br/>
        <w:t>і цільових планів, а також контроль за ходом цих процесів, повинні здійснюватися при активній участі громадськості шляхом включення представників ОСН до складу робочих комісій, координаційних рад, проведення громадських слухань.</w:t>
      </w:r>
    </w:p>
    <w:p>
      <w:pPr>
        <w:pStyle w:val="Style12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Інформація про хід виконання Програми, про заходи, що готуються, </w:t>
        <w:br/>
        <w:t xml:space="preserve">та які вже проведені, повинна широко висвітлюватися в засобах масової інформації, розміщуватися на сторінці міської ради в мережі Іnternet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spacing w:before="0" w:after="0"/>
        <w:rPr/>
      </w:pPr>
      <w:r>
        <w:rPr>
          <w:b/>
          <w:szCs w:val="28"/>
        </w:rPr>
        <w:t xml:space="preserve">Секретар міської ради </w:t>
        <w:tab/>
        <w:tab/>
        <w:tab/>
        <w:tab/>
        <w:t xml:space="preserve">               Наталія КТІТАРОВА</w:t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900"/>
        </w:tabs>
        <w:spacing w:before="0" w:after="0"/>
        <w:ind w:left="11880" w:hanging="0"/>
        <w:rPr/>
      </w:pPr>
      <w:r>
        <w:rPr/>
        <w:t xml:space="preserve">Додаток 1 </w:t>
      </w:r>
    </w:p>
    <w:p>
      <w:pPr>
        <w:pStyle w:val="21"/>
        <w:tabs>
          <w:tab w:val="clear" w:pos="900"/>
        </w:tabs>
        <w:spacing w:before="0" w:after="0"/>
        <w:ind w:left="11880" w:hanging="0"/>
        <w:rPr/>
      </w:pPr>
      <w:r>
        <w:rPr/>
        <w:t>до Програми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9" w:firstLine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ходи з реаліз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ідтримки органів самоорганізації населення Кам’янської міської територіальної громади </w:t>
        <w:br/>
        <w:t xml:space="preserve">у виконанні власних повноважень на 2022 </w:t>
      </w:r>
      <w:r>
        <w:rPr>
          <w:rFonts w:eastAsia="Courier New"/>
          <w:b/>
          <w:sz w:val="28"/>
          <w:szCs w:val="28"/>
          <w:lang w:val="uk-UA"/>
        </w:rPr>
        <w:t>–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85"/>
        <w:gridCol w:w="1109"/>
        <w:gridCol w:w="1800"/>
        <w:gridCol w:w="1501"/>
        <w:gridCol w:w="1080"/>
        <w:gridCol w:w="992"/>
        <w:gridCol w:w="992"/>
        <w:gridCol w:w="851"/>
        <w:gridCol w:w="992"/>
        <w:gridCol w:w="850"/>
        <w:gridCol w:w="1083"/>
      </w:tblGrid>
      <w:tr>
        <w:trPr>
          <w:tblHeader w:val="true"/>
          <w:trHeight w:val="3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</w:t>
              <w:br/>
              <w:t>виконан-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, по рока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-вання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 обся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Вжиття заходів ОСН щодо покращення стану </w:t>
            </w:r>
            <w:r>
              <w:rPr>
                <w:rStyle w:val="Emphasis"/>
                <w:b/>
                <w:i w:val="false"/>
                <w:shd w:fill="FFFFFF" w:val="clear"/>
                <w:lang w:val="uk-UA"/>
              </w:rPr>
              <w:t>навколишнього природного середовища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заходів щодо недопущення утворення стихійних звалищ, інших місць утворень сміття (рейди, роз’яснювальна робота та інш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екологічного ста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рганізація на добровільних засадах участі населення у заходах щодо санітарної очистки зелених зон та сквері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благоустрою та екологічного ста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Участь органів самоорганізації населення в робочих групах по контролю за дотриманням населенням приватного сектору Правил благоустрою щодо складування будівельних матеріалів на прибудинкових територіях у приватному секторі, вивіз ТПВ, покосу трави, заборону спалювання відходів рослинного походження та інших порушень 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  <w:lang w:val="uk-UA"/>
              </w:rPr>
              <w:t>у сфері благоустро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стану благоустро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Координація робіт щодо збирання, транспортування побутових відходів з території приватного сектор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стану благоустро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1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hd w:fill="FFFFFF" w:val="clear"/>
                <w:lang w:val="uk-UA"/>
              </w:rPr>
              <w:t>Здійснення заходів з облаштування території діяльності ОСН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uk-UA"/>
              </w:rPr>
              <w:t>Залучення підприємств, установ, організацій, розташованих на території діяльності ОСН, для надання фінансової або іншої допомоги для проведення заходів</w:t>
            </w:r>
            <w:r>
              <w:rPr/>
              <w:br/>
            </w:r>
            <w:r>
              <w:rPr>
                <w:lang w:val="uk-UA"/>
              </w:rPr>
              <w:t xml:space="preserve"> з облаштування територі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стану благоустро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uk-UA"/>
              </w:rPr>
              <w:t>Залучення населення до проведення робіт з благоустрою, озеленення та  утримання</w:t>
            </w:r>
            <w:r>
              <w:rPr/>
              <w:br/>
            </w:r>
            <w:r>
              <w:rPr>
                <w:lang w:val="uk-UA"/>
              </w:rPr>
              <w:t>у належному санітарному стані прибудинкових територій</w:t>
            </w:r>
          </w:p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стану благоустро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uk-UA"/>
              </w:rPr>
              <w:t xml:space="preserve">Збір інформації для департаменту житлово-комунального господарства та будівництва міської ради про стан освітлення вулиць. Подача заявок </w:t>
            </w:r>
            <w:r>
              <w:rPr/>
              <w:br/>
            </w:r>
            <w:r>
              <w:rPr>
                <w:lang w:val="uk-UA"/>
              </w:rPr>
              <w:t>на відновлення зовнішнього освітлення вулиць</w:t>
            </w:r>
          </w:p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стану благоустро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конкурсів «Кращий двір», «Краща вулиця», «Кращий будинок», «Кращий під'їз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имулювання мешканців до участі в житті територіальної гром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оведення робіт з благоустрою територій діяльності ОСН, </w:t>
              <w:br/>
              <w:t>а саме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обрізка та знесення аварійних дерев на території, прилеглій до приватних домоволодінь;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- організація та виконання робіт </w:t>
              <w:br/>
              <w:t xml:space="preserve">з вивозу сміття після проведення мешканцями «Днів довкілля» </w:t>
              <w:br/>
              <w:t>на території приватного сектора;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озеленення та утримання в належному стані території діяльності ОСН;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- виготовлення та встановлення покажчиків вулиць на території приватного сектору, інформаційних стендів, придбання, встановлення та утримання елементів благоустрою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стану благоустро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шти бюджету Кам’янської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іської територіальної громад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доріг на території приватного сектору (відсипка, грейдеруванн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стану благоустро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бюджету Кам’янської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територіальної громад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Style w:val="Emphasis"/>
                <w:b/>
                <w:bCs/>
                <w:i w:val="false"/>
                <w:shd w:fill="FFFFFF" w:val="clear"/>
                <w:lang w:val="uk-UA"/>
              </w:rPr>
              <w:t>3.</w:t>
            </w:r>
            <w:r>
              <w:rPr>
                <w:rStyle w:val="Emphasis"/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hd w:fill="FFFFFF" w:val="clear"/>
                <w:lang w:val="uk-UA"/>
              </w:rPr>
              <w:t>Організація допомоги громадянам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робіт з благоустрою прибудинкових територій садиб громадян похилого віку, інвалідів, самотніх непрацездатних громадя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умов проживання громадян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 питань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самоорганізації населення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ь співвласників об’єднань співвл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 міської ради</w:t>
        <w:tab/>
        <w:tab/>
        <w:tab/>
        <w:tab/>
        <w:tab/>
        <w:tab/>
        <w:tab/>
        <w:tab/>
        <w:t xml:space="preserve">          Вікторія РОДІО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996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996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використання коштів бюджету Кам’янської міської територіальної громади для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ідтримки органів самоорганізації населення </w:t>
      </w:r>
      <w:r>
        <w:rPr>
          <w:b/>
          <w:sz w:val="28"/>
          <w:szCs w:val="28"/>
          <w:lang w:val="uk-UA"/>
        </w:rPr>
        <w:t>Кам’янської міської територіальної громади</w:t>
      </w:r>
      <w:r>
        <w:rPr>
          <w:b/>
          <w:bCs/>
          <w:sz w:val="28"/>
          <w:szCs w:val="28"/>
          <w:lang w:val="uk-UA"/>
        </w:rPr>
        <w:t xml:space="preserve"> у виконанні власних повноважень</w:t>
        <w:br/>
        <w:t>на 2022</w:t>
      </w:r>
      <w:r>
        <w:rPr>
          <w:rFonts w:eastAsia="Courier New"/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>2026 роки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використання коштів, передбачених</w:t>
        <w:br/>
        <w:t xml:space="preserve">у бюджеті Кам’янської міської територіальної громади (далі – бюджет) </w:t>
        <w:br/>
        <w:t>на реалізацію заходів Програми, зазначених у додатку 1 до Прогр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оловним розпорядником коштів бюджету та відповідальним виконавцем бюджетної програми є Кам’янська міська ра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bookmarkStart w:id="0" w:name="n12"/>
      <w:bookmarkStart w:id="1" w:name="n93"/>
      <w:bookmarkStart w:id="2" w:name="n94"/>
      <w:bookmarkEnd w:id="0"/>
      <w:bookmarkEnd w:id="1"/>
      <w:bookmarkEnd w:id="2"/>
      <w:r>
        <w:rPr>
          <w:sz w:val="28"/>
          <w:szCs w:val="28"/>
          <w:lang w:val="uk-UA"/>
        </w:rPr>
        <w:t>Одержувачами коштів бюджету є органи самоорганізації населення:  «Орган самоорганізації населення «Комітет району «Баглєй», Територіальний комітет «Центральний», Правобережний територіальний комітет Дніпровського району та Лівобережний територіальний комітет Дніпровського району              (далі - ОСН), що утворені відповідно до Закону України «Про органи самоорганізації населення», та діють згідно із затвердженими Положеннями,</w:t>
        <w:br/>
        <w:t>як юридичні особи.</w:t>
      </w:r>
    </w:p>
    <w:p>
      <w:pPr>
        <w:pStyle w:val="Normal"/>
        <w:spacing w:before="120" w:after="0"/>
        <w:ind w:firstLine="709"/>
        <w:jc w:val="both"/>
        <w:rPr/>
      </w:pPr>
      <w:bookmarkStart w:id="3" w:name="n13"/>
      <w:bookmarkEnd w:id="3"/>
      <w:r>
        <w:rPr>
          <w:sz w:val="28"/>
          <w:szCs w:val="28"/>
          <w:lang w:val="uk-UA"/>
        </w:rPr>
        <w:t>4. Для отримання коштів бюджету ОСН подають до уповноваженого органу Кам’янської міської ради заяву про надання фінансового забезпечення для виконання власних повноваж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" w:name="n14"/>
      <w:bookmarkStart w:id="5" w:name="n96"/>
      <w:bookmarkEnd w:id="4"/>
      <w:bookmarkEnd w:id="5"/>
      <w:r>
        <w:rPr>
          <w:sz w:val="28"/>
          <w:szCs w:val="28"/>
          <w:lang w:val="uk-UA"/>
        </w:rPr>
        <w:t>До заяви додають:</w:t>
      </w:r>
      <w:bookmarkStart w:id="6" w:name="n15"/>
      <w:bookmarkEnd w:id="6"/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пію Положення про ОСН (подається одноразово під час отримання коштів бюджету вперше, якщо до зазначеного Положення</w:t>
        <w:br/>
        <w:t>не вносилися зміни)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bookmarkStart w:id="7" w:name="n17"/>
      <w:bookmarkStart w:id="8" w:name="n16"/>
      <w:bookmarkEnd w:id="7"/>
      <w:bookmarkEnd w:id="8"/>
      <w:r>
        <w:rPr>
          <w:sz w:val="28"/>
          <w:szCs w:val="28"/>
          <w:lang w:val="uk-UA"/>
        </w:rPr>
        <w:t>копію довідки з Єдиного державного реєстру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bookmarkStart w:id="9" w:name="n21"/>
      <w:bookmarkStart w:id="10" w:name="n20"/>
      <w:bookmarkStart w:id="11" w:name="n18"/>
      <w:bookmarkEnd w:id="9"/>
      <w:bookmarkEnd w:id="10"/>
      <w:bookmarkEnd w:id="11"/>
      <w:r>
        <w:rPr>
          <w:sz w:val="28"/>
          <w:szCs w:val="28"/>
          <w:lang w:val="uk-UA"/>
        </w:rPr>
        <w:t>копію протоколу загальних зборів (конференції) про склад керівництва ОСН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bookmarkStart w:id="12" w:name="n24"/>
      <w:bookmarkStart w:id="13" w:name="n97"/>
      <w:bookmarkStart w:id="14" w:name="n23"/>
      <w:bookmarkStart w:id="15" w:name="n22"/>
      <w:bookmarkEnd w:id="12"/>
      <w:bookmarkEnd w:id="13"/>
      <w:bookmarkEnd w:id="14"/>
      <w:bookmarkEnd w:id="15"/>
      <w:r>
        <w:rPr>
          <w:sz w:val="28"/>
          <w:szCs w:val="28"/>
          <w:lang w:val="uk-UA"/>
        </w:rPr>
        <w:t>розрахунки та обґрунтування за напрямами використання коштів бюджету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пію звіту про використання коштів бюджету у минулому році (подають ОСН, які отримували кошти бюджету у минулому році).</w:t>
      </w:r>
    </w:p>
    <w:p>
      <w:pPr>
        <w:pStyle w:val="Normal"/>
        <w:spacing w:before="120" w:after="0"/>
        <w:ind w:firstLine="709"/>
        <w:jc w:val="both"/>
        <w:rPr/>
      </w:pPr>
      <w:bookmarkStart w:id="16" w:name="n41"/>
      <w:bookmarkStart w:id="17" w:name="n101"/>
      <w:bookmarkStart w:id="18" w:name="n29"/>
      <w:bookmarkStart w:id="19" w:name="n100"/>
      <w:bookmarkStart w:id="20" w:name="n28"/>
      <w:bookmarkStart w:id="21" w:name="n98"/>
      <w:bookmarkStart w:id="22" w:name="n99"/>
      <w:bookmarkStart w:id="23" w:name="n27"/>
      <w:bookmarkStart w:id="24" w:name="n26"/>
      <w:bookmarkStart w:id="25" w:name="n2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  <w:lang w:val="uk-UA"/>
        </w:rPr>
        <w:t>5.  Кошти бюджету спрямовуються на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bookmarkStart w:id="26" w:name="n42"/>
      <w:bookmarkEnd w:id="26"/>
      <w:r>
        <w:rPr>
          <w:sz w:val="28"/>
          <w:szCs w:val="28"/>
          <w:lang w:val="uk-UA"/>
        </w:rPr>
        <w:t>виконання заходів щодо реалізації Програми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орської заборгованості минулих періодів.</w:t>
      </w:r>
    </w:p>
    <w:p>
      <w:pPr>
        <w:pStyle w:val="Normal"/>
        <w:spacing w:before="120" w:after="0"/>
        <w:ind w:firstLine="709"/>
        <w:jc w:val="both"/>
        <w:rPr/>
      </w:pPr>
      <w:bookmarkStart w:id="27" w:name="n69"/>
      <w:bookmarkStart w:id="28" w:name="n85"/>
      <w:bookmarkStart w:id="29" w:name="n68"/>
      <w:bookmarkStart w:id="30" w:name="n65"/>
      <w:bookmarkStart w:id="31" w:name="n62"/>
      <w:bookmarkStart w:id="32" w:name="n60"/>
      <w:bookmarkStart w:id="33" w:name="n51"/>
      <w:bookmarkStart w:id="34" w:name="n114"/>
      <w:bookmarkStart w:id="35" w:name="n47"/>
      <w:bookmarkStart w:id="36" w:name="n45"/>
      <w:bookmarkStart w:id="37" w:name="n43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8"/>
          <w:szCs w:val="28"/>
          <w:lang w:val="uk-UA"/>
        </w:rPr>
        <w:t>6. Закупівля товарів, робіт і послуг за рахунок коштів бюджету здійснюється в установленому законом поряд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8" w:name="n70"/>
      <w:bookmarkEnd w:id="38"/>
      <w:r>
        <w:rPr>
          <w:bCs/>
          <w:iCs/>
          <w:spacing w:val="3"/>
          <w:sz w:val="28"/>
          <w:szCs w:val="28"/>
          <w:lang w:val="uk-UA"/>
        </w:rPr>
        <w:t>7. Органи самоорганізації населення погоджують з уповноваженим виконавчим органом Кам’янської міської ради укладені договори</w:t>
        <w:br/>
        <w:t xml:space="preserve">на закупівлю товарів, робіт і послуг, а також акти приймання </w:t>
      </w:r>
      <w:r>
        <w:rPr>
          <w:rFonts w:eastAsia="Courier New"/>
          <w:sz w:val="28"/>
          <w:szCs w:val="28"/>
          <w:lang w:val="uk-UA"/>
        </w:rPr>
        <w:t>–</w:t>
      </w:r>
      <w:r>
        <w:rPr>
          <w:bCs/>
          <w:iCs/>
          <w:spacing w:val="3"/>
          <w:sz w:val="28"/>
          <w:szCs w:val="28"/>
          <w:lang w:val="uk-UA"/>
        </w:rPr>
        <w:t xml:space="preserve"> передачі товарів, виконання робіт і надання послуг. </w:t>
      </w:r>
    </w:p>
    <w:p>
      <w:pPr>
        <w:pStyle w:val="Normal"/>
        <w:tabs>
          <w:tab w:val="clear" w:pos="708"/>
          <w:tab w:val="left" w:pos="-5940" w:leader="none"/>
        </w:tabs>
        <w:spacing w:before="120" w:after="0"/>
        <w:ind w:right="20" w:firstLine="709"/>
        <w:jc w:val="both"/>
        <w:rPr/>
      </w:pPr>
      <w:r>
        <w:rPr>
          <w:sz w:val="28"/>
          <w:szCs w:val="28"/>
          <w:lang w:val="uk-UA" w:eastAsia="uk-UA"/>
        </w:rPr>
        <w:t xml:space="preserve">8. По запиту Кам’янської міської ради органи самоорганізації населення повинні надати вичерпну інформацію стосовно використання </w:t>
      </w:r>
      <w:r>
        <w:rPr>
          <w:sz w:val="28"/>
          <w:szCs w:val="28"/>
          <w:lang w:val="uk-UA"/>
        </w:rPr>
        <w:t>коштів бюдже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-5940" w:leader="none"/>
        </w:tabs>
        <w:spacing w:before="120" w:after="0"/>
        <w:ind w:right="20" w:firstLine="709"/>
        <w:jc w:val="both"/>
        <w:rPr/>
      </w:pPr>
      <w:r>
        <w:rPr>
          <w:sz w:val="28"/>
          <w:szCs w:val="28"/>
          <w:lang w:val="uk-UA" w:eastAsia="uk-UA"/>
        </w:rPr>
        <w:t xml:space="preserve">9. Проведення всіх операцій з </w:t>
      </w:r>
      <w:r>
        <w:rPr>
          <w:sz w:val="28"/>
          <w:szCs w:val="28"/>
          <w:lang w:val="uk-UA"/>
        </w:rPr>
        <w:t>коштами бюджету</w:t>
      </w:r>
      <w:r>
        <w:rPr>
          <w:sz w:val="28"/>
          <w:szCs w:val="28"/>
          <w:lang w:val="uk-UA" w:eastAsia="uk-UA"/>
        </w:rPr>
        <w:t xml:space="preserve"> здійснюється відповідно до Порядку казначейського обслуговування місцевих бюджетів. Складання та подання бухгалтерської та фінансової звітності здійснюється в установленому законодавством порядку.</w:t>
      </w:r>
    </w:p>
    <w:p>
      <w:pPr>
        <w:pStyle w:val="Normal"/>
        <w:tabs>
          <w:tab w:val="clear" w:pos="708"/>
          <w:tab w:val="left" w:pos="-5940" w:leader="none"/>
        </w:tabs>
        <w:spacing w:before="120" w:after="0"/>
        <w:ind w:right="23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0. Відповідальність за цільове використання </w:t>
      </w:r>
      <w:r>
        <w:rPr>
          <w:sz w:val="28"/>
          <w:szCs w:val="28"/>
          <w:lang w:val="uk-UA"/>
        </w:rPr>
        <w:t>коштів бюджету</w:t>
      </w:r>
      <w:r>
        <w:rPr>
          <w:sz w:val="28"/>
          <w:szCs w:val="28"/>
          <w:lang w:val="uk-UA" w:eastAsia="uk-UA"/>
        </w:rPr>
        <w:t xml:space="preserve"> покладається на визначеного головного розпорядника та одержувача </w:t>
      </w:r>
      <w:r>
        <w:rPr>
          <w:sz w:val="28"/>
          <w:szCs w:val="28"/>
          <w:lang w:val="uk-UA"/>
        </w:rPr>
        <w:t>коштів бюдже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-5940" w:leader="none"/>
        </w:tabs>
        <w:ind w:right="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5940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5940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органів само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та об’єднань співвл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днань співвласників багатоквартир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ів міської ради</w:t>
        <w:tab/>
        <w:tab/>
        <w:tab/>
        <w:tab/>
        <w:tab/>
        <w:tab/>
        <w:t xml:space="preserve">  Вікторія РОДІО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uk-UA"/>
      </w:rPr>
      <w:t xml:space="preserve">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</w:t>
    </w:r>
    <w:r>
      <w:rPr>
        <w:rStyle w:val="PageNumber"/>
        <w:lang w:val="uk-UA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     </w:t>
    </w:r>
    <w:r>
      <w:rPr>
        <w:rStyle w:val="PageNumber"/>
        <w:lang w:val="uk-UA"/>
      </w:rPr>
      <w:t>Продовження додатка 1 до Програм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</w:t>
    </w:r>
    <w:r>
      <w:rPr>
        <w:rStyle w:val="PageNumber"/>
        <w:lang w:val="uk-UA"/>
      </w:rPr>
      <w:t>Продовження додатка 2 до Програм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spacing w:before="120" w:after="1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8:00Z</dcterms:created>
  <dc:creator>Пользователь Windows</dc:creator>
  <dc:description/>
  <dc:language>en-US</dc:language>
  <cp:lastModifiedBy>Пользователь Windows</cp:lastModifiedBy>
  <cp:lastPrinted>2021-12-23T13:22:00Z</cp:lastPrinted>
  <dcterms:modified xsi:type="dcterms:W3CDTF">2022-04-28T06:58:00Z</dcterms:modified>
  <cp:revision>2</cp:revision>
  <dc:subject/>
  <dc:title/>
</cp:coreProperties>
</file>