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
        <w:ind w:hanging="0"/>
        <w:jc w:val="left"/>
        <w:rPr>
          <w:color w:val="000000"/>
          <w:sz w:val="28"/>
          <w:szCs w:val="28"/>
          <w:lang w:val="uk-UA"/>
        </w:rPr>
      </w:pPr>
      <w:r>
        <w:rPr>
          <w:color w:val="000000"/>
          <w:sz w:val="28"/>
          <w:szCs w:val="28"/>
          <w:lang w:val="uk-UA"/>
        </w:rPr>
      </w:r>
    </w:p>
    <w:p>
      <w:pPr>
        <w:pStyle w:val="Heading"/>
        <w:rPr>
          <w:b/>
          <w:b/>
          <w:color w:val="000000"/>
        </w:rPr>
      </w:pPr>
      <w:r>
        <w:rPr>
          <w:b/>
          <w:color w:val="000000"/>
        </w:rPr>
        <w:t>ЗВІТ</w:t>
      </w:r>
    </w:p>
    <w:p>
      <w:pPr>
        <w:pStyle w:val="Normal"/>
        <w:jc w:val="center"/>
        <w:rPr/>
      </w:pPr>
      <w:r>
        <w:rPr>
          <w:b/>
          <w:color w:val="000000"/>
          <w:sz w:val="28"/>
          <w:szCs w:val="28"/>
          <w:lang w:val="uk-UA"/>
        </w:rPr>
        <w:t>про хід і результати виконання</w:t>
      </w:r>
      <w:r>
        <w:rPr>
          <w:b/>
          <w:color w:val="000000"/>
          <w:sz w:val="27"/>
          <w:szCs w:val="27"/>
          <w:lang w:val="uk-UA"/>
        </w:rPr>
        <w:t xml:space="preserve"> </w:t>
      </w:r>
      <w:r>
        <w:rPr>
          <w:b/>
          <w:color w:val="000000"/>
          <w:sz w:val="28"/>
          <w:lang w:val="uk-UA"/>
        </w:rPr>
        <w:t xml:space="preserve">рішення міської ради </w:t>
        <w:br/>
        <w:t>від 22.12.2021 №478-14/VIIІ  «Про затвердження Програми підтримки органів самоорганізації населення Кам’янської міської територіальної громади у виконанні власних повноважень на 2022-2026 роки»</w:t>
      </w:r>
    </w:p>
    <w:p>
      <w:pPr>
        <w:pStyle w:val="Normal"/>
        <w:jc w:val="both"/>
        <w:rPr>
          <w:b/>
          <w:b/>
          <w:color w:val="000000"/>
          <w:sz w:val="28"/>
          <w:szCs w:val="28"/>
          <w:lang w:val="uk-UA"/>
        </w:rPr>
      </w:pPr>
      <w:r>
        <w:rPr>
          <w:b/>
          <w:color w:val="000000"/>
          <w:sz w:val="28"/>
          <w:szCs w:val="28"/>
          <w:lang w:val="uk-UA"/>
        </w:rPr>
      </w:r>
    </w:p>
    <w:p>
      <w:pPr>
        <w:pStyle w:val="Normal"/>
        <w:spacing w:before="120" w:after="0"/>
        <w:ind w:firstLine="709"/>
        <w:jc w:val="both"/>
        <w:rPr>
          <w:color w:val="000000"/>
          <w:sz w:val="28"/>
          <w:szCs w:val="28"/>
          <w:lang w:val="uk-UA"/>
        </w:rPr>
      </w:pPr>
      <w:r>
        <w:rPr>
          <w:sz w:val="28"/>
          <w:szCs w:val="28"/>
          <w:lang w:val="uk-UA"/>
        </w:rPr>
        <w:t xml:space="preserve">Рішенням міської ради від 22.12.2022 №478-14/VIIІ затверджено Програму підтримки органів самоорганізації населення Кам’янської міської територіальної громади у виконанні власних повноважень </w:t>
        <w:br/>
        <w:t xml:space="preserve">на 2022-2026 роки, метою якої є вдосконалення конструктивної співпраці міської ради, її виконавчих органів з органами самоорганізації населення </w:t>
        <w:br/>
        <w:t xml:space="preserve">(далі - ОСН) міста у вирішенні окремих питань місцевого значення, активного залучення мешканців до загальноміських заходів з впорядкування території, створення сприятливих умов для проживання мешканців, покращення екологічного стану міста та забезпечення безпеки життєдіяльності населення. </w:t>
      </w:r>
    </w:p>
    <w:p>
      <w:pPr>
        <w:pStyle w:val="3"/>
        <w:spacing w:lineRule="auto" w:line="240" w:before="120" w:after="0"/>
        <w:ind w:firstLine="709"/>
        <w:rPr/>
      </w:pPr>
      <w:r>
        <w:rPr>
          <w:color w:val="000000"/>
          <w:szCs w:val="28"/>
        </w:rPr>
        <w:t>На території міста діють 37 квартальних комітетів, 21 комітет мікрорайонів, 4 територіальних комітетів, які мають статус юридичної особи</w:t>
        <w:br/>
        <w:t xml:space="preserve">та 5 квартальних комітетів Карнаухівського Старостинського округу. </w:t>
      </w:r>
    </w:p>
    <w:p>
      <w:pPr>
        <w:pStyle w:val="31"/>
        <w:spacing w:before="120" w:after="0"/>
        <w:ind w:firstLine="709"/>
        <w:rPr/>
      </w:pPr>
      <w:r>
        <w:rPr>
          <w:color w:val="000000"/>
        </w:rPr>
        <w:t>Завдяки ефективній взаємодії спеціалістів відділу та ОСН забезпечено виконання квартальними комітетами та комітетами мікрорайонів власних повноважень відповідно до вимог чинного законодавства, а саме:</w:t>
      </w:r>
    </w:p>
    <w:p>
      <w:pPr>
        <w:pStyle w:val="Normal"/>
        <w:spacing w:before="120" w:after="0"/>
        <w:ind w:firstLine="709"/>
        <w:jc w:val="both"/>
        <w:rPr/>
      </w:pPr>
      <w:r>
        <w:rPr>
          <w:sz w:val="28"/>
          <w:szCs w:val="28"/>
          <w:lang w:val="uk-UA"/>
        </w:rPr>
        <w:t xml:space="preserve">- організовано роботи з благоустрою, озеленення та утримання в належному санітарному стані території міста, проведено понад 589 «Днів довкілля» за участю жителів. Так, мешканцями мікрорайону «6 сотня» організовано понад 10 суботників по прибиранню зони відпочинку біля р.Дніпро та прилеглої до неї території. За сприяння департаменту житлово-комунального господарства та будівництва міста мешканцями облаштовано футбольне поле по вул. Гетьмана Дорошенка; </w:t>
      </w:r>
    </w:p>
    <w:p>
      <w:pPr>
        <w:pStyle w:val="Normal"/>
        <w:spacing w:before="120" w:after="0"/>
        <w:ind w:firstLine="709"/>
        <w:jc w:val="both"/>
        <w:rPr>
          <w:color w:val="000000"/>
          <w:sz w:val="28"/>
          <w:szCs w:val="28"/>
          <w:lang w:val="uk-UA"/>
        </w:rPr>
      </w:pPr>
      <w:r>
        <w:rPr>
          <w:color w:val="000000"/>
          <w:sz w:val="28"/>
          <w:szCs w:val="28"/>
          <w:lang w:val="uk-UA"/>
        </w:rPr>
        <w:t xml:space="preserve">- проведено заходи щодо недопущення утворення стихійних звалищ, здійснено </w:t>
      </w:r>
      <w:r>
        <w:rPr>
          <w:sz w:val="28"/>
          <w:szCs w:val="28"/>
          <w:lang w:val="uk-UA"/>
        </w:rPr>
        <w:t>806</w:t>
      </w:r>
      <w:r>
        <w:rPr>
          <w:color w:val="FF0000"/>
          <w:sz w:val="28"/>
          <w:szCs w:val="28"/>
          <w:lang w:val="uk-UA"/>
        </w:rPr>
        <w:t xml:space="preserve"> </w:t>
      </w:r>
      <w:r>
        <w:rPr>
          <w:color w:val="000000"/>
          <w:sz w:val="28"/>
          <w:szCs w:val="28"/>
          <w:lang w:val="uk-UA"/>
        </w:rPr>
        <w:t>рейдів на підпорядкованих територіях з питання дотримання мешканцями Правил благоустрою території міста;</w:t>
      </w:r>
    </w:p>
    <w:p>
      <w:pPr>
        <w:pStyle w:val="Normal"/>
        <w:tabs>
          <w:tab w:val="clear" w:pos="708"/>
          <w:tab w:val="left" w:pos="709" w:leader="none"/>
        </w:tabs>
        <w:spacing w:before="120" w:after="0"/>
        <w:ind w:firstLine="709"/>
        <w:jc w:val="both"/>
        <w:rPr>
          <w:color w:val="000000"/>
          <w:sz w:val="32"/>
          <w:szCs w:val="32"/>
          <w:lang w:val="uk-UA"/>
        </w:rPr>
      </w:pPr>
      <w:bookmarkStart w:id="0" w:name="n114"/>
      <w:bookmarkEnd w:id="0"/>
      <w:r>
        <w:rPr>
          <w:color w:val="000000"/>
          <w:sz w:val="28"/>
          <w:lang w:val="uk-UA"/>
        </w:rPr>
        <w:t>- завдяки керівникам квартальних комітетів та спеціалістів відділу здійснено контроль за якісним та своєчасним наданням послуги з вивезення твердих побутових відходів;</w:t>
      </w:r>
      <w:r>
        <w:rPr>
          <w:color w:val="000000"/>
          <w:sz w:val="32"/>
          <w:szCs w:val="32"/>
          <w:lang w:val="uk-UA"/>
        </w:rPr>
        <w:t xml:space="preserve"> </w:t>
      </w:r>
    </w:p>
    <w:p>
      <w:pPr>
        <w:pStyle w:val="Heading1"/>
        <w:shd w:fill="FFFFFF" w:val="clear"/>
        <w:spacing w:before="120" w:after="0"/>
        <w:ind w:firstLine="709"/>
        <w:jc w:val="both"/>
        <w:rPr>
          <w:b w:val="false"/>
          <w:b w:val="false"/>
          <w:szCs w:val="28"/>
        </w:rPr>
      </w:pPr>
      <w:r>
        <w:rPr>
          <w:b w:val="false"/>
        </w:rPr>
        <w:t xml:space="preserve">- організовано роботи по ліквідації стихійних звалищ за адресами: </w:t>
        <w:br/>
        <w:t xml:space="preserve">вул. М.Грушевського, дитячий майданчик біля КЗ «Дитячий екологічний центр» по вул. Кільцевій, 3, вул. Короленківська, 26, вул. Ягідна, 59, </w:t>
        <w:br/>
        <w:t xml:space="preserve">вул. Г.Дорошенка, провулок Г.Сковороди, на території селища Світле, </w:t>
        <w:br/>
        <w:t xml:space="preserve">2-й провулок Кошовий (за гаражами), вул. С.Нігояна (район фізкультурного коледжу), перехрестя вул. Мічуріна та вул. І.Сірка, вул. 8-го Березня, 22 (частково), проспект Ювілейний (біля будівлі колишньої диспетчерської), </w:t>
        <w:br/>
        <w:t xml:space="preserve">вул. Лінійна, 8, вул. Покровська (кладовище), 3-й провулок Нагірний, </w:t>
        <w:br/>
        <w:t xml:space="preserve">вул. Шевченківська, вул. Іванівська, вул. Короленківська, вул. М.Грушевського, вул. Прикордонна, вул. Журавлина, вул. Куп’янська, вул. Солідарності, </w:t>
        <w:br/>
        <w:t xml:space="preserve">вул. Лісна, проїзд Залізничний, 4-й пров. Богуна, 3-й пров. Нагорний, </w:t>
        <w:br/>
        <w:t xml:space="preserve">вул. Широка, вул. Лінійна, дорога на селище Світле, вул. Східна, 10, </w:t>
        <w:br/>
        <w:t xml:space="preserve">в кінці 2-5-х провулків Ухтомського, територія фізкультурного коледжу, перехрестя вул. В.Чорновола та вул. Фізкультурної, вул. С Нігояна, 9-2, </w:t>
        <w:br/>
        <w:t>пров. Шкільний, 1, вул. Сурська, 22, вул. О.Довженка, 2 (за платформою</w:t>
        <w:br/>
        <w:t xml:space="preserve">«4 км»), вул. М.Лисенка, 16, проїзд Стрімкий (біля будівлі колишньої диспетчерської), біля паркану дитячого майданчику по вул. Ягідній, </w:t>
        <w:br/>
        <w:t xml:space="preserve">вул. Авдіївська, 96, вул. Ірпінська (заїзд із залізничного вокзалу), </w:t>
        <w:br/>
        <w:t>вул. Г.Дорошенка, вул. Кришталева.</w:t>
      </w:r>
    </w:p>
    <w:p>
      <w:pPr>
        <w:pStyle w:val="Heading1"/>
        <w:shd w:fill="FFFFFF" w:val="clear"/>
        <w:spacing w:before="80" w:after="0"/>
        <w:ind w:firstLine="709"/>
        <w:jc w:val="both"/>
        <w:rPr/>
      </w:pPr>
      <w:r>
        <w:rPr>
          <w:b w:val="false"/>
          <w:szCs w:val="28"/>
        </w:rPr>
        <w:t xml:space="preserve">- організовано роботи по вирубці порослі, обрізці гілля дерев </w:t>
        <w:br/>
        <w:t xml:space="preserve">з подальшим вивезенням за адресами: вул. О.Малофєєва, 137-181, дитячий майданчик по вул. О.Малофєєва, 163; вул. О.Гончара, вул. Дальня, 58, 60, 95, вул. Авдіївська, 1, 66, вул. Ярослава Мудрого, 4а, вул. О.Малофєєва, 85, з 137 по 181, 6-й пров. Вечірній, з 1 по 123, 4-й пров. Вечірній, з 29 по 79, </w:t>
        <w:br/>
        <w:t xml:space="preserve">вул. Чернігівська, з 82 по 144, перехрестя вул. М.Скорика та 6-й пров. Вечірній, вул. С.Нігояна, з 10 по 26, пров. Шкільний, вул. Криворізька, вул. Діамантова, дитячий майданчик (зупинка «Балкова»), 5-й пров. Степовий, вул. Фестивальна </w:t>
        <w:br/>
        <w:t xml:space="preserve">(від буд.6 вул. Коротка до буд.23 вул. Фестивальна), вул. Фіалкова (біля військового кладовища з території бомбосховища), 3-й, 4-й, 5-й, 6-й провулки Вечірні, вул. Нікопольська, провулок Маріупольський, вул. Житомирська, </w:t>
        <w:br/>
        <w:t>вул. С.Нігояна (будинки 20-26), вул. Колеусівська, вул. Прорізна, 2-й провулок О.Алчевського, вул. Варшавська, вул. Балкова, вул. Діамантова, 5-й провулок Степовий, вул. Остапенко;</w:t>
      </w:r>
    </w:p>
    <w:p>
      <w:pPr>
        <w:pStyle w:val="Heading1"/>
        <w:shd w:fill="FFFFFF" w:val="clear"/>
        <w:spacing w:before="80" w:after="0"/>
        <w:ind w:firstLine="709"/>
        <w:jc w:val="both"/>
        <w:rPr/>
      </w:pPr>
      <w:r>
        <w:rPr>
          <w:b w:val="false"/>
          <w:szCs w:val="28"/>
        </w:rPr>
        <w:t xml:space="preserve">- організовано роботи по покосу трав за адресами: вул. Г.Дорошенка, </w:t>
        <w:br/>
        <w:t xml:space="preserve">вул. Лохвицького, вул. Ірпінська, вул. Героїв Азова (в районі колишнього дитячого садка), вул. Авдіївська, вул. Ягідна, вул. Ярослава Мудрого, перехрестя вул. Бердичівської та вул. Ярослава Мудрого, вул. Дальня, 1г (дитячий майданчик), вул. Лінійна, вул. Широка, вул. Герцена, вул. Лінійна (дитячий майданчик), вул. Лікарняна, вул. Колеусівська, вул. Байкальська (дитячий майданчик), вздовж дороги на селище Світле, 6-й провулок Вечірній, вул. Чернігівська, вул. Нікопольська, вул. Маріупольська, вул. Андріївська, </w:t>
        <w:br/>
        <w:t xml:space="preserve">вул. О.Малофєєва, вул. Дунайська, вул. Кришталева, вул. Орільська, </w:t>
        <w:br/>
        <w:t xml:space="preserve">вул. О.Алчевського, вул. Молдавська, вул. Фестивальна, вул. Петриківська, </w:t>
        <w:br/>
        <w:t xml:space="preserve">вул. Б.Патона, вул. Балкова, вул. Степова, вул. Межова, вул. Рушникова, </w:t>
        <w:br/>
        <w:t xml:space="preserve">вул. Скіфська, вул. Сурська, пров. Дніпровський, вул. Грушевського (кладовище), вул. Грушевського, вул. Любавичського Ребе, вул. О.Сокола, </w:t>
        <w:br/>
        <w:t xml:space="preserve">вул. Короленківська, вул. С.Воробйова, вул. Іванівська, вул. Моршинська, </w:t>
        <w:br/>
        <w:t xml:space="preserve">вул. Почаївська, вул. Польська, вул. Північна, вул. Гайдамацька, </w:t>
        <w:br/>
        <w:t xml:space="preserve">вул. Ф.Бульбенка, вул. Л.Українки, перехрестя з вул. Петриківською, </w:t>
        <w:br/>
        <w:t xml:space="preserve">вул. Ф.Сокуренка, вул. Приморська, вул. Чумацька, вул. Новорічна, </w:t>
        <w:br/>
        <w:t xml:space="preserve">вул. Козацька, вул. Херсонський шлях, перехрестя вул. Залізняка, </w:t>
        <w:br/>
        <w:t xml:space="preserve">вул. Сичова, вул. Губенко, вул. Петриківська (дитячий майданчик), </w:t>
        <w:br/>
        <w:t xml:space="preserve">1-й провулок О.Алчевського, 2-й провулок О.Алчевського (покинуті будинки), вул. О.Алчевського (дитячий майданчик), в’їзд на провулки Кришталеві, від вул. О.Алчевського до залізної дороги, вул. Одеська (тупик трамваю №4), </w:t>
        <w:br/>
        <w:t xml:space="preserve">вул. М.Примаченко (перехрестя з вул. Кримською), вул. Романківська, перехід з вул. Луганської на 3-й пров. Бузковий, від вул. В.Чорновола, 82 до вул. Філатова (права сторона), від 2-го пров. Бузковий, 27 до вул. Київська (перехід через балку), вул. Байрактарська (дитячий майданчик), 4-й та 5-й пров. Богуна </w:t>
        <w:br/>
        <w:t xml:space="preserve">(біля контейнерів), вул. Січеславський шлях (біля контейнерів), </w:t>
        <w:br/>
        <w:t xml:space="preserve">вул. В.Чорновола (дитячий майданчик напроти буд.№25), вул. С.Нігояна, </w:t>
        <w:br/>
        <w:t xml:space="preserve">вул. Кунцевська, 3-й пров. Травневий, вул. Лермонтова, 176-216, </w:t>
        <w:br/>
        <w:t xml:space="preserve">пров. Водяний, 1, вул. Приміська, 39-52, в’їзди на вул. Лінійна, трамвайна зупинка по вул. Лінійна, вул. Гарбузова, 3-й пров. Бузковий (зелена зона), </w:t>
        <w:br/>
        <w:t xml:space="preserve">вул. Дальня, 60/2, вул. Дальня, 1Г (дитячий майданчик), перехрестя </w:t>
        <w:br/>
        <w:t xml:space="preserve">вул. Ягідної та вул. Героїв Азова, перехрестя вул. Привольної </w:t>
        <w:br/>
        <w:t>та вул. Ірпінської, вул. Г.Дорошенка (дитячий майданчик), вул. Маршова (вздовж трамвайної колії), вул. Лермонтова, вул. Водяна, вул. Г Дорошенка,</w:t>
        <w:br/>
        <w:t xml:space="preserve">вул. Г.Сагайдачного, 19, вул. Єдності, 42, 47, вул. Красіна, 23, вул. І.Сірка, 16, вул. М.Лисенка, 23, 25, вул. Телефонічна, 27, вул. Прорізна, 42-48, </w:t>
        <w:br/>
        <w:t xml:space="preserve">вул. Колеусівська, 42-60, вул. Пряма, 6 (трансформатор), дорога на селище Світле (ліва сторона), 4-й пров. Вечірній (дитячий майданчик), вул. Світла, </w:t>
        <w:br/>
        <w:t xml:space="preserve">вул. М.Скорика, вул. Дунайська, вул. Нікопольська, вул. Житомирська, </w:t>
        <w:br/>
        <w:t xml:space="preserve">вул. Мелітопольська, вул. Маріупольська, вул. Надійна, 3, 4, 5, 6, 7, вул. Кільцева (навпроти КЗ «Дитячий екологічний центр»), </w:t>
        <w:br/>
        <w:t>вул. Північна, 58, вул. Гайдамацька, вул. Фіалкова, вул. Сумська, вул. Рожева, вул. М.Грушевського (біля фабрики Кулінарія), вул. М.Грушевського, 36-64, 65-77, 143, 149,  вул. Мечнікова, вул. Зеленодольська, вул. Покровська, 1 (до старого цвинтаря), Шамишина балка (від вул. Романківська до кладовища);</w:t>
      </w:r>
    </w:p>
    <w:p>
      <w:pPr>
        <w:pStyle w:val="Normal"/>
        <w:shd w:fill="FFFFFF" w:val="clear"/>
        <w:ind w:firstLine="360"/>
        <w:jc w:val="both"/>
        <w:rPr/>
      </w:pPr>
      <w:r>
        <w:rPr>
          <w:sz w:val="28"/>
          <w:szCs w:val="28"/>
          <w:lang w:val="uk-UA"/>
        </w:rPr>
        <w:tab/>
        <w:t>- організовано допомогу 6921</w:t>
      </w:r>
      <w:r>
        <w:rPr>
          <w:color w:val="FF0000"/>
          <w:sz w:val="28"/>
          <w:szCs w:val="28"/>
          <w:lang w:val="uk-UA"/>
        </w:rPr>
        <w:t xml:space="preserve"> </w:t>
      </w:r>
      <w:r>
        <w:rPr>
          <w:sz w:val="28"/>
          <w:szCs w:val="28"/>
          <w:lang w:val="uk-UA"/>
        </w:rPr>
        <w:t>громадянам похилого віку, особам</w:t>
        <w:br/>
        <w:t>з інвалідністю, малозабезпеченим та багатодітним сім’ям, а також самотнім громадянам, дітям-сиротам та дітям, позбавленим батьківського піклування, іншим вразливим групам населення;</w:t>
      </w:r>
    </w:p>
    <w:p>
      <w:pPr>
        <w:pStyle w:val="Normal"/>
        <w:spacing w:before="120" w:after="0"/>
        <w:ind w:firstLine="709"/>
        <w:jc w:val="both"/>
        <w:rPr>
          <w:color w:val="000000"/>
          <w:sz w:val="28"/>
          <w:szCs w:val="28"/>
          <w:lang w:val="uk-UA"/>
        </w:rPr>
      </w:pPr>
      <w:r>
        <w:rPr>
          <w:color w:val="000000"/>
          <w:sz w:val="28"/>
          <w:szCs w:val="28"/>
          <w:lang w:val="uk-UA"/>
        </w:rPr>
        <w:t>З початком повномасштабного вторгнення Російської Федерації на територію України 24 лютого 2022 року, спеціалістами відділу та керівниками ОСН було проведено заходи стосовно:</w:t>
      </w:r>
    </w:p>
    <w:p>
      <w:pPr>
        <w:pStyle w:val="Normal"/>
        <w:tabs>
          <w:tab w:val="clear" w:pos="708"/>
          <w:tab w:val="left" w:pos="709" w:leader="none"/>
        </w:tabs>
        <w:spacing w:before="80" w:after="0"/>
        <w:ind w:firstLine="709"/>
        <w:jc w:val="both"/>
        <w:rPr>
          <w:color w:val="000000"/>
          <w:sz w:val="28"/>
          <w:szCs w:val="28"/>
          <w:lang w:val="uk-UA"/>
        </w:rPr>
      </w:pPr>
      <w:r>
        <w:rPr>
          <w:color w:val="000000"/>
          <w:sz w:val="28"/>
          <w:szCs w:val="28"/>
          <w:lang w:val="uk-UA"/>
        </w:rPr>
        <w:t xml:space="preserve">- організації збору підписів понад 10000 мешканців міста </w:t>
        <w:br/>
        <w:t xml:space="preserve">на підтримку прохання Президента України Володимира Зеленського </w:t>
        <w:br/>
        <w:t>про закриття неба над Україною;</w:t>
      </w:r>
    </w:p>
    <w:p>
      <w:pPr>
        <w:pStyle w:val="Normal"/>
        <w:spacing w:before="80" w:after="0"/>
        <w:ind w:firstLine="709"/>
        <w:jc w:val="both"/>
        <w:textAlignment w:val="baseline"/>
        <w:rPr>
          <w:color w:val="000000"/>
          <w:sz w:val="28"/>
          <w:szCs w:val="28"/>
          <w:lang w:val="uk-UA"/>
        </w:rPr>
      </w:pPr>
      <w:r>
        <w:rPr>
          <w:color w:val="000000"/>
          <w:sz w:val="28"/>
          <w:szCs w:val="28"/>
          <w:lang w:val="uk-UA"/>
        </w:rPr>
        <w:t>- наявності та стану готовності найпростіших укриттів (вбудованих підвальних приміщень) до прийняття населення в багатоквартирних будинках міста;</w:t>
      </w:r>
    </w:p>
    <w:p>
      <w:pPr>
        <w:pStyle w:val="Normal"/>
        <w:spacing w:before="80" w:after="0"/>
        <w:ind w:firstLine="709"/>
        <w:jc w:val="both"/>
        <w:textAlignment w:val="baseline"/>
        <w:rPr>
          <w:color w:val="000000"/>
          <w:sz w:val="28"/>
          <w:szCs w:val="28"/>
          <w:lang w:val="uk-UA"/>
        </w:rPr>
      </w:pPr>
      <w:r>
        <w:rPr>
          <w:color w:val="000000"/>
          <w:sz w:val="28"/>
          <w:szCs w:val="28"/>
          <w:lang w:val="uk-UA"/>
        </w:rPr>
        <w:t xml:space="preserve">- доведення до відома керівників ОСН про Пам’ятку першочергових дій при погрозі здійснення терористичного акту;  </w:t>
      </w:r>
    </w:p>
    <w:p>
      <w:pPr>
        <w:pStyle w:val="Normal"/>
        <w:tabs>
          <w:tab w:val="clear" w:pos="708"/>
          <w:tab w:val="left" w:pos="709" w:leader="none"/>
        </w:tabs>
        <w:spacing w:before="80" w:after="0"/>
        <w:ind w:firstLine="709"/>
        <w:jc w:val="both"/>
        <w:rPr>
          <w:color w:val="000000"/>
          <w:sz w:val="28"/>
          <w:szCs w:val="28"/>
          <w:lang w:val="uk-UA"/>
        </w:rPr>
      </w:pPr>
      <w:r>
        <w:rPr>
          <w:color w:val="000000"/>
          <w:sz w:val="28"/>
          <w:szCs w:val="28"/>
          <w:lang w:val="uk-UA"/>
        </w:rPr>
        <w:t xml:space="preserve">- участі в благодійних акціях за ініціативою голів правлінь ОСН та мешканців щодо збору матеріально-технічних засобів на потреби ЗСУ, територіальної оборони міста (маскувальних сіток, продуктових наборів, бляшанок для свічок); </w:t>
      </w:r>
    </w:p>
    <w:p>
      <w:pPr>
        <w:pStyle w:val="Normal"/>
        <w:tabs>
          <w:tab w:val="clear" w:pos="708"/>
          <w:tab w:val="left" w:pos="709" w:leader="none"/>
        </w:tabs>
        <w:spacing w:before="80" w:after="0"/>
        <w:ind w:firstLine="709"/>
        <w:jc w:val="both"/>
        <w:rPr>
          <w:color w:val="000000"/>
          <w:sz w:val="28"/>
          <w:szCs w:val="28"/>
          <w:lang w:val="uk-UA"/>
        </w:rPr>
      </w:pPr>
      <w:r>
        <w:rPr>
          <w:color w:val="000000"/>
          <w:sz w:val="28"/>
          <w:szCs w:val="28"/>
          <w:lang w:val="uk-UA"/>
        </w:rPr>
        <w:t>- проведення роз’яснювальної роботи серед мешканців приватного сектору стосовно алгоритму дій при сигналі «Повітряна тривога»;</w:t>
      </w:r>
    </w:p>
    <w:p>
      <w:pPr>
        <w:pStyle w:val="Normal"/>
        <w:tabs>
          <w:tab w:val="clear" w:pos="708"/>
          <w:tab w:val="left" w:pos="0" w:leader="none"/>
        </w:tabs>
        <w:spacing w:before="80" w:after="0"/>
        <w:ind w:firstLine="709"/>
        <w:jc w:val="both"/>
        <w:rPr/>
      </w:pPr>
      <w:r>
        <w:rPr>
          <w:color w:val="000000"/>
          <w:sz w:val="28"/>
          <w:szCs w:val="28"/>
          <w:lang w:val="uk-UA"/>
        </w:rPr>
        <w:t xml:space="preserve">-  сортування речей гуманітарної допомоги, яка надійшла з Німеччини </w:t>
        <w:br/>
        <w:t xml:space="preserve">та Польщі, для подальшої видачі </w:t>
      </w:r>
      <w:r>
        <w:rPr>
          <w:bCs/>
          <w:color w:val="000000"/>
          <w:sz w:val="28"/>
          <w:szCs w:val="28"/>
          <w:shd w:fill="FFFFFF" w:val="clear"/>
          <w:lang w:val="uk-UA"/>
        </w:rPr>
        <w:t xml:space="preserve">внутрішньо переміщеним особам (ВПО), </w:t>
        <w:br/>
        <w:t>які зареєстровані та перебувають у місті Кам’янське;</w:t>
      </w:r>
    </w:p>
    <w:p>
      <w:pPr>
        <w:pStyle w:val="Normal"/>
        <w:tabs>
          <w:tab w:val="clear" w:pos="708"/>
          <w:tab w:val="left" w:pos="0" w:leader="none"/>
        </w:tabs>
        <w:spacing w:before="80" w:after="0"/>
        <w:ind w:firstLine="709"/>
        <w:jc w:val="both"/>
        <w:rPr/>
      </w:pPr>
      <w:r>
        <w:rPr>
          <w:color w:val="000000"/>
          <w:sz w:val="28"/>
          <w:szCs w:val="28"/>
          <w:lang w:val="uk-UA"/>
        </w:rPr>
        <w:t xml:space="preserve">- видачі гуманітарної допомоги </w:t>
      </w:r>
      <w:r>
        <w:rPr>
          <w:bCs/>
          <w:color w:val="000000"/>
          <w:sz w:val="28"/>
          <w:szCs w:val="28"/>
          <w:shd w:fill="FFFFFF" w:val="clear"/>
          <w:lang w:val="uk-UA"/>
        </w:rPr>
        <w:t xml:space="preserve">внутрішньо переміщеним особам (ВПО), які зареєстровані та перебувають у місті Кам’янське; </w:t>
      </w:r>
    </w:p>
    <w:p>
      <w:pPr>
        <w:pStyle w:val="Normal"/>
        <w:tabs>
          <w:tab w:val="clear" w:pos="708"/>
          <w:tab w:val="left" w:pos="0" w:leader="none"/>
        </w:tabs>
        <w:spacing w:before="80" w:after="0"/>
        <w:ind w:firstLine="709"/>
        <w:jc w:val="both"/>
        <w:rPr/>
      </w:pPr>
      <w:r>
        <w:rPr>
          <w:color w:val="000000"/>
          <w:sz w:val="28"/>
          <w:szCs w:val="28"/>
          <w:lang w:val="uk-UA"/>
        </w:rPr>
        <w:t>-  видачі гуманітарної допомоги для громадян віком старше 65 років</w:t>
        <w:br/>
        <w:t xml:space="preserve">та осіб, що офіційно мають соціальні пільги </w:t>
      </w:r>
      <w:r>
        <w:rPr>
          <w:bCs/>
          <w:color w:val="000000"/>
          <w:sz w:val="28"/>
          <w:szCs w:val="28"/>
          <w:shd w:fill="FFFFFF" w:val="clear"/>
          <w:lang w:val="uk-UA"/>
        </w:rPr>
        <w:t xml:space="preserve">у місті Кам’янське; </w:t>
      </w:r>
    </w:p>
    <w:p>
      <w:pPr>
        <w:pStyle w:val="Heading1"/>
        <w:shd w:fill="FFFFFF" w:val="clear"/>
        <w:spacing w:before="80" w:after="0"/>
        <w:ind w:firstLine="709"/>
        <w:jc w:val="both"/>
        <w:rPr>
          <w:b w:val="false"/>
          <w:b w:val="false"/>
          <w:color w:val="000000"/>
          <w:szCs w:val="28"/>
        </w:rPr>
      </w:pPr>
      <w:r>
        <w:rPr>
          <w:b w:val="false"/>
          <w:color w:val="000000"/>
          <w:szCs w:val="28"/>
        </w:rPr>
        <w:t>-  видачі допомоги гуманітарних продуктових наборів мешканцям Південного району з обмеженими фізичними можливостями;</w:t>
      </w:r>
    </w:p>
    <w:p>
      <w:pPr>
        <w:pStyle w:val="Normal"/>
        <w:jc w:val="both"/>
        <w:rPr>
          <w:sz w:val="28"/>
          <w:szCs w:val="28"/>
          <w:lang w:val="uk-UA"/>
        </w:rPr>
      </w:pPr>
      <w:r>
        <w:rPr>
          <w:sz w:val="28"/>
          <w:szCs w:val="28"/>
          <w:lang w:val="uk-UA"/>
        </w:rPr>
        <w:tab/>
        <w:t>-  алгоритму дій при виявленні підозрілих предметів на об’єктах та при вибухах на територіях об’єктів;</w:t>
      </w:r>
    </w:p>
    <w:p>
      <w:pPr>
        <w:pStyle w:val="Normal"/>
        <w:jc w:val="both"/>
        <w:rPr>
          <w:sz w:val="28"/>
          <w:szCs w:val="28"/>
          <w:lang w:val="uk-UA"/>
        </w:rPr>
      </w:pPr>
      <w:r>
        <w:rPr>
          <w:sz w:val="28"/>
          <w:szCs w:val="28"/>
          <w:lang w:val="uk-UA"/>
        </w:rPr>
        <w:tab/>
        <w:t>- реагування на надзвичайні ситуації і небезпечні події, пов’язані із можливим застосуванням хімічної зброї;</w:t>
      </w:r>
    </w:p>
    <w:p>
      <w:pPr>
        <w:pStyle w:val="Normal"/>
        <w:jc w:val="both"/>
        <w:rPr>
          <w:sz w:val="28"/>
          <w:szCs w:val="28"/>
          <w:lang w:val="uk-UA"/>
        </w:rPr>
      </w:pPr>
      <w:r>
        <w:rPr>
          <w:sz w:val="28"/>
          <w:szCs w:val="28"/>
          <w:lang w:val="uk-UA"/>
        </w:rPr>
        <w:tab/>
        <w:t xml:space="preserve"> - заборони спалювання сміття, опалого листя у природних екосистемах та на приватних ділянках на території Кам’янської міської територіальної громади та вимог про подальшу адміністративну відповідальність;</w:t>
      </w:r>
    </w:p>
    <w:p>
      <w:pPr>
        <w:pStyle w:val="Normal"/>
        <w:jc w:val="both"/>
        <w:rPr>
          <w:sz w:val="28"/>
          <w:szCs w:val="28"/>
          <w:lang w:val="uk-UA"/>
        </w:rPr>
      </w:pPr>
      <w:r>
        <w:rPr>
          <w:sz w:val="28"/>
          <w:szCs w:val="28"/>
          <w:lang w:val="uk-UA"/>
        </w:rPr>
        <w:tab/>
        <w:t>- необхідності дотримання карантинних заходів з приводу розповсюдження гострої респіраторної інфекції COVID-19;</w:t>
      </w:r>
    </w:p>
    <w:p>
      <w:pPr>
        <w:pStyle w:val="Normal"/>
        <w:jc w:val="both"/>
        <w:rPr>
          <w:sz w:val="28"/>
          <w:szCs w:val="28"/>
          <w:lang w:val="uk-UA"/>
        </w:rPr>
      </w:pPr>
      <w:r>
        <w:rPr>
          <w:sz w:val="28"/>
          <w:szCs w:val="28"/>
          <w:lang w:val="uk-UA"/>
        </w:rPr>
        <w:tab/>
        <w:t>- підготовки до опалювального сезону 2022-2023 років в умовах воєнного стану та можливого блекауту;</w:t>
      </w:r>
    </w:p>
    <w:p>
      <w:pPr>
        <w:pStyle w:val="Normal"/>
        <w:jc w:val="both"/>
        <w:rPr>
          <w:sz w:val="28"/>
          <w:szCs w:val="28"/>
          <w:lang w:val="uk-UA"/>
        </w:rPr>
      </w:pPr>
      <w:r>
        <w:rPr>
          <w:sz w:val="28"/>
          <w:szCs w:val="28"/>
          <w:lang w:val="uk-UA"/>
        </w:rPr>
        <w:tab/>
        <w:t>- дотримання лімітів по споживанню електроенергії мешканцями міста;</w:t>
      </w:r>
    </w:p>
    <w:p>
      <w:pPr>
        <w:pStyle w:val="Normal"/>
        <w:jc w:val="both"/>
        <w:rPr>
          <w:sz w:val="28"/>
          <w:szCs w:val="28"/>
          <w:lang w:val="uk-UA"/>
        </w:rPr>
      </w:pPr>
      <w:r>
        <w:rPr>
          <w:sz w:val="28"/>
          <w:szCs w:val="28"/>
          <w:lang w:val="uk-UA"/>
        </w:rPr>
        <w:tab/>
        <w:t xml:space="preserve">- необхідності підготовки до ситуацій з відключенням електроенергії або опалення, недопущення використання газобалонного обладнання </w:t>
        <w:br/>
        <w:t>у багатоквартирних будинках;</w:t>
      </w:r>
    </w:p>
    <w:p>
      <w:pPr>
        <w:pStyle w:val="Normal"/>
        <w:jc w:val="both"/>
        <w:rPr>
          <w:sz w:val="28"/>
          <w:szCs w:val="28"/>
          <w:lang w:val="uk-UA"/>
        </w:rPr>
      </w:pPr>
      <w:r>
        <w:rPr>
          <w:sz w:val="28"/>
          <w:szCs w:val="28"/>
          <w:lang w:val="uk-UA"/>
        </w:rPr>
        <w:tab/>
        <w:t>- безпечного використання пічного опалення в побуті в умовах можливої повної відмови енергосистеми України;</w:t>
      </w:r>
    </w:p>
    <w:p>
      <w:pPr>
        <w:pStyle w:val="Normal"/>
        <w:jc w:val="both"/>
        <w:rPr>
          <w:sz w:val="28"/>
          <w:szCs w:val="28"/>
          <w:lang w:val="uk-UA"/>
        </w:rPr>
      </w:pPr>
      <w:r>
        <w:rPr>
          <w:sz w:val="28"/>
          <w:szCs w:val="28"/>
          <w:lang w:val="uk-UA"/>
        </w:rPr>
        <w:tab/>
        <w:t>- організації гуртка «Умілі рученята» з метою психологічної підтримки внутрішньо-переміщених дітей на території мікрорайону «6 сотня».</w:t>
      </w:r>
    </w:p>
    <w:p>
      <w:pPr>
        <w:pStyle w:val="TextBody"/>
        <w:tabs>
          <w:tab w:val="clear" w:pos="3800"/>
          <w:tab w:val="left" w:pos="720" w:leader="none"/>
        </w:tabs>
        <w:spacing w:before="120" w:after="0"/>
        <w:ind w:firstLine="709"/>
        <w:jc w:val="both"/>
        <w:rPr/>
      </w:pPr>
      <w:r>
        <w:rPr>
          <w:color w:val="000000"/>
        </w:rPr>
        <w:t xml:space="preserve">Заходи, які проводяться у місті органами самоорганізації населення </w:t>
      </w:r>
      <w:r>
        <w:rPr>
          <w:color w:val="000000"/>
          <w:szCs w:val="28"/>
        </w:rPr>
        <w:t>висвітлюються в засобах масової інформації, в соціальних мережах</w:t>
        <w:br/>
        <w:t>та на офіційному сайті міської рад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right"/>
      <w:outlineLvl w:val="1"/>
    </w:pPr>
    <w:rPr>
      <w:b/>
      <w:bCs/>
      <w:sz w:val="32"/>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rFonts w:cs="Times New Roman"/>
      <w:b/>
      <w:bCs/>
    </w:rPr>
  </w:style>
  <w:style w:type="paragraph" w:styleId="Heading">
    <w:name w:val="Heading"/>
    <w:basedOn w:val="Normal"/>
    <w:next w:val="TextBody"/>
    <w:qFormat/>
    <w:pPr>
      <w:ind w:firstLine="708"/>
      <w:jc w:val="center"/>
    </w:pPr>
    <w:rPr>
      <w:sz w:val="28"/>
      <w:lang w:val="uk-UA"/>
    </w:rPr>
  </w:style>
  <w:style w:type="paragraph" w:styleId="TextBody">
    <w:name w:val="Body Text"/>
    <w:basedOn w:val="Normal"/>
    <w:pPr>
      <w:tabs>
        <w:tab w:val="clear" w:pos="708"/>
        <w:tab w:val="left" w:pos="3800"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uk-UA"/>
    </w:rPr>
  </w:style>
  <w:style w:type="paragraph" w:styleId="2">
    <w:name w:val="Основной текст с отступом 2"/>
    <w:basedOn w:val="Normal"/>
    <w:qFormat/>
    <w:pPr>
      <w:spacing w:lineRule="auto" w:line="360"/>
      <w:ind w:left="36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08"/>
      <w:jc w:val="both"/>
    </w:pPr>
    <w:rPr>
      <w:sz w:val="28"/>
      <w:lang w:val="uk-UA"/>
    </w:rPr>
  </w:style>
  <w:style w:type="paragraph" w:styleId="21">
    <w:name w:val="Основной текст 2"/>
    <w:basedOn w:val="Normal"/>
    <w:qFormat/>
    <w:pPr>
      <w:tabs>
        <w:tab w:val="clear" w:pos="708"/>
        <w:tab w:val="left" w:pos="3800" w:leader="none"/>
      </w:tabs>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lang w:val="uk-UA"/>
    </w:rPr>
  </w:style>
  <w:style w:type="paragraph" w:styleId="Subtitle">
    <w:name w:val="Subtitle"/>
    <w:basedOn w:val="Normal"/>
    <w:next w:val="TextBody"/>
    <w:qFormat/>
    <w:pPr>
      <w:jc w:val="both"/>
    </w:pPr>
    <w:rPr>
      <w:sz w:val="28"/>
      <w:lang w:val="uk-UA"/>
    </w:rPr>
  </w:style>
  <w:style w:type="paragraph" w:styleId="Style12">
    <w:name w:val="Обычный (веб)"/>
    <w:basedOn w:val="Normal"/>
    <w:qFormat/>
    <w:pPr>
      <w:spacing w:before="280" w:after="280"/>
    </w:pPr>
    <w:rPr>
      <w:lang w:val="uk-UA"/>
    </w:rPr>
  </w:style>
  <w:style w:type="paragraph" w:styleId="BodyText">
    <w:name w:val="Body Text"/>
    <w:basedOn w:val="Normal"/>
    <w:qFormat/>
    <w:pPr>
      <w:ind w:right="5035" w:hanging="0"/>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56:00Z</dcterms:created>
  <dc:creator>User</dc:creator>
  <dc:description/>
  <cp:keywords/>
  <dc:language>en-US</dc:language>
  <cp:lastModifiedBy>User</cp:lastModifiedBy>
  <cp:lastPrinted>2022-01-13T10:18:00Z</cp:lastPrinted>
  <dcterms:modified xsi:type="dcterms:W3CDTF">2023-02-01T08:57:00Z</dcterms:modified>
  <cp:revision>3</cp:revision>
  <dc:subject/>
  <dc:title>Виконком Баглійської</dc:title>
</cp:coreProperties>
</file>