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b/>
          <w:b/>
        </w:rPr>
      </w:pPr>
      <w:r>
        <w:rPr>
          <w:b/>
        </w:rPr>
        <w:t>ЗВІТ</w:t>
      </w:r>
    </w:p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8"/>
          <w:lang w:val="uk-UA"/>
        </w:rPr>
        <w:t xml:space="preserve">рішення міської ради </w:t>
        <w:br/>
        <w:t>від 22.12.2021 №478-14/VIIІ  «Про затвердження Програми підтримки органів самоорганізації населення Кам’янської міської територіальної громади у виконанні власних повноважень на 2022-2026 роки»</w:t>
      </w:r>
      <w:r>
        <w:rPr>
          <w:b/>
          <w:sz w:val="28"/>
          <w:szCs w:val="28"/>
          <w:lang w:val="uk-UA"/>
        </w:rPr>
        <w:t xml:space="preserve"> зі змінами за 2024 рік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Рішенням міської ради від 22.12.2022 №478-14/VIIІ затверджено Програму підтримки органів самоорганізації населення Кам’янської міської територіальної громади у виконанні власних повноважень </w:t>
        <w:br/>
        <w:t xml:space="preserve">на 2022-2026 роки, метою якої є вдосконалення конструктивної співпраці міської ради, її виконавчих органів з органами самоорганізації населення </w:t>
        <w:br/>
        <w:t xml:space="preserve">(далі - ОСН) міста у вирішенні окремих питань місцевого значення, активного залучення мешканців до загальноміських заходів з впорядкування території, створення сприятливих умов для проживання мешканців, покращення екологічного стану міста та забезпечення безпеки життєдіяльності населення. </w:t>
      </w:r>
    </w:p>
    <w:p>
      <w:pPr>
        <w:pStyle w:val="3"/>
        <w:spacing w:lineRule="auto" w:line="240" w:before="120" w:after="120"/>
        <w:ind w:firstLine="709"/>
        <w:rPr/>
      </w:pPr>
      <w:r>
        <w:rPr>
          <w:szCs w:val="28"/>
        </w:rPr>
        <w:t>На території міста діють 37 квартальних комітетів, 21 комітет мікрорайонів, 4 територіальних комітети, які мають статус юридичної особи</w:t>
        <w:br/>
        <w:t xml:space="preserve">та 5 квартальних комітетів Карнаухівського старостинського округу. </w:t>
      </w:r>
    </w:p>
    <w:p>
      <w:pPr>
        <w:pStyle w:val="31"/>
        <w:spacing w:before="120" w:after="120"/>
        <w:ind w:firstLine="709"/>
        <w:rPr/>
      </w:pPr>
      <w:r>
        <w:rPr/>
        <w:t xml:space="preserve">Протягом звітного періоду спеціалістами відділу та ОСН було забезпечено виконання власних повноважень квартальними комітетами </w:t>
        <w:br/>
        <w:t>та комітетами мікрорайонів відповідно до вимог чинного законодавства, а саме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- організовано роботи з благоустрою, озеленення та утримання </w:t>
        <w:br/>
        <w:t>в належному санітарному стані території міста, проведено понад 733</w:t>
        <w:br/>
        <w:t xml:space="preserve">«Днів довкілля» за участю жителів;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заходи щодо недопущення утворення стихійних звалищ, здійснено 334 рейдів на підпорядкованих територіях з питання дотримання мешканцями Правил благоустрою території міс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lang w:val="uk-UA"/>
        </w:rPr>
      </w:pPr>
      <w:bookmarkStart w:id="0" w:name="n114"/>
      <w:bookmarkEnd w:id="0"/>
      <w:r>
        <w:rPr>
          <w:sz w:val="28"/>
          <w:lang w:val="uk-UA"/>
        </w:rPr>
        <w:t>- завдяки керівникам квартальних комітетів та спеціалістів відділу здійснено контроль за якісним та своєчасним наданням послуги з вивезення твердих побутових відходів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івниками квартальних комітетів було організовано роботи </w:t>
        <w:br/>
        <w:t xml:space="preserve">по ліквідації сміттєзвалищ за адресами: вул. М.Грушевського, 73, вул. </w:t>
      </w:r>
      <w:r>
        <w:rPr>
          <w:sz w:val="28"/>
          <w:szCs w:val="28"/>
        </w:rPr>
        <w:t xml:space="preserve">Героїв Азова, за зупинкою «Переїзд» по 1-му пров. Польському, 1, вул. Гарбузова, 34, 3-й пров. Нагірний, вул. Кільцева (напроти КЗ «Дитячого екологічного центру, </w:t>
      </w:r>
      <w:r>
        <w:rPr>
          <w:sz w:val="28"/>
          <w:szCs w:val="28"/>
          <w:lang w:val="uk-UA"/>
        </w:rPr>
        <w:br/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руч з будинком №4), вул. Віталія Попруги, 216, вул. Приміська, 39, 2-й пров. Бузковий, вул. Памірська, вул. О.Малофєєва, пров. І.Котляревського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вул. Приміська, вул. Лебедина, вул. Водяна, вул. Історична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вул. М.Грушевського (в районі ринку), вул. Фіалкова, 93, вул. М.Грушевського, 36, 47, вул. Закарпатська, вул. Солонянська, вул. Пантелеймона Куліша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вул. Кільцева, вул. Лінійна, вул. Гарбузова (стадіон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суботники за адресами: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іля покинутих будинків по пров. Ярослава Мудрого, 24, 5-му </w:t>
        <w:br/>
        <w:t>пров. Нагірному, 26, вул. Лісопильній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іля покинутої будівлі №38/9 колишнього відділення поштового зв’язку №27 по вул. Пантелеймона Куліша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рано дитячий майданчик в районі вул. Гетьмана Дорошенка, 145, відремонтовано огорожу майданчика, на зеленій зоні встановлено таблички </w:t>
        <w:br/>
        <w:t>про заборону складування сміття та гілля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іля підстанції по вул. Гетьмана Дорошенка, 44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едено лад біля посадки в районі вул. Київської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о благоустрій прибудинкових територій, упорядковано газони </w:t>
        <w:br/>
        <w:t xml:space="preserve">по вул. Колеусівській, 11, 13, вул. В’ячеслава Чорновола, 59, вул. Миколи Лисенка, 13, 15, 33, просп. Свободи, 89, вул. Гетьмана Сагайдачного, 19, </w:t>
        <w:br/>
        <w:t xml:space="preserve">вул. Воїнів-афганців, 11, бульвару Незалежності, 13, 21, просп. Перемоги, 1 (білування дерев, обрізка гілля), просп. Гімназичному, 18, просп. Івана Франка, 12, просп. Дружби Народів, 31, 33, бульвару Будівельників, 53, 2-му, 4-му, 5-му провулках Нагірних, вул. Михайла Грушевського, вул. Мечнікова, 103-105;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рано зупинку біля будинку №76 по вул. Ялтинські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Організовано роботи по вирубці порослі та обрізці гілля дерев </w:t>
        <w:br/>
        <w:t xml:space="preserve">з подальшим вивезенням за адресами: перехід з 2-го пров. Маршового </w:t>
        <w:br/>
        <w:t xml:space="preserve">на вул. О.Пчілки, вул. Памірська (вздовж паркану садів), вул. О.Малофєєва, 171 (дитячий майданчик), 6-й пров. Вечірній, 3-й пров. Бузковий, вул. С.Нігояна, вул. Я.Мудрого, 24, вул. Дальня, 62, від просп. Відродження до вул. Приміська, Маршовий проїзд, вул. Маршова, вул. Лебедина, вул. О.Чорного, вул. Залізняка (напроти КЗ Гімназія №27), вул. Романківська, вул. Фестивальна, </w:t>
        <w:br/>
        <w:t xml:space="preserve">вул. Херсонський Шлях, вулиця та провулок О.Алчевського, вул. Бердянська, провулок Бердянський, вул. Петриківська, вул. Молдовська, 1-й-4-й провулки Молдовські, вул. М.Губенка, вул. Стрілецька, вул. Чумацька, вул. П.Орлика, вул. І.Луференка, вул. Новорічна, вул. Приморська, вул. Сичова, </w:t>
        <w:br/>
        <w:t xml:space="preserve">вул. Новоселів, вул. Морська, вул. Яблунева, вул. Варшавська, </w:t>
        <w:br/>
        <w:t xml:space="preserve">вул. М.Примаченко, вул. Лазурна, вул. Б.Патона, вул. Балкова, вул. Степова, вул. Ж.Закрутова, вул. Трипільська, вул. Лікарняна, вул. Мелітопольська, </w:t>
        <w:br/>
        <w:t xml:space="preserve">вул. Андріївська, вул. Гетьмана Дорошенка, 44 (в районі підстанції), </w:t>
        <w:br/>
        <w:t xml:space="preserve">біля покинутого будинку по пров. Ярослава Мудрого, 24, вул. Залізняка (напроти дитячого садка, біля будинку №21), вул. Троїцька, 12-14, </w:t>
        <w:br/>
        <w:t xml:space="preserve">вул. Маршова, 92, вул. Остапа Вишні, 40, вул. Лебедина, 24, вул. Героїв Азова, заїзд з вул. Ірпінської до залізничного вокзалу, вздовж дороги </w:t>
        <w:br/>
        <w:t xml:space="preserve">по вул. Лохвицького, вздовж трамвайної колії по вул. Гетьмана Дорошенка, вул. Перспективна, 17, вул. Рушникова, 108, вул. Балкова, вул. Добровольців (будинки з №1 по №45), вул. В.Попруги, 21, перехід з вул. Миргородської </w:t>
        <w:br/>
        <w:t>до вул. Київської, перехід з вул. Луганської до 3-го пров. Бузковий, перехрестя вул. Глинки та вул. О.Малофєєва, обрізка дерев – вул. Добровольців, 3,15,30, 47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Організовано роботи по покосу трав за адресами: 2-й пров. Маршовий, дитячий майданчик по 1-му пров. Маршовому, вул. Луганська (дитячий майданчик, футбольне поле), перехід з вул. Київської на вул. Миргородську, біля сміттєвих контейнерів по вул. Луганській, вул. Січеславський Шлях, </w:t>
        <w:br/>
        <w:t xml:space="preserve">вул. Лінійна, в’їзди на вул. Лінійну, вул. Гарбузова, вул. Весняна (вздовж дороги на кладовище), вул. Памірська, вздовж дороги на селище Світле, 4-й пров. Вечірній (дитячий майданчик), вул. Андріївська, вул. О.Малофєєва, </w:t>
        <w:br/>
        <w:t xml:space="preserve">вул. Дунайська, 3-й пров. Бузковий, вул. В.Чорновола (дитячий майданчик), вул. С.Нігояна, 3-й пров. Травневий, пров. Шкільний, вул. М.Лисенка, вул. І.Сірка, вул. Сурська, вул. О.Пчілки, вул. Г.Дорошенка (дитячий майданчик, футбольне поле), вул. Я.Мудрого, вул. Ягідна, вул. Дальня, від вул. Дальньої </w:t>
        <w:br/>
        <w:t xml:space="preserve">до вул. Бердичівської, вул. Дальня 1Г (дитячий майданчик), перехрестя </w:t>
        <w:br/>
        <w:t xml:space="preserve">вул. Бердичівської та вул. Я.Мудрого, вул. Авдіївська, вул. Я.Мудрого, </w:t>
        <w:br/>
        <w:t xml:space="preserve">вул. О.Вишні, пров. Пільщеківський  (дитячий майданчик), вул. В.Попруги, вул. Жайворонкова, пров. Водяний, вул. Водяна, вул. Приміська, вул. Героїв Азова, перехрестя вул. Героїв Азова та вул. Ягідної, заїзд з залізничного вокзалу на вул. Ірпінську та вул. Лохвицького, селище Світле (дитячі майданчики), вул. Приміська, вул. Троїцька, вул. Гоголя, вул. Кільцева (напроти КЗ «Дитячого екологічного центру, поруч з будинком №4), </w:t>
        <w:br/>
        <w:t xml:space="preserve">вул. Ф.Бульбенка (навколо дитячого майданчика), вул. С.Воробйова, </w:t>
        <w:br/>
        <w:t xml:space="preserve">вул. О.Сокола, вул. Васильєвська, вул. Історична, вул. Іванівська, </w:t>
        <w:br/>
        <w:t xml:space="preserve">вул. Моршинська, вул. Шевченківська, вул. Д.Чуба, Шамишина балка </w:t>
        <w:br/>
        <w:t xml:space="preserve">(від кладовища до вул. Романківська), вул. Рожева, вул. І.Мечникова, проїзд Залізничний (вздовж проїзду), пров. Дніпровський (дитячий майданчик), </w:t>
        <w:br/>
        <w:t xml:space="preserve">вул. Зеленодольська, вул. М.Грушевського (в районі колишньої фабрики кулінарії), зворот на 55 блочок, вул. Польська (дорога до кладовища), </w:t>
        <w:br/>
        <w:t xml:space="preserve">вул. Північна, вул. Гайдамацька, вул. Дружня, вул. Тернівська, вул. Ромашкова, вул. Ялтинська, вул. Павловська, вул. О.Довженка, вул. Ялтинська, </w:t>
        <w:br/>
        <w:t xml:space="preserve">вул. Курганська, вул. Ромашкова, вул. Тернівська, вул. Дружня, вул. Скіфська, вул. Рушникова, вул. Персикова, вул. М.Грушевського, вул. Покровська, </w:t>
        <w:br/>
        <w:t xml:space="preserve">вул. Фіалкова, вул. Солонянська, вул. Прикордонна, вул. Броварська, 4-20, </w:t>
        <w:br/>
        <w:t xml:space="preserve">вул. Криворізька, 46, вул. Ф.Бульбенка, вул. Польська, вул. Лісна, 2/72, </w:t>
        <w:br/>
        <w:t xml:space="preserve">вул. Північна, 56, 58, вул. Комунальна, вул. Набережна, вул. Привітна, 139, </w:t>
        <w:br/>
        <w:t xml:space="preserve">вул. Зеленодольська, вул. Байрактарська (дитячий майданчик, футбольне поле), 4-й та 5-й пров. Богуна, вул. Лінійна (від буд. №1 до буд. №13А, дитячий майданчик), вул. Широка (буд. №484,486,488,490), 4-й пров. Вечірній (дитячий майданчик), вул. Андріївська, вул. А.Тесленка, вул. Дунайська, 3-й пров. Бузковий, вул. В.Чорновола (дитячий майданчик), зелена зона </w:t>
        <w:br/>
        <w:t xml:space="preserve">по вул. Уманській, вул. Телефонічна, пров. Б.Хмельницького, 2-12, </w:t>
        <w:br/>
        <w:t xml:space="preserve">вул. О.Пчілки, 20-22, вул. О.Довженка, 12-44, пров. О.Довженка, 1-14А, </w:t>
        <w:br/>
        <w:t xml:space="preserve">вул. Г.Дорошенка (дитячий майданчик, футбольне поле), вул. Г.Дорошенка, 38-72, 76-118, пров. Коровайний (напроти буд. №1), вул. Колеусівська, 38-102, </w:t>
        <w:br/>
        <w:t xml:space="preserve">вул. Стрілецька, вул. М.Губенка, вул. Сичова, вул. Чумацька, вул. Козацька, вул. Дегтярьова, вул. Українська, вул. Літня, вул. І.Луференка, вул. Новорічна, пров. Залізняка, вул. Яблунева, вул. Херсонський Шлях, вул. Зоряна, </w:t>
        <w:br/>
        <w:t xml:space="preserve">вул. О.Алчевського, вул. Лазурна, вул. Фестивальна, вул. Бердянська, 2-й пров. О.Алчевського, вул. Варшавська, вул. Кришталева, вул. Орільська, 1-й пров. Романківський, вул. Б.Патона, вул. Трипільська, вул. Петриківська, </w:t>
        <w:br/>
        <w:t>вул. Ф.Сокуренка, вул. Приморська, вул. Новоселів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ано роботи по прибиранню опалого листя за адресами: </w:t>
        <w:br/>
        <w:t>вул. І.Мечникова, 36, пр. Дніпровський, 25 (дитячий майданчик), вул. І.Франка, 15, 17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рганізовано роботи по прибиранню снігу та посипці піщано-сольовою сумішшю за адресами: вул. І.Франка, вул. Криворізька.</w:t>
      </w:r>
    </w:p>
    <w:p>
      <w:pPr>
        <w:pStyle w:val="Normal"/>
        <w:shd w:fill="FFFFFF" w:val="clear"/>
        <w:spacing w:before="120" w:after="12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івниками ОСН надано допомогу 1247 громадянам похилого віку, особам з інвалідністю, малозабезпеченим та багатодітним сім’ям, а також самотнім громадянам, дітям-сиротам та дітям, які залишились без батьківського піклування, іншим вразливим групам населенн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відділу та керівниками ОСН вжито заходів щод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обстеження</w:t>
      </w:r>
      <w:r>
        <w:rPr>
          <w:sz w:val="28"/>
          <w:szCs w:val="28"/>
        </w:rPr>
        <w:t xml:space="preserve"> територій приватного сектору, проведе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роз’яснюв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мешканцями щодо прибирання куп з листям, гіллям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роз’яснюв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еред населення стосовно необхідності дотримання правил поведінки на водних об’єктах у зимовий період, першочергових дій при погрозі здійснення терористичного акту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- роз’яснюв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мешканцями приватних будинків щодо утилізації опалого листя за допомогою компостних ям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- уклад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договорів на вивезення твердих побутових відходів між мешканцями приватного сектору та виконавцями послуг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контролю за дотриманням</w:t>
      </w:r>
      <w:r>
        <w:rPr>
          <w:sz w:val="28"/>
          <w:szCs w:val="28"/>
        </w:rPr>
        <w:t xml:space="preserve"> графіків вивозу твердих побутових відходів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з територій квартальних комітетів;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допомогою небайдужих мешканців багатоквартирних будинків </w:t>
        <w:br/>
        <w:t>на прибудинкових територіях висаджено 190 дерев, 400 кущів, облаштовано 251 клумбу та квітників, встановлено 76 лавок для сидіння.</w:t>
      </w:r>
    </w:p>
    <w:p>
      <w:pPr>
        <w:pStyle w:val="Style12"/>
        <w:spacing w:before="120" w:after="12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Також, в межах наданих повноважень, головами ОСН постійно оновлювалась інформація щодо:</w:t>
      </w:r>
    </w:p>
    <w:p>
      <w:pPr>
        <w:pStyle w:val="Style12"/>
        <w:spacing w:before="120" w:after="120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вулиць, які потребують ремонту дорожнього покриття та відновлення зовнішнього освітлення;</w:t>
      </w:r>
    </w:p>
    <w:p>
      <w:pPr>
        <w:pStyle w:val="Normal"/>
        <w:spacing w:before="120" w:after="120"/>
        <w:ind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ості ліквідованих стихійних сміттєзвалищ на території міста;</w:t>
      </w:r>
    </w:p>
    <w:p>
      <w:pPr>
        <w:pStyle w:val="Normal"/>
        <w:spacing w:before="120" w:after="120"/>
        <w:ind w:firstLine="690"/>
        <w:jc w:val="both"/>
        <w:rPr/>
      </w:pPr>
      <w:r>
        <w:rPr>
          <w:sz w:val="28"/>
          <w:szCs w:val="28"/>
          <w:lang w:val="uk-UA"/>
        </w:rPr>
        <w:t>- адрес проживання одиноких непрацездатних громадян, які потребують соціальної допомоги;</w:t>
      </w:r>
    </w:p>
    <w:p>
      <w:pPr>
        <w:pStyle w:val="Normal"/>
        <w:spacing w:before="120" w:after="120"/>
        <w:ind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ості приватних домоволодінь та типу їх опалення;</w:t>
      </w:r>
    </w:p>
    <w:p>
      <w:pPr>
        <w:pStyle w:val="Normal"/>
        <w:spacing w:before="120" w:after="120"/>
        <w:ind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исків юнаків, які підлягають приписці до призовної дільниц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треби населення у дровах паливних та вугіллі для проходження </w:t>
        <w:br/>
        <w:t>осінньо-зимових періодів 2024-20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років;</w:t>
      </w:r>
    </w:p>
    <w:p>
      <w:pPr>
        <w:pStyle w:val="Normal"/>
        <w:spacing w:before="120" w:after="120"/>
        <w:ind w:firstLine="6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 безхазяйних квартир у багатоквартирних будинках та покинутих приватних домоволодінь.</w:t>
      </w:r>
    </w:p>
    <w:p>
      <w:pPr>
        <w:pStyle w:val="TextBody"/>
        <w:tabs>
          <w:tab w:val="clear" w:pos="3800"/>
          <w:tab w:val="left" w:pos="720" w:leader="none"/>
        </w:tabs>
        <w:spacing w:before="120" w:after="120"/>
        <w:ind w:firstLine="709"/>
        <w:jc w:val="both"/>
        <w:rPr>
          <w:szCs w:val="28"/>
        </w:rPr>
      </w:pPr>
      <w:r>
        <w:rPr/>
        <w:t xml:space="preserve">Заходи, які проводяться у місті органами самоорганізації населення постійно </w:t>
      </w:r>
      <w:r>
        <w:rPr>
          <w:szCs w:val="28"/>
        </w:rPr>
        <w:t>висвітлюються в засобах масової інформації, в соціальних мережах</w:t>
        <w:br/>
        <w:t>та на офіційному сайті міської ради. У звітному періоді про діяльність ОСН було оприлюднені 14 статей.</w:t>
      </w:r>
    </w:p>
    <w:p>
      <w:pPr>
        <w:pStyle w:val="TextBody"/>
        <w:tabs>
          <w:tab w:val="clear" w:pos="3800"/>
          <w:tab w:val="left" w:pos="720" w:leader="none"/>
        </w:tabs>
        <w:spacing w:before="120" w:after="120"/>
        <w:jc w:val="both"/>
        <w:rPr>
          <w:szCs w:val="28"/>
        </w:rPr>
      </w:pPr>
      <w:r>
        <w:rPr/>
        <w:tab/>
        <w:t>Наступну інформацію про хід виконання та реалізацію Програми буде надано до 15.01.2026.</w:t>
      </w:r>
    </w:p>
    <w:p>
      <w:pPr>
        <w:pStyle w:val="TextBody"/>
        <w:tabs>
          <w:tab w:val="clear" w:pos="3800"/>
          <w:tab w:val="left" w:pos="720" w:leader="none"/>
        </w:tabs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800" w:leader="none"/>
      </w:tabs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00" w:leader="none"/>
      </w:tabs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2:00Z</dcterms:created>
  <dc:creator>User</dc:creator>
  <dc:description/>
  <cp:keywords/>
  <dc:language>en-US</dc:language>
  <cp:lastModifiedBy>User</cp:lastModifiedBy>
  <cp:lastPrinted>2024-01-08T10:46:00Z</cp:lastPrinted>
  <dcterms:modified xsi:type="dcterms:W3CDTF">2025-03-17T07:22:00Z</dcterms:modified>
  <cp:revision>3</cp:revision>
  <dc:subject/>
  <dc:title>Виконком Баглійської</dc:title>
</cp:coreProperties>
</file>