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 включення дод.питання "Про затвердження Програми розвитку КП КМР  "КАТП 042802" на 2019-2024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включити дод.питання  "Про надання дозволу деп.ЖКГ на передачу функцій замовника на кориг.проекту та буд. об'єкт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ЕКОЛОГІЧНА: про включення дод.питання "Про внесення змін до рішення міської ради від 25.12.2015 №31-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 включення дод.питання "Про внесення змін до рішення міської ради від 16.12.2016 №601-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 включення дод.питання "Про внесення змін до рішення міської ради від 30.03.2018 №1063-2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включити додатково низку питань про затвердження інвестиційного меморандуму з №24М по №35М</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 включення дод.питання "Про створення КП КМР  "Південні тепломереж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 включення дод.питання "Про надання згоди КП КМР "Тепломережі" на передачу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 включення дод.питання "Про надання КП КМР "Тепломережі" згоди на передачу майна в безопл. корист. ТОВ "ТРЕЙД ІНВЕСТ ХОЛДИНГ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0: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АКОННОСТІ: про включення дод.питання "Про внесення змін та доповнень до рішення міської ради від 31.08.2011 №182-11/</w:t>
      </w:r>
      <w:r>
        <w:rPr>
          <w:rFonts w:cs="Times New Roman CYR" w:ascii="Times New Roman CYR" w:hAnsi="Times New Roman CYR"/>
          <w:b/>
          <w:bCs/>
          <w:sz w:val="36"/>
          <w:szCs w:val="36"/>
          <w:lang w:val="en-US"/>
        </w:rPr>
        <w:t>VI</w:t>
      </w:r>
      <w:r>
        <w:rPr>
          <w:rFonts w:cs="Times New Roman CYR" w:ascii="Times New Roman CYR" w:hAnsi="Times New Roman CYR"/>
          <w:b/>
          <w:bCs/>
          <w:sz w:val="36"/>
          <w:szCs w:val="36"/>
          <w:lang w:val="ru-RU"/>
        </w:rPr>
        <w:t>…</w:t>
      </w:r>
      <w:r>
        <w:rPr>
          <w:rFonts w:cs="Times New Roman CYR" w:ascii="Times New Roman CYR" w:hAnsi="Times New Roman CYR"/>
          <w:b/>
          <w:bCs/>
          <w:sz w:val="36"/>
          <w:szCs w:val="36"/>
        </w:rPr>
        <w:t>"</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0: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 включення дод.питання "Про внесення змін до рішення міської ради від 16.12.2016 №600-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 включення дод.питання "Про внесення змін до відомостей про департамент з гуманітарних питань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 включення дод.питання "Про затвердження положення про департамент ЖКГ"</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ОРОЖКО С.С.: про включення дод.питання "Про затвердж. переліку майна, яке становить ком. інфраструктуру терит.грома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ЛЕВЧЕНКО Т.В.: об'єднання  питань про  інвест.меморандуми з №24М по №35М  в одне питання і голосувати його "пакетом"</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очаток сес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40</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pPr>
      <w:r>
        <w:rPr>
          <w:rFonts w:cs="Times New Roman CYR" w:ascii="Times New Roman CYR" w:hAnsi="Times New Roman CYR"/>
          <w:b/>
          <w:bCs/>
          <w:sz w:val="28"/>
          <w:szCs w:val="28"/>
        </w:rPr>
        <w:t>УСЬОГО ПРОГОЛОСУВАЛО:  4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0: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затвердження порядку видачі дублікатів свідоцтв про право власності на об’єкти нерухомого майна, у разі втрати, крадіжки або пошкодження оригіналу документа та виправлення відомостей, внесених до свідоцтв про право власності помилков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орядку видачі дублікатів свідоцтв про право власності на об’єкти нерухомого майн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color w:val="0000FF"/>
          <w:sz w:val="32"/>
          <w:szCs w:val="32"/>
        </w:rPr>
        <w:t>(№1312-31</w:t>
      </w:r>
      <w:r>
        <w:rPr>
          <w:rFonts w:cs="Times New Roman CYR" w:ascii="Times New Roman CYR" w:hAnsi="Times New Roman CYR"/>
          <w:b/>
          <w:bCs/>
          <w:color w:val="0000FF"/>
          <w:sz w:val="32"/>
          <w:szCs w:val="32"/>
          <w:lang w:val="en-US"/>
        </w:rPr>
        <w:t>/VII</w:t>
      </w:r>
      <w:r>
        <w:rPr>
          <w:rFonts w:cs="Times New Roman CYR" w:ascii="Times New Roman CYR" w:hAnsi="Times New Roman CYR"/>
          <w:b/>
          <w:bCs/>
          <w:color w:val="0000FF"/>
          <w:sz w:val="32"/>
          <w:szCs w:val="32"/>
        </w:rPr>
        <w:t>)</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надання департаменту житлово-комунального господарства та будівництва міської ради згоди на передачу в безоплатне користування (позичку) ГО «Клуб бойових мистецтв «ЗЕВС» приміщення в адміністративній будівлі за адресою: пл. Гагаріна, 3</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департаменту ЖКГзгоди на передачу в безоп.користування ГО «Клуб  «ЗЕВС» приміщення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3-31</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внесення змін до відомостей комунального підприємства Кам'янської міської ради «Трамвай»</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КП КМР «Трамвай»</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4-31</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внесення змін до відомостей комунального підприємства Кам'янської міської ради «Інформаційні систе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КП КМР «Інформаційні систе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5-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7.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6-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 під тимчасовими споруд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8.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ОРБАРЕНКО І.Л.: пропозиція 8.2 про виключення п.10.1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 під тимчасовими споруд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7-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БЮДЖЕТНА: пропозиція 9.1. про виключення пункт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9.2.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8-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06.2009 №720-39/V</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19-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внесення змін до відомостей комунального виробничого підприємства Кам'янської міської ради «Міськводоканал»</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відомостей КВП КМР «Міськводоканал»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0-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Про створення комунального підприємства Кам'янськоїміської ради «Теплотехн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ворення КП КМР «Теплотехн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1-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Про визнання таким, що втратило чинність рішення міської ради від 24.02.2017 №659-14/VII «Про передачу майна КП «ДЖ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изнання таким, що втратило чинність рішення міської ради від 24.02.2017 №659-14/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2-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надання КП «Дніпродзержинське житлове об’єднання» дозволу на відчуже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КП «ДЖО» дозволу на відчуження ком.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3-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widowControl w:val="false"/>
        <w:autoSpaceDE w:val="false"/>
        <w:jc w:val="center"/>
        <w:rPr>
          <w:rFonts w:ascii="System;Arial" w:hAnsi="System;Arial" w:cs="System;Arial"/>
          <w:b/>
          <w:b/>
          <w:bCs/>
          <w:sz w:val="20"/>
          <w:szCs w:val="20"/>
          <w:lang w:val="en-US"/>
        </w:rPr>
      </w:pPr>
      <w:r>
        <w:rPr>
          <w:rFonts w:cs="System;Arial" w:ascii="System;Arial" w:hAnsi="System;Arial"/>
          <w:b/>
          <w:bCs/>
          <w:sz w:val="20"/>
          <w:szCs w:val="20"/>
          <w:lang w:val="en-US"/>
        </w:rPr>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11.2013 №944-43/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4-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перейменування/надання найменування (об’єкт топоніміки) міста Кам’янське на честь Софії Шаповалової – Праведника народів сві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перейменування/надання найменування (об’єкт топонімі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перейменування/надання найменування (об’єкт топоніміки) міста Кам’янське на честь Софії Шаповалової – Праведника народів сві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16.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1.12.2018 №1259-30/VІІ «Про Програму соціально-економічного та культурного розвитку міст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1.12.2018 №1259-30/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5-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встановлення туристичного збор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становлення туристичного збору на території міст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встановлення туристичного збор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ТРАНСПОРТНА: пропозиція 18.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0:5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встановлення туристичного збор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становлення туристичного збору на території міст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6-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21.12.2018 №1260-30/VII «Про затвердження програми енергоефективності та зменшення споживання енергетичних ресурсів у м. Кам’янському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1.12.2018 №1260-3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7-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21.12.2018 №1305-3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20.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ШКУРЕНКО Н.Ю.: пропозиція 20.2.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1.12.2018 №1305-3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8-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затвердження звіту про виконання міського бюджету з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звіту про виконання міського бюджету за 2018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29-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01.03.2019 11: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2.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1.2016 №39-0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0-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внесення змін до відомостей про комунальний заклад «Навчально-виховний комплекс «Загальноосвітній навчальний заклад – дошкільний  навчальний заклад» №36»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КЗ «НВК «ЗНЗ – ДНЗ» №36»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1-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відомостей про комунальний заклад «Навчально-виховний комплекс «Загальноосвітній навчальний заклад – дошкільний навчальний заклад» №13»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КЗ«НВК «ЗНЗ – ДНЗ» №13»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2-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Про створення комунального закладу «Заклад дошкільної освіти (ясла-садок) №50 «Перлинка»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ворення КЗ «Заклад дошкільної освіти (ясла-садок) №50 «Перлинка»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3-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  Про утворення комунального закладу «Заклад дошкільної освіти (ясла-садок) №49 «Журавлик»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утворення КЗ «Заклад дошкільної освіти (ясла-садок) №49 «Журавлик»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4-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7.  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13» Кам'янської міської ради та комунального закладу «Заклад дошкільної освіти (ясла-садок) №50 «Перлинка»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 розпод. балансу КЗ «НВК «ЗНЗ – ДНЗ» №13» КМР та КЗ «Заклад дошк.освіти (ясла-садок) №50 «Перлинк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5-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8.  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36» Кам'янської міської ради та комунального закладу «Заклад дошкільної освіти (ясла-садок) №49 «Журавлик»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 розпод. балансу КЗ «НВК «ЗНЗ – ДНЗ» №36» КМР та КЗ «Заклад дошк. освіти (ясла-садок) №49 «Журавлик»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6-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внесення змін до рішення міської ради від 27.03.2015 №1275-61/VI «Про затвердження програми розвитку комунального підприємства «Лівобережний парк» на 2015-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7.03.2015 №1275-61/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7-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створення та затвердження складу комісії з виділу із департаменту з гуманітарних питань Кам'янської міської ради управління молоді та спорту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ворення та затвердження складу комісії з виділу із департаменту з гум. питань управління молоді та спорт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8-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створення управління молоді та спорту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створення управління молоді та спорту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створення управління молоді та спорту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31.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створення управління молоді та спорту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ворення управління молоді та спорту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39-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внесення змін до відомостей про департамент з гуманітарних питань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департамент з гуман.питань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0-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9.01.2016 №58-04/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позиція 33.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1.2016 №58-04/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1-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внесення змін до рішення міської ради від 26.02.2016 №93-05/VII «Про Програму розвитку житлового господарства м. Кам'янского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02.2016 №93-05/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2-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проведення обов’язкового аудиту фінансової діяльності КВП КМР «Міськводоканал»</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оведення обов’язкового аудиту фінансової діяльності КВП КМР «Міськводоканал»</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3-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о внесення змін до рішення міської ради від 24.02.2017 №641-14/VII «Про затвердження Програми розвитку та утримання комунального підприємства Кам'янської міської ради «Містшляхсерві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4.02.2017 №641-1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4-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внесення змін до рішення міської ради від 29.09.2017 №843-19/VІІ «Про затвердження програми розвитку транспортного комплексу міста Кам'янське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9.2017 №843-19/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5-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MS Sans Serif" w:hAnsi="MS Sans Serif" w:cs="MS Sans Serif"/>
          <w:color w:val="0000FF"/>
          <w:sz w:val="18"/>
          <w:szCs w:val="18"/>
        </w:rPr>
      </w:pPr>
      <w:r>
        <w:rPr>
          <w:rFonts w:cs="MS Sans Serif" w:ascii="MS Sans Serif" w:hAnsi="MS Sans Serif"/>
          <w:color w:val="0000F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8.  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2.2012 №370-20/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6-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widowControl w:val="false"/>
        <w:autoSpaceDE w:val="false"/>
        <w:jc w:val="center"/>
        <w:rPr>
          <w:rFonts w:ascii="MS Sans Serif" w:hAnsi="MS Sans Serif" w:cs="MS Sans Serif"/>
          <w:color w:val="0000FF"/>
          <w:sz w:val="18"/>
          <w:szCs w:val="18"/>
        </w:rPr>
      </w:pPr>
      <w:r>
        <w:rPr>
          <w:rFonts w:cs="MS Sans Serif" w:ascii="MS Sans Serif" w:hAnsi="MS Sans Serif"/>
          <w:color w:val="0000FF"/>
          <w:sz w:val="18"/>
          <w:szCs w:val="1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внесення змін до рішення міської ради від 17.11.2017 №913-20/VII «Про затвердження програми соціального захисту населення міста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3-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7-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0.  Про внесення змін до відомостей про управління соціальної політики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управління соціальної політики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8-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1.  Про внесення змін до рішення міської ради від 17.11.2017 №914-20/VII «Про затвердження програми «Родина геро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4-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49-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Про внесення змін до рішення міської ради від 17.11.2017 №912-20/VII «Про затвердження комплексної програми підтримки демобілізованих учасників антитерористичної операції»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2-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0-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3.  Про внесення змін до рішення міської ради від 25.12.2015 №25-03/VIІ «Про затвердження Екологічної програми міста Кам'янского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25-03/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1-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4.  Про надання дозволу на укладання договору фінансового лізингу для придбання автобус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дання дозволу на укладання договору фін.лізингу для придбання автобусів</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4.  Про надання дозволу на укладання договору фінансового лізингу для придбання автобус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4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4.  Про надання дозволу на укладання договору фінансового лізингу для придбання автобус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на укладання договору фін.лізингу для придбання автобусів</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2-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5.  Про затвердження порядку використання у 2019 році субвенції з міського бюджету обласному бюдже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рядку використання у 2019 році субвенц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3-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6.  Про встановлення вартості харчування дітей, які утримуються в комунальному закладі "Центр соціально-психологічної реабілітації дітей" Кам'янської міської ради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становлення вартості харчування дітей...</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4-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зняття з контролю рішень міської ради, які виконані у ІІ півріччі 2018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няття з контролю рішень міської ради, які виконані у ІІ піврічч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5-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8.  Про внесення змін до рішення міської ради від 16.12.2016 №614-12/VIІ «Про затвердження Списку присяжних Баглійського районного суду м. Дніпродзержинська на 2017-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14-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6-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9.  Про затвердження Програми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7-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0.  Про внесення змін до рішення міської ради від 21.12.2018 №1283-30/VІІ «Про затвердження Комплексної програми забезпечення громадського (публічного) порядку та безпеки у м. 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1.12.2018 №1283-30/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8-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drawing>
          <wp:inline distT="0" distB="0" distL="0" distR="0">
            <wp:extent cx="504825" cy="781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2" r="-4" b="-2"/>
                    <a:stretch>
                      <a:fillRect/>
                    </a:stretch>
                  </pic:blipFill>
                  <pic:spPr bwMode="auto">
                    <a:xfrm>
                      <a:off x="0" y="0"/>
                      <a:ext cx="504825" cy="781050"/>
                    </a:xfrm>
                    <a:prstGeom prst="rect">
                      <a:avLst/>
                    </a:prstGeom>
                  </pic:spPr>
                </pic:pic>
              </a:graphicData>
            </a:graphic>
          </wp:inline>
        </w:drawing>
      </w:r>
    </w:p>
    <w:p>
      <w:pPr>
        <w:pStyle w:val="Normal"/>
        <w:widowControl w:val="false"/>
        <w:autoSpaceDE w:val="false"/>
        <w:jc w:val="center"/>
        <w:rPr>
          <w:rFonts w:ascii="System;Arial" w:hAnsi="System;Arial" w:cs="System;Arial"/>
          <w:b/>
          <w:b/>
          <w:bCs/>
          <w:sz w:val="20"/>
          <w:szCs w:val="20"/>
          <w:lang w:val="en-US"/>
        </w:rPr>
      </w:pPr>
      <w:r>
        <w:rPr>
          <w:rFonts w:cs="System;Arial" w:ascii="System;Arial" w:hAnsi="System;Arial"/>
          <w:b/>
          <w:bCs/>
          <w:sz w:val="20"/>
          <w:szCs w:val="20"/>
          <w:lang w:val="en-US"/>
        </w:rPr>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1.  Про затвердження Програми розвитку комунального підприємства Кам'янської міської ради «Кам’янське автотранспортне підприємство 042802» на 2019-2024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розвитку КП КМР «КАТП 042802» на 2019-2024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59-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2.  Про надання дозволу департаменту житлово-комунального господарства та будівництва Кам'янської міської ради на передачу функцій замовника на коригування проекту та будівництво (реконструкцію) об’єкта «Реконструкція системи водопостачання селища Романкове та 55-го блочка м. Дніпродзержинська» (ІІ та ІІІ черг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дозволу департаменту ЖКГ на передачу функцій замовника на коригування проект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60-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3.  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5.12.2015 №31-0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61-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4.  Про внесення змін до рішення міської ради від 16.12.2016 №601-12/VII «Про затвердження програми розвитку освіти м.Кам'янського на 2017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6.12.2016 №601-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62-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30.03.2018 №1063-23/VII «Про децентралізацію системи теплопостачання правобережної частини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30.03.2018 №1063-2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63-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6.  Блок питань: 56-67</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Блок питань: 56-67</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з №1364-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 xml:space="preserve"> по №1375-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8.  Про створення комунального підприємства Кам'янської міської ради «Південні тепломереж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ворення КП КМР«Південні тепломереж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76-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9.  Про надання згоди КП КМР «Тепломережі» на передачу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згоди КП КМР «Тепломережі» на передачу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77-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0.  Про надання КП КМР «Тепломережі» згоди на передачу майна в безоплатне користування (позичку) ТОВ «ТРЕЙД ІНВЕСТ ХОЛДИНГ»</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КП КМР «Тепломережі» згоди на передачу майна в безоп. корист. ТОВ «ТРЕЙД ІНВЕСТ ХОЛДИНГ»</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78-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1.  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та доповнень до рішення міської ради від 31.08.2011 №182-11/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79-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2.  Про внесення змін до рішення міської ради від 16.12.2016 №600-12/VII «Про затвердження Цільової соціальної комплексної програми розвитку фізичної культури і спорту в м.Кам’янське на 2017-2021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16.12.2016 №600-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2.  Про внесення змін до рішення міської ради від 16.12.2016 №600-12/VII «Про затвердження Цільової соціальної комплексної програми розвитку фізичної культури і спорту в м.Кам’янське на 2017-2021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72.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2.  Про внесення змін до рішення міської ради від 16.12.2016 №600-12/VII «Про затвердження Цільової соціальної комплексної програми розвитку фізичної культури і спорту в м.Кам’янське на 2017-2021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6.12.2016 №600-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80-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3.  Про внесення змін до відомостей про департамент з гуманітарних питань Кам'янської міської ради (у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департамент з гуманітарних питань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81-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4.  Про затвердження положення про департамент житлово-комунального господарства та будівництва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82-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5.  Про затвердження переліку майна, яке становить комунальну інфраструктуру територіальної громади м.Кам`янськог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ереліку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83-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2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6.  Колективний депутатський запит депутатів міської ради Максима Беспальчука, Ганни Торішньої та Олени Демішевої щодо необхідності направлення звернення Кам'янської міської ради до Президента України, Кабінету Міністрів України, Прем’єр-Міністра України та голови Верховної Ради України про необхідність невідкладно затвердити нормативно-правовий акт, який регулює порядок відшкодування витрат на встановлення газових лічильник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Колективний депутатський запит</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 xml:space="preserve">77.  Депутатський запит депутатів міської ради від ВО "СВОБОДА" Олександра Залевського та Ігоря Максимовича </w:t>
      </w:r>
      <w:r>
        <w:rPr/>
        <w:t>щодо необхідності надання доручення відповідним виконавчим  органам міської ради щодо передбачення фінансування та доповнення існуючої програми або розробки іншої в включенням такого заходу, як «Соціальне такс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8.  Про перейменування/надання найменування (об'єкт топоніміки) міста Кам'янське на честь Софії Шаповалової - Праведника народів сві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перейменування/надання найменування (об'єкт топоніміки)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8.  Про перейменування/надання найменування (об'єкт топоніміки) міста Кам'янське на честь Софії Шаповалової - Праведника народів сві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16.1.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1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1.03.2019 11: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03.2019 11:35:53</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8.  Про перейменування/надання найменування (об'єкт топоніміки) міста Кам'янське на честь Софії Шаповалової - Праведника народів сві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ерейменування/надання найменування (об'єкт топоніміки)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ЕКЛЕСА Оле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384-31</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altName w:val="Arial"/>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9:00Z</dcterms:created>
  <dc:creator>Лисецкая Н</dc:creator>
  <dc:description/>
  <cp:keywords/>
  <dc:language>en-US</dc:language>
  <cp:lastModifiedBy>Infosys</cp:lastModifiedBy>
  <cp:lastPrinted>2019-03-01T13:32:00Z</cp:lastPrinted>
  <dcterms:modified xsi:type="dcterms:W3CDTF">2019-03-01T12:54:00Z</dcterms:modified>
  <cp:revision>51</cp:revision>
  <dc:subject/>
  <dc:title/>
</cp:coreProperties>
</file>